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cs="Times New Roman"/>
        </w:rPr>
      </w:pPr>
      <w:r>
        <w:rPr>
          <w:rFonts w:ascii="方正黑体_GBK" w:hAnsi="方正黑体_GBK" w:cs="方正黑体_GBK" w:eastAsia="方正黑体_GBK"/>
          <w:b w:val="false"/>
          <w:bCs/>
        </w:rPr>
        <w:t>附件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zh-CN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CN"/>
        </w:rPr>
        <w:t>年云南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CN" w:eastAsia="zh-CN"/>
        </w:rPr>
        <w:t>派驻</w:t>
      </w:r>
      <w:r>
        <w:rPr>
          <w:rFonts w:cs="Times New Roman" w:eastAsia="方正小标宋简体"/>
          <w:b w:val="false"/>
          <w:bCs w:val="false"/>
          <w:sz w:val="44"/>
          <w:szCs w:val="44"/>
          <w:lang w:val="zh-CN" w:eastAsia="zh-CN"/>
        </w:rPr>
        <w:t>企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CN" w:eastAsia="zh-CN"/>
        </w:rPr>
        <w:t>科技特派员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CN"/>
        </w:rPr>
        <w:t>拟</w:t>
      </w:r>
      <w:r>
        <w:rPr>
          <w:rFonts w:cs="Times New Roman" w:eastAsia="方正小标宋简体"/>
          <w:b w:val="false"/>
          <w:bCs w:val="false"/>
          <w:sz w:val="44"/>
          <w:szCs w:val="44"/>
          <w:lang w:val="zh-CN"/>
        </w:rPr>
        <w:t>认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CN"/>
        </w:rPr>
        <w:t>名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zh-CN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69"/>
        <w:gridCol w:w="2591"/>
        <w:gridCol w:w="2878"/>
        <w:gridCol w:w="2061"/>
      </w:tblGrid>
      <w:tr>
        <w:trPr>
          <w:trHeight w:val="7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派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入驻企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所属州（市）、县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云检工程技术检测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由贸易试验区昆明片区经开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丁彩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理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馨飞科技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经开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绍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理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锂宸新材料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昭通市水富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梅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农业大学建筑工程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化工设计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盘龙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俊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先导新材料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理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宁谐绿环保材料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安宁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无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理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今时电子工程技术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盘龙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国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理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云金地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五华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伊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理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云金地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五华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桂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理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铁四院集团西南勘察设计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永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理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铁二十局集团第五工程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官渡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明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药用植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腾冲市瑞草堂生物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山市腾冲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雪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医药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英武农业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尹俊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民族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巴菰生物科技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经开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季鹏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医药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英武农业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西山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树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医药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人可乐农业科技（鲁甸）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昭通市鲁甸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树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医药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德彩堂生物医药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五华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医药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香谷生物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五华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丁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医药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滇药医药健康产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官渡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海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医药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滇药医药健康产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官渡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倪广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医药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雅赫生物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医药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昭通鑫水月商贸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昭通市彝良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石西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医药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升玥信息技术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罗恒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航空航天大学云南创新研究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英武农业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经开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乔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禄劝三妙谷生物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锦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药用植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宜本草生物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高新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锦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药用植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河万年堂生物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河州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国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瑞丽市荣丰民族文化传播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瑞丽市点土文化文化创意设计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瑞丽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孟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河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滇南水安全与水科学协同创新研究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红河州蒙自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国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解化清洁能源开发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利化能源发展（昆明）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河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远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元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药用植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双江鼎云茶叶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沧市双江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正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南林业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惠邦高原农业发展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怒江州兰坪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智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药用植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惠邦高原农业发展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怒江州兰坪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江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南药王谷生物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山州广南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银科电子材料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西山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鹏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昆明农试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勐海可为茶业科技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双版纳傣族自治州勐海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兴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农业大学热带作物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复邦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沧市临翔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左爱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医药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特安呐制药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山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文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科学技术创新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咖啡工程研究中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芒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丽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科学技术创新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芒市海华开发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芒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晓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师范高等专科学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瑞丽市荣丰民族文化传播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瑞丽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袁申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弥勒羚羊能源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河哈尼族彝族自治州弥勒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存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农业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县信合农业发展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沧市云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农业大学茶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勐海悦成农业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河州绿春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农业大学云南省高原特色农业产业研究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楚雄辛巴汉生物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楚雄州南华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崔文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农业大学热带作物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腾冲高黎贡山生态茶业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山市隆阳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正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科院园艺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平紫东农业科技发展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玉溪市新平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董建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热带亚热带经济作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陇川陇柑星创科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陇川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热带亚热带经济作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陇川陇柑星创科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陇川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树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农业环境资源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石林鸿坤农业发展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石林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尹艳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农业环境资源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淮辰农业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官渡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红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农业环境资源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彩航农业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五华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经济作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永胜三可口生物开发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丽江市永胜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绍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药用植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庚辰农业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西山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红坤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科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双版纳冯蜂生物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双版纳州景洪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加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蚕桑蜜蜂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巧家县佰意佳食品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昭通市巧家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质量标准与检测技术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富民沃苹农业开发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富民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文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质量标准与检测技术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洱源凌福苹果种植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理市洱源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代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农产品加工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关县琦鑫农产品生产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昭通市大关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秦力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农产品加工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谋艾莱克食品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楚雄州元谋县黄瓜园镇宜林猴街村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蒋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生物技术与种质资源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和浦农业科技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玉溪市澄江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雅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医药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永胜三可口生物开发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丽江市永胜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福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农业环境资源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恒草生物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（云南）自由贸易试验区昆明片区经开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郭孟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经济作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汉晟丰工业大麻种植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昆明市经开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经济作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汉晟丰工业大麻种植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昆明市经开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宇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农业技术推广中心（德宏州农业科学研究所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诗密农业科技开发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盈江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汪云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茶叶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梁河县毛峰茗曲茶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梁河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世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芒市土壤肥料工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芒市德源粮油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芒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何声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茶叶技术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德凤茶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芒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刀安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畜牧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尚善品味农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梁河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兴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药用植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石屏县和利中药材种植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河哈尼族彝族自治州石屏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成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楚雄师范学院资源环境与化学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玉溪恒源实业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玉溪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沐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玉溪市农业科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思创格科技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玉溪市红塔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蔡艳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花卉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玉溪紫玉花卉产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玉溪市红塔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绍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技术与作物种质资源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江县恒绿农业发展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玉溪市元江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晏慧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花卉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云秀花卉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玉溪市通海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花卉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云秀花卉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玉溪市通海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晓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中医药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师宗乔林重楼生物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曲靖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琼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科院经济作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泽群林农业综合开发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曲靖市会泽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曹寿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丽江市水产技术推广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丽江绿雪庄生态文化发展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丽江市玉龙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庆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丽江市林业科学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丽江三全油橄榄产业开发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丽江市玉龙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辉朝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南林业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禾能量农业科技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沧市工业园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彭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农业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双江福寿源食品开发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沧市，双江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卫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理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县康晖农业科技开发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沧市云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碧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热带亚热带经济作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县正成农业开发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临沧市云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秀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农产品加工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西草资源开发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经开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昕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农产品加工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西草资源开发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经开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农业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生物制造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盘龙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农业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生物制造研究院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昆明市盘龙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朱红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农业环境资源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祥云泰兴农业科技开发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大理州祥云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邓秀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农业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凤庆县峡山茶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临沧市凤庆县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蚕桑蜜蜂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云桑家庭农场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保山市隆阳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晓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师范高等专科学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丁香咖啡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芒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自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农业技术推广中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洪驰农业发展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德宏州芒市风平镇法帕村委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社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科院农产品加工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黑柔咖啡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德宏州芒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荣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药用植物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工业大麻产业投资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昆明市经开区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顾娇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能源职业技术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河誉森牧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曲靖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南林业大学园林园艺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远市稻香米业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河州开远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正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南林业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远云之澳花卉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河州开远市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宋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农业科学院花卉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吉成园林科技股份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河哈尼族彝族自治州弥勒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40"/>
      <w:outlineLvl w:val="2"/>
    </w:pPr>
    <w:rPr>
      <w:rFonts w:ascii="Times New Roman" w:hAnsi="Times New Roman" w:eastAsia="仿宋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05:00Z</dcterms:created>
  <dc:creator>杨紫涵</dc:creator>
  <dc:description/>
  <dc:language>en-US</dc:language>
  <cp:lastModifiedBy>vivi</cp:lastModifiedBy>
  <cp:lastPrinted>2023-05-15T02:55:00Z</cp:lastPrinted>
  <dcterms:modified xsi:type="dcterms:W3CDTF">2023-05-18T08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