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科技创新示范县（村）创建工作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jc w:val="center"/>
        <w:outlineLvl w:val="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党中央、国务院和省委、省政府关于全面推进乡村振兴的工作部署，落实《云南省“十四五”科技创新规划》，按照《云南省科技支撑乡村振兴六大行动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总体要求，推进科技创新引领县域（行政村）经济发展，启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创新示范县和示范村创建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overflowPunct w:val="false"/>
        <w:autoSpaceDE w:val="false"/>
        <w:snapToGrid w:val="false"/>
        <w:spacing w:lineRule="atLeast" w:line="58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总体要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习近平新时代中国特色社会主义思想为指导，全面实施乡村振兴战略和创新驱动发展战略，聚焦县域（行政村）发展过程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需求，依托省内外高校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院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优势，加强政产学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合协作，以科技创新为支撑，充分发挥龙头企业和新型农业经营主体的作用，引导技术、人才、信息、资金、管理等创新要素在县域（行政村）集聚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在全省创建科技创新示范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每个县支持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科技创新示范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每个村支持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overflowPunct w:val="false"/>
        <w:autoSpaceDE w:val="false"/>
        <w:snapToGrid w:val="false"/>
        <w:spacing w:lineRule="atLeast" w:line="58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重点任务</w:t>
      </w:r>
    </w:p>
    <w:p>
      <w:pPr>
        <w:pStyle w:val="Normal"/>
        <w:snapToGrid w:val="false"/>
        <w:spacing w:lineRule="atLeast" w:line="580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一）示范县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产业转型升级。制定特色优势产业发展规划，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兴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统筹科技、金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人才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源与特色产业精准对接，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村产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模化、标准化、品牌化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绿色技术应用。深入实施乡村生态环境建设科技引领行动，围绕环境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修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发展理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加快循环农业技术应用示范，提升农村绿色发展质量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聚创新创业人才。充分发挥科技特派员、科技特派团（队）作用，强化先进适用技术应用示范；引导各类人才到县域开展创新创业和科技培训，提升科技服务能力和农民科学文化素质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创新服务平台。加强县域科技服务统筹，加快科技成果转化中心等科技服务平台建设；推进科技成果转化，重点培育一批高新技术企业、科技型中小企业、农民专业合作社以及种养大户等；发展农村电商等新业态，拓宽销售渠道，提高农产品附加值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宣传和典型示范。及时推广“一县一业”培育和科技特派员助农增收的成功经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泛宣传示范县特色优势产业取得成效，充分展示科技能人、田专家（土秀才）、种养大户典型引路的示范效应，增强广大群众发展地方特色产业的信心和积极性。</w:t>
      </w:r>
    </w:p>
    <w:p>
      <w:pPr>
        <w:pStyle w:val="Normal"/>
        <w:snapToGrid w:val="false"/>
        <w:spacing w:lineRule="atLeast" w:line="580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）示范村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突出产业引领示范。立足当地资源优势，依托科技特派团（队）、科技特派员、挂钩服务单位等，加强先进适用技术成果推广应用，发展特色优势产业；大力培育专业大户、家庭农场、专业合作社等新型农业经营主体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绿色技术应用示范。加强生态循环农业、乡村生态宜居技术、畜禽粪污资源化综合利用等科技成果转化应用示范，提升农村绿色发展质量，建设绿色宜居、宜游美丽村庄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壮大农村人才队伍。积极开展农民技能培训，加快培育一批乡土人才和乡村经济组织带头人，推动建立一批“党员示范基地”、“妇女联合创业基地”，鼓励引导青壮年返乡就业创业，壮大农村生产、经营人才队伍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科普宣传培训。结合专业示范村建设，发挥科技活动室或科普活动室作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科普宣传和农村实用技术培训，提升农业从业者生产技能和经营水平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农村发展模式。充分发挥基层党组织引领作用，形成“双绑”利益联结机制，推动形成一批“党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户”“党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合作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户”等创新发展模式，提升基层党组织综合管理和产业发展能力。</w:t>
      </w:r>
    </w:p>
    <w:p>
      <w:pPr>
        <w:pStyle w:val="Style15"/>
        <w:numPr>
          <w:ilvl w:val="0"/>
          <w:numId w:val="0"/>
        </w:numPr>
        <w:overflowPunct w:val="false"/>
        <w:autoSpaceDE w:val="false"/>
        <w:snapToGrid w:val="false"/>
        <w:spacing w:lineRule="atLeast" w:line="58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申报条件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640"/>
        <w:outlineLvl w:val="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  <w:lang w:bidi="ar"/>
        </w:rPr>
        <w:t>（一）示范县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示范县申报单位为县（市、区）人民政府，申报单位为县级科技成果转化中心，承担单位为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当地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龙头企业，参加单位为高校院所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农技部门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、村委会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等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机构健全。申报单位要组建示范县创建专班，有满足示范县建设和管理的专职管理和技术人员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良好创新基础条件。有运行良好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平台，能聚集科技创新资源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引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人才、加快科技成果转移转化等方面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较好基础，申报企业按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例配套项目资金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色产业优势突出。当地优势产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良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企业为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学研相结合开展技术创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助于推动“一县一业”，延长产业链并带动农户增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示范县要结合乡村振兴战略等目标要求，根据自身特点和发展定位，出台鼓励和支持科技创新、农业绿色发展等配套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地实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当地特色产业发展实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制定示范县创建实施方案（编写提纲参见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上传到申报系统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640"/>
        <w:outlineLvl w:val="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  <w:lang w:bidi="ar"/>
        </w:rPr>
        <w:t>（二）示范村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示范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申报单位为乡（镇）人民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政府、街道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，申报单位为县级科技成果转化中心，承担单位为龙头企业，参加单位为高校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院所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农技部门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、村委会（村民小组）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等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层组织措施有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一支团结务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拓创新的村党员干部队伍，依靠科技发展本村经济思路清晰，并有切实可行的特色产业发展计划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色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势明显、带动和覆盖面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在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位，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备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一村一品”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础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以“公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作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户”模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形成“双绑”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实现科技助农增收的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成果转化的基础条件。农田水利等生产条件较好，交通方便，产业化有相应规模。当地村民对新品种、新技术接受能力较强。有一定数量的新型农业经营主体，对周边区域有较好的技术示范和辐射带动作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技能培训条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有村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科普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结合产业发展组织专家对村民进行各类技能培训，并开展科普宣传。能大力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民科技文化素质，主要劳动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掌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用技术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须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具体承担实施示范村创建任务的龙头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企业按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例配套项目资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编写提纲参见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上传到申报系统中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numPr>
          <w:ilvl w:val="0"/>
          <w:numId w:val="0"/>
        </w:numPr>
        <w:overflowPunct w:val="false"/>
        <w:autoSpaceDE w:val="false"/>
        <w:snapToGrid w:val="false"/>
        <w:spacing w:lineRule="atLeast" w:line="58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申报流程</w:t>
      </w:r>
    </w:p>
    <w:p>
      <w:pPr>
        <w:pStyle w:val="Normal"/>
        <w:snapToGrid w:val="false"/>
        <w:spacing w:lineRule="atLeast" w:line="580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一）示范县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所在县（市、区）政府向州（市）科技行政管理部门提出申报申请，由州（市）科技行政管理部门审核并提出意见后上报省科技厅，每个州（市）可推荐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县（市、区）。</w:t>
      </w:r>
    </w:p>
    <w:p>
      <w:pPr>
        <w:pStyle w:val="Normal"/>
        <w:snapToGrid w:val="false"/>
        <w:spacing w:lineRule="atLeast" w:line="580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）示范村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640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所在乡（镇）人民政府、街道向县（市、区）科技主管部门申报申请，县（市、区）科技主管部门向州（市）科技行政管理部门推荐申报，州（市）科技行政管理部门审核并提出意见后向上报省科技厅，每个州（市）推荐申报示范村的数量不超过所辖县（市、区）数量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overflowPunct w:val="false"/>
        <w:autoSpaceDE w:val="false"/>
        <w:snapToGrid w:val="false"/>
        <w:spacing w:lineRule="atLeast" w:line="58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组织管理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科技厅负责创建示范县（村）项目的统筹部署和宏观指导工作，负责组织专家评审、立项和签订示范县（村）实施项目合同书，并对示范县（村）创建工作情况进行中期评估和验收。州（市）、县（市、区）科技管理部门负责对示范县（村）项目实施进行监督和日常管理。</w:t>
      </w:r>
    </w:p>
    <w:p>
      <w:pPr>
        <w:pStyle w:val="Normal"/>
        <w:snapToGrid w:val="false"/>
        <w:spacing w:lineRule="atLeast" w:line="580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一）中期评估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创建工作满一年的示范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村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省科技厅将组织开展中期评估。中期评估结果分为“优秀”、“合格”和“不合格”。评估为“优秀”或“合格”的示范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村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将继续拨付剩余专项补助经费；评估为“不合格”的示范县，省科技厅不再纳入示范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村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建，不再拨付剩余专项补助经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省科技厅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终止相关规定执行。</w:t>
      </w:r>
    </w:p>
    <w:p>
      <w:pPr>
        <w:pStyle w:val="Normal"/>
        <w:snapToGrid w:val="false"/>
        <w:spacing w:lineRule="atLeast" w:line="580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）验收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示范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村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建工作到期后，省科技厅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南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验收管理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对实施项目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验收。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2312;方正仿宋_GBK" w:cs="Times New Roman"/>
          <w:color w:val="000000"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80"/>
        <w:ind w:firstLine="575"/>
        <w:rPr>
          <w:rFonts w:ascii="Times New Roman" w:hAnsi="Times New Roman" w:eastAsia="方正仿宋_GBK" w:cs="Times New Roman"/>
          <w:color w:val="000000"/>
          <w:w w:val="9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w w:val="9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Dot1">
    <w:name w:val="dot1下划线"/>
    <w:qFormat/>
    <w:rPr>
      <w:rFonts w:ascii="仿宋_GB2312;方正仿宋_GBK" w:hAnsi="仿宋_GB2312;方正仿宋_GBK" w:eastAsia="仿宋_GB2312;方正仿宋_GBK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;方正楷体_GBK" w:hAnsi="楷体_GB2312;方正楷体_GBK" w:eastAsia="楷体_GB2312;方正楷体_GBK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方正仿宋_GBK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;方正仿宋_GBK" w:hAnsi="仿宋_GB2312;方正仿宋_GBK" w:eastAsia="仿宋_GB2312;方正仿宋_GBK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;方正楷体_GBK" w:hAnsi="楷体_GB2312;方正楷体_GBK" w:eastAsia="楷体_GB2312;方正楷体_GBK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方正楷体_GBK" w:hAnsi="楷体_GB2312;方正楷体_GBK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方正楷体_GBK" w:hAnsi="楷体_GB2312;方正楷体_GBK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方正楷体_GBK" w:hAnsi="楷体_GB2312;方正楷体_GBK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方正楷体_GBK" w:hAnsi="楷体_GB2312;方正楷体_GBK" w:cs="宋体;SimSun"/>
      <w:kern w:val="0"/>
      <w:szCs w:val="24"/>
    </w:rPr>
  </w:style>
  <w:style w:type="paragraph" w:styleId="Style15">
    <w:name w:val="列表段落"/>
    <w:basedOn w:val="Normal"/>
    <w:qFormat/>
    <w:pPr>
      <w:ind w:firstLine="420"/>
    </w:pPr>
    <w:rPr>
      <w:szCs w:val="22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45:00Z</dcterms:created>
  <dc:creator>管理员</dc:creator>
  <dc:description/>
  <cp:keywords/>
  <dc:language>en-US</dc:language>
  <cp:lastModifiedBy>gou yi</cp:lastModifiedBy>
  <dcterms:modified xsi:type="dcterms:W3CDTF">2023-06-25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