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云南省院士专家工作站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jc w:val="center"/>
        <w:textAlignment w:val="auto"/>
        <w:rPr>
          <w:rFonts w:ascii="方正楷体_GBK;微软雅黑" w:hAnsi="方正楷体_GBK;微软雅黑" w:eastAsia="方正楷体_GBK;微软雅黑" w:cs="方正楷体_GBK;微软雅黑"/>
          <w:color w:val="333333"/>
          <w:kern w:val="0"/>
          <w:sz w:val="32"/>
          <w:szCs w:val="32"/>
          <w:lang w:val="en-US" w:eastAsia="zh-CN"/>
        </w:rPr>
      </w:pPr>
      <w:r>
        <w:rPr>
          <w:rFonts w:ascii="方正楷体_GBK;微软雅黑" w:hAnsi="方正楷体_GBK;微软雅黑" w:cs="方正楷体_GBK;微软雅黑" w:eastAsia="方正楷体_GBK;微软雅黑"/>
          <w:color w:val="333333"/>
          <w:kern w:val="0"/>
          <w:sz w:val="32"/>
          <w:szCs w:val="32"/>
          <w:lang w:val="en-US" w:eastAsia="zh-CN"/>
        </w:rPr>
        <w:t>（征求意见稿）</w:t>
      </w:r>
    </w:p>
    <w:p>
      <w:pPr>
        <w:pStyle w:val="1"/>
        <w:rPr>
          <w:rFonts w:ascii="方正楷体_GBK;微软雅黑" w:hAnsi="方正楷体_GBK;微软雅黑" w:eastAsia="方正楷体_GBK;微软雅黑" w:cs="方正楷体_GBK;微软雅黑"/>
          <w:color w:val="333333"/>
          <w:kern w:val="0"/>
          <w:sz w:val="32"/>
          <w:szCs w:val="32"/>
          <w:lang w:val="en-US" w:eastAsia="zh-CN"/>
        </w:rPr>
      </w:pPr>
      <w:r>
        <w:rPr>
          <w:rFonts w:eastAsia="方正楷体_GBK;微软雅黑" w:cs="方正楷体_GBK;微软雅黑" w:ascii="方正楷体_GBK;微软雅黑" w:hAnsi="方正楷体_GBK;微软雅黑"/>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b/>
          <w:bCs/>
          <w:color w:val="333333"/>
          <w:kern w:val="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ascii="Times New Roman" w:hAnsi="Times New Roman"/>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一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为深入贯彻落实</w:t>
      </w:r>
      <w:r>
        <w:rPr>
          <w:rFonts w:ascii="Times New Roman" w:hAnsi="Times New Roman" w:cs="Times New Roman" w:eastAsia="方正仿宋_GBK"/>
          <w:color w:val="000000"/>
          <w:kern w:val="0"/>
          <w:sz w:val="32"/>
          <w:szCs w:val="32"/>
          <w:lang w:val="en-US" w:eastAsia="zh-CN"/>
        </w:rPr>
        <w:t>习近平</w:t>
      </w:r>
      <w:r>
        <w:rPr>
          <w:rFonts w:ascii="Times New Roman" w:hAnsi="Times New Roman" w:cs="Times New Roman" w:eastAsia="方正仿宋_GBK"/>
          <w:color w:val="000000"/>
          <w:kern w:val="0"/>
          <w:sz w:val="32"/>
          <w:szCs w:val="32"/>
          <w:lang w:val="en-US" w:eastAsia="zh-CN"/>
        </w:rPr>
        <w:t>总书记考察云南重要讲话精神，深入实施创新驱动发展战略和人才强省战略，</w:t>
      </w:r>
      <w:r>
        <w:rPr>
          <w:rFonts w:ascii="Times New Roman" w:hAnsi="Times New Roman" w:cs="Times New Roman" w:eastAsia="方正仿宋_GBK"/>
          <w:color w:val="000000"/>
          <w:kern w:val="0"/>
          <w:sz w:val="32"/>
          <w:szCs w:val="32"/>
          <w:lang w:val="en-US" w:eastAsia="zh-CN"/>
        </w:rPr>
        <w:t>进一步推进云南省院士专家工作站（以下简称：工作站）建设运行与管理的科学化、规范化、制度化，根据《中共中央办公厅</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方正仿宋_GBK"/>
          <w:color w:val="000000"/>
          <w:kern w:val="0"/>
          <w:sz w:val="32"/>
          <w:szCs w:val="32"/>
          <w:lang w:val="en-US" w:eastAsia="zh-CN"/>
        </w:rPr>
        <w:t>国务院办公厅印发〈关于进一步弘扬科学家精神加强作风和学风建设的意见〉的通知》（中办发〔</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号）精神，结合云南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二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的建设旨在紧扣省委省政府确定的“</w:t>
      </w:r>
      <w:r>
        <w:rPr>
          <w:rFonts w:eastAsia="方正仿宋_GBK" w:cs="Times New Roman" w:ascii="Times New Roman" w:hAnsi="Times New Roman"/>
          <w:color w:val="000000"/>
          <w:kern w:val="0"/>
          <w:sz w:val="32"/>
          <w:szCs w:val="32"/>
          <w:lang w:val="en-US" w:eastAsia="zh-CN"/>
        </w:rPr>
        <w:t>3815</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战略发展目标，围绕高原特色现代农业、绿色铝、光伏、新能源电池、烟草、绿色能源、文旅康养、现代物流、先进制造、新材料、生物医药、数字经济、出口导向型产业等重点领域，聚焦云南省重点产业、重点园区、重大项目、重点机构的重大科技需求，鼓励和支持国内外院士专家及其团队赴滇创新创业，助力云南产业核心竞争力和科技创新实力的提升，促进云南高质量跨越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三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建设的主要任务是按照“聚焦重点、加强服务、提质增效、宽进严出”的四大原则，搭建高层次创新合作平台，加强产学研合作，加速科技成果转化，突破重大关键核心技术、开发重大新产品、研制重大装备、培育重大新品种，推动先进实用技术转化应用，培养高层次创新人才等。</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二章  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四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在省委人才工作领导小组的领导下，设立省院士专家工作站管理委员会、省院士专家工作站管理委员会办公室、建站单位、院士专家各负其责、分工配合、协调运行的管理运行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五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管委员会主要负责工作站的组织领导、统筹协调、发展规划、政策制定，审议重大事项，协调解决重大问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由省委组织部、省科技厅、省财政厅、省人力资源社会保障厅等部门共同组建。（以下简称：工作站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六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管委会下设省院士专家工作站管理委员会办公室（以下简称：工作站管委会办公室），工作站管委会办公室设在省科技厅，作为工作站管委会的日常办事机构，负责工作站的组织实施和管理服务。职责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承担工作站管委会的日常工作，向工作站管委会提出需要审定的重大事项建议，完成工作站管委会交办的任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负责工作站建设和运行的组织实施管理，协调解决工作站在建设、运行、管理中的日常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负责与中国科学院、中国工程院及省外重点高校、科研院所等的联络，协调服务院士专家与建站单位对接事宜；负责提供院士专家及工作站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七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建站单位是院士工作站的建设和运行主体，负责承担工作站建设运行与管理的主体责任。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负责与院士专家共同制定</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工作计划、确定年度工作目标任务、提出经费筹措和管理使用方案、工作成果受益分配方案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负责为工作站提供办公、研究和实验条件，提供研发及成果转化经费和后勤保障服务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负责制定本单位工作站管理制度或细则，明确各方职责；负责督促工作站目标任务推进、工作绩效评价、财务预算支出管理、工作设施设备管护以及工作站人员安全保障等工作；负责定期报送工作站运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配合工作站办公室、院士专家所在主管单位和所属行政机构，做好相关工作；协调解决工作站运行中的有关问题，与院士专家共同协调好院士专家所在单位、合作建站单位、联合建站单位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积极组织与院士专家及其团队共同申报各级科技计划项目并组织实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八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院士专家的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开展联合科技攻关，解决重大关键科技难题，共同研发新技术、新方法、新产品、新设备，培育新品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助推科技成果在云南转化和产业化，开展科技成果应用推广示范，推广先进实用技术，实施科技惠民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搭建合作创新平台，争取国家科技项目支持，在权威学术刊物上发表论文，出版科技著作，深化“大院大所大校大企”合作，培养科技创新人才，开展学术交流，提升建站单位的创新能力和人才队伍的创新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弘扬科学精神、传播科学思想、倡导先进科学文化、营造科技创新氛围，组织开展学术交流和科技培训活动。</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三章  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九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方正仿宋_GBK"/>
          <w:color w:val="000000"/>
          <w:kern w:val="0"/>
          <w:sz w:val="32"/>
          <w:szCs w:val="32"/>
          <w:lang w:val="en-US" w:eastAsia="zh-CN"/>
        </w:rPr>
        <w:t>申请建站的单位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建站单位为在云南省行政区域内注册，具备独立法人资格，社会信用记录良好的企业、高等院校、科研院所、新型研发机构、医疗机构等。申请建站的企事业单位，应生产经营状况良好，无重大风险，有完善的项目实施内部风险管理控制制度，且上年度科研经费投入不少于销售收入的</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二）具备较强研发能力，</w:t>
      </w:r>
      <w:r>
        <w:rPr>
          <w:rFonts w:ascii="Times New Roman" w:hAnsi="Times New Roman" w:cs="Times New Roman" w:eastAsia="方正仿宋_GBK"/>
          <w:color w:val="000000"/>
          <w:kern w:val="0"/>
          <w:sz w:val="32"/>
          <w:szCs w:val="32"/>
          <w:lang w:val="en-US" w:eastAsia="zh-CN"/>
        </w:rPr>
        <w:t>建有</w:t>
      </w:r>
      <w:r>
        <w:rPr>
          <w:rFonts w:ascii="Times New Roman" w:hAnsi="Times New Roman" w:cs="Times New Roman" w:eastAsia="方正仿宋_GBK"/>
          <w:b w:val="false"/>
          <w:bCs w:val="false"/>
          <w:color w:val="000000"/>
          <w:kern w:val="0"/>
          <w:sz w:val="32"/>
          <w:szCs w:val="32"/>
          <w:lang w:val="en-US" w:eastAsia="zh-CN"/>
        </w:rPr>
        <w:t>专门的研发机构，</w:t>
      </w:r>
      <w:r>
        <w:rPr>
          <w:rFonts w:ascii="Times New Roman" w:hAnsi="Times New Roman" w:cs="Times New Roman" w:eastAsia="方正仿宋_GBK"/>
          <w:color w:val="000000"/>
          <w:kern w:val="0"/>
          <w:sz w:val="32"/>
          <w:szCs w:val="32"/>
          <w:lang w:val="en-US" w:eastAsia="zh-CN"/>
        </w:rPr>
        <w:t>拥有水平较高、结构合理的研发团队，具备较强的研发能力和消化吸收再创新能力。其中，建站单位专职研发人员与院士（专家）团队人员原则上不低于</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与相关领域</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及以上院士（专家）及其科研团队签订</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及以上的建站合作协议，并建立长期稳定的合作关系，院士（专家）同意与其共同开展技术创新和产业化开发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Times New Roman" w:hAnsi="Times New Roman" w:cs="Times New Roman" w:eastAsia="方正仿宋_GBK"/>
          <w:color w:val="000000"/>
          <w:kern w:val="0"/>
          <w:sz w:val="32"/>
          <w:szCs w:val="32"/>
          <w:lang w:val="en-US" w:eastAsia="zh-CN"/>
        </w:rPr>
        <w:t>（四）双方合作协议应明确双方合作目标、为院士（专家）及其团队开展科研活动所提供的支持条件、双方权利和义务、详细合作计划。合作期限原则上为</w:t>
      </w: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确因重大科研任务需要的，可延长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有明确的、实质性的科技研发与成果转化合作任务和稳定的经费支持，能为院士（专家）进站工作提供必要的科研、生活条件及其他后期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同等条件下，优先支持建有省级以上新型研发机构、重点实验室、工程技术研究中心、技术创新中心等研发平台，承担过国家或省级重大项目的企事业单位。</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建站单位引进的院士专家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建立院士工作站：中国科学院、中国工程院院士；诺贝尔奖、图灵奖、菲尔茨奖等获得者；国境外科学院、工程院院</w:t>
      </w:r>
      <w:r>
        <w:rPr>
          <w:rFonts w:ascii="Times New Roman" w:hAnsi="Times New Roman" w:cs="Times New Roman" w:eastAsia="方正仿宋_GBK"/>
          <w:color w:val="000000"/>
          <w:kern w:val="0"/>
          <w:sz w:val="32"/>
          <w:szCs w:val="32"/>
          <w:u w:val="none"/>
          <w:lang w:val="en-US" w:eastAsia="zh-CN"/>
        </w:rPr>
        <w:t>士（范围：美国国家科学院、美国国家工程院、美国国家医学院、新加坡工程院、日本学士院、日本工程院、韩国学术院、韩国科学技术翰林院、韩国工程翰林院、印度国家科学院、印度国家工程院、加拿大皇家科学院、加拿大工程院、英国皇家工程院、英国国家学术院、英国医学科学院、英国皇家学会、爱丁堡皇家学会、德国国家科学院、德国国家工程院、法兰西科学院、法国国家医学科学院、法国国家技术院、以色列科学与人文学院、意大利国家科学院、俄罗斯科学院、欧洲科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lang w:val="en-US" w:eastAsia="zh-CN"/>
        </w:rPr>
        <w:t>建立专家工作站：</w:t>
      </w:r>
      <w:r>
        <w:rPr>
          <w:rFonts w:ascii="Times New Roman" w:hAnsi="Times New Roman" w:cs="Times New Roman" w:eastAsia="方正仿宋_GBK"/>
          <w:color w:val="000000"/>
          <w:kern w:val="0"/>
          <w:sz w:val="32"/>
          <w:szCs w:val="32"/>
          <w:u w:val="none"/>
          <w:lang w:val="en-US" w:eastAsia="zh-CN"/>
        </w:rPr>
        <w:t>国家人才计划入选者，“百千万人才工程”国家级人选，长江学者，“国家杰出青年科学基金”、“洪堡基金”等获得者，以及在所属学术和行业领域里具有科技领军地位的教授、专家、学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院士专家近</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来至少有</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项技术成果成功转化应用；与建站单位协议约定建站</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内，至少有</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项技术成果在云南转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院士专家原则上每年进站工作时间不少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月；国境外院士专家原则上每年进站工作时间不少于</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每名未退休院士受聘的院士工作站不超过</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退休院士不超过</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院士在每个工作站全职工作时间每年不少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四章</w:t>
      </w:r>
      <w:r>
        <w:rPr>
          <w:rFonts w:ascii="Times New Roman" w:hAnsi="Times New Roman" w:cs="Times New Roman" w:eastAsia="方正仿宋_GBK"/>
          <w:b/>
          <w:bCs/>
          <w:color w:val="000000"/>
          <w:kern w:val="0"/>
          <w:sz w:val="32"/>
          <w:szCs w:val="32"/>
          <w:lang w:val="en-US" w:eastAsia="zh-CN"/>
        </w:rPr>
        <w:t> </w:t>
      </w:r>
      <w:r>
        <w:rPr>
          <w:rFonts w:ascii="Times New Roman" w:hAnsi="Times New Roman" w:cs="Times New Roman" w:eastAsia="方正仿宋_GBK"/>
          <w:b/>
          <w:bCs/>
          <w:color w:val="000000"/>
          <w:kern w:val="0"/>
          <w:sz w:val="32"/>
          <w:szCs w:val="32"/>
          <w:lang w:val="en-US" w:eastAsia="zh-CN"/>
        </w:rPr>
        <w:t>认定程序与建站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一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方正仿宋_GBK"/>
          <w:color w:val="000000"/>
          <w:kern w:val="0"/>
          <w:sz w:val="32"/>
          <w:szCs w:val="32"/>
          <w:lang w:val="en-US" w:eastAsia="zh-CN"/>
        </w:rPr>
        <w:t>工作站的建立采取申报认定制，每年申报</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次，上半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下半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申报单位对申报材料的真实性、合法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申请建站单位，根据省科技厅发布的云南省院士专家工作站年度申报指南或申报通知，在“云南省科技管理信息系统”中提交《云南省院士专家工作站项目申请书》《院士合作协议》《项目资金预算编制说明》等申报材料，验收方式选择“以总结方式验收”选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申请建站单位行业主管部门或州（市）科技主管部门在“云南省科技管理信息系统”中对申报材料进行初审，并出具审核推荐意见，报工作站管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工作站管委会办公室对受理的申请材料组织开展形式审查，对申报单位开展社会信用记录查核，必要时到申请建站单位进行现场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符合条件的由工作站管委会办公室组织专家采取书面评审方式，对申报单位上报材料进行评审，提出具体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根据专家评审意见和核查情况提出拟建立工作站建议名单，按照省科技计划项目立项审批程序报审；通过审议的报请工作站管委会审定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经工作站管委会审定批准建立的工作站，由工作站管委会发文予以认定并授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二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鼓励和支持院士专家围绕云南重大共性科技创新需求，与多家单位合作建立工作站或多位院士专家建立联合工作站。建站单位和合作单位经审议认定后予以共同授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三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规范院士专家工作站名称，统一为“云南省</w:t>
      </w:r>
      <w:r>
        <w:rPr>
          <w:rFonts w:eastAsia="方正仿宋_GBK" w:cs="Times New Roman" w:ascii="Times New Roman" w:hAnsi="Times New Roman"/>
          <w:color w:val="000000"/>
          <w:kern w:val="0"/>
          <w:sz w:val="32"/>
          <w:szCs w:val="32"/>
          <w:lang w:val="en-US" w:eastAsia="zh-CN"/>
        </w:rPr>
        <w:t>XX</w:t>
      </w:r>
      <w:r>
        <w:rPr>
          <w:rFonts w:ascii="Times New Roman" w:hAnsi="Times New Roman" w:cs="Times New Roman" w:eastAsia="方正仿宋_GBK"/>
          <w:color w:val="000000"/>
          <w:kern w:val="0"/>
          <w:sz w:val="32"/>
          <w:szCs w:val="32"/>
          <w:lang w:val="en-US" w:eastAsia="zh-CN"/>
        </w:rPr>
        <w:t>院士（专家）工作站”，并注明建站单位、合作单位、建站期限等。</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五章  经费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四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一个运行周期为</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院士工作站每年给予</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万元，总额</w:t>
      </w:r>
      <w:r>
        <w:rPr>
          <w:rFonts w:eastAsia="方正仿宋_GBK" w:cs="Times New Roman" w:ascii="Times New Roman" w:hAnsi="Times New Roman"/>
          <w:color w:val="000000"/>
          <w:kern w:val="0"/>
          <w:sz w:val="32"/>
          <w:szCs w:val="32"/>
          <w:lang w:val="en-US" w:eastAsia="zh-CN"/>
        </w:rPr>
        <w:t>180</w:t>
      </w:r>
      <w:r>
        <w:rPr>
          <w:rFonts w:ascii="Times New Roman" w:hAnsi="Times New Roman" w:cs="Times New Roman" w:eastAsia="方正仿宋_GBK"/>
          <w:color w:val="000000"/>
          <w:kern w:val="0"/>
          <w:sz w:val="32"/>
          <w:szCs w:val="32"/>
          <w:lang w:val="en-US" w:eastAsia="zh-CN"/>
        </w:rPr>
        <w:t>万元的财政经费支持；专家工作站每年给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总额</w:t>
      </w:r>
      <w:r>
        <w:rPr>
          <w:rFonts w:eastAsia="方正仿宋_GBK" w:cs="Times New Roman" w:ascii="Times New Roman" w:hAnsi="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万元的财政经费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五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财政经费由建站单位采取“专账管理”的方式负责统筹管理使用，经费用于工作站相关支出。按照《云南省院士专家工作站财政补助经费使用管理实施细则》（云财教〔</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84</w:t>
      </w:r>
      <w:r>
        <w:rPr>
          <w:rFonts w:ascii="Times New Roman" w:hAnsi="Times New Roman" w:cs="Times New Roman" w:eastAsia="方正仿宋_GBK"/>
          <w:color w:val="000000"/>
          <w:kern w:val="0"/>
          <w:sz w:val="32"/>
          <w:szCs w:val="32"/>
          <w:lang w:val="en-US" w:eastAsia="zh-CN"/>
        </w:rPr>
        <w:t>号）执行，要做到规范管理、手续完备、账目清楚、结算准确。经费使用情况接受科技、财政、审计等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六章  绩效评价</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六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全面提升院士专家工作站建设质量水平，积极创新管理和运行机制，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宽进严出、加强管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原则，改进院士专家工作站的动态管理工作，加强工作站在实际运行过程中的跟踪评估和绩效管理工作。</w:t>
      </w:r>
      <w:r>
        <w:rPr>
          <w:rFonts w:ascii="Times New Roman" w:hAnsi="Times New Roman" w:cs="Times New Roman" w:eastAsia="方正仿宋_GBK"/>
          <w:color w:val="000000"/>
          <w:kern w:val="0"/>
          <w:sz w:val="32"/>
          <w:szCs w:val="32"/>
          <w:lang w:val="en-US" w:eastAsia="zh-CN"/>
        </w:rPr>
        <w:t>工作站实行半年报告制度、绩效评价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七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在认定发文后</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个工作日内，制订工作站</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运行期间工作实施方案，在“云南省科技管理信息系统”中填报、下载《云南省院士专家工作站合同书》和《云南省科技计划项目资金预算书》，经申报单位、推荐单位盖章同意后，将原件报工作站管委会办公室办理。经申报单位、推荐单位盖章同意后的《云南省院士专家工作站合同书》和《云南省科技计划项目资金预算书》原件，工作站管委会办公室留存</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份，申报单位留存</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份，推荐单位留存</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份。申报材料需为原件，签章为扫描件、彩印件的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八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半年报告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工作站于每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和</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分别在“云南省科技管理信息系统”中提交《云南省院士专家工作站</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上半年（下半年）工作进展情况报告》，总结工作站半年工作进展情况、工作成效及资金使用情况，分析存在问题，提出下一步工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十九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应在实施周期结束后</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月内，提交《云南省院士专家工作站总结报告》和《云南省院士专家工作站资金决算书》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二十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作站管委会于每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前，发布《云南省院士专家工作站工作情况</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年度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二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绩效评价的机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工作站管委会办公室每年年中采取分领域随机抽取和工作进展报告评估相结合的方式，对建站期满</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含）以上的院士（专家）工作站组织开展绩效评价；每年年底对所有建站期满的院士（专家）工作站组织开展绩效评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绩效评价由工作站管委会办公室委托第三方机构组织实施，评价方式包括单位自评、专家审核、实地考察等；随机抽取的建站期满</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含）以上院士（专家）工作站数量不少于在建工作站总数的</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绩效评价工作遵循“注重实绩、客观公正、以评促建、激励引导”的原则。评价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lang w:val="en-US" w:eastAsia="zh-CN"/>
        </w:rPr>
        <w:t>信用建设。信用制度建设、信用风险记录、履约能力等情况。</w:t>
      </w:r>
    </w:p>
    <w:p>
      <w:pPr>
        <w:pStyle w:val="1"/>
        <w:keepNext w:val="false"/>
        <w:keepLines w:val="false"/>
        <w:pageBreakBefore w:val="false"/>
        <w:widowControl w:val="false"/>
        <w:kinsoku w:val="true"/>
        <w:overflowPunct w:val="true"/>
        <w:autoSpaceDE w:val="true"/>
        <w:bidi w:val="0"/>
        <w:ind w:left="0"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t xml:space="preserve">2. </w:t>
      </w:r>
      <w:r>
        <w:rPr>
          <w:rFonts w:ascii="Times New Roman" w:hAnsi="Times New Roman" w:cs="Times New Roman" w:eastAsia="方正仿宋_GBK"/>
          <w:color w:val="000000"/>
          <w:spacing w:val="0"/>
          <w:kern w:val="0"/>
          <w:sz w:val="32"/>
          <w:szCs w:val="32"/>
          <w:lang w:val="en-US" w:eastAsia="zh-CN" w:bidi="ar-SA"/>
        </w:rPr>
        <w:t>项目情况。工作站绩效指标完成情况、经费使用情况及合规性；自主研发能力，研发投入情况等。</w:t>
      </w:r>
    </w:p>
    <w:p>
      <w:pPr>
        <w:pStyle w:val="Normal"/>
        <w:keepNext w:val="false"/>
        <w:keepLines w:val="false"/>
        <w:pageBreakBefore w:val="false"/>
        <w:widowControl w:val="false"/>
        <w:kinsoku w:val="true"/>
        <w:overflowPunct w:val="true"/>
        <w:autoSpaceDE w:val="true"/>
        <w:bidi w:val="0"/>
        <w:ind w:firstLine="640"/>
        <w:textAlignment w:val="auto"/>
        <w:rPr>
          <w:color w:val="000000"/>
          <w:lang w:val="en-US" w:eastAsia="zh-CN"/>
        </w:rPr>
      </w:pPr>
      <w:r>
        <w:rPr>
          <w:rFonts w:eastAsia="方正仿宋_GBK" w:cs="Times New Roman" w:ascii="Times New Roman" w:hAnsi="Times New Roman"/>
          <w:color w:val="000000"/>
          <w:spacing w:val="0"/>
          <w:kern w:val="0"/>
          <w:sz w:val="32"/>
          <w:szCs w:val="32"/>
          <w:lang w:val="en-US" w:eastAsia="zh-CN" w:bidi="ar-SA"/>
        </w:rPr>
        <w:t xml:space="preserve">3. </w:t>
      </w:r>
      <w:r>
        <w:rPr>
          <w:rFonts w:ascii="Times New Roman" w:hAnsi="Times New Roman" w:cs="Times New Roman" w:eastAsia="方正仿宋_GBK"/>
          <w:color w:val="000000"/>
          <w:spacing w:val="0"/>
          <w:kern w:val="0"/>
          <w:sz w:val="32"/>
          <w:szCs w:val="32"/>
          <w:lang w:val="en-US" w:eastAsia="zh-CN" w:bidi="ar-SA"/>
        </w:rPr>
        <w:t>成果转化。工作站开发新产品、新工艺（技术）、新设备（材料）的数量、成果转化新增经济效益情况及获得科技奖励情况。</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t xml:space="preserve">4. </w:t>
      </w:r>
      <w:r>
        <w:rPr>
          <w:rFonts w:ascii="Times New Roman" w:hAnsi="Times New Roman" w:cs="Times New Roman" w:eastAsia="方正仿宋_GBK"/>
          <w:color w:val="000000"/>
          <w:spacing w:val="0"/>
          <w:kern w:val="0"/>
          <w:sz w:val="32"/>
          <w:szCs w:val="32"/>
          <w:lang w:val="en-US" w:eastAsia="zh-CN" w:bidi="ar-SA"/>
        </w:rPr>
        <w:t>人才引进培养。院士（专家）及其科研团队在站工作情况；人才及团队引进、培养情况。</w:t>
      </w:r>
    </w:p>
    <w:p>
      <w:pPr>
        <w:pStyle w:val="1"/>
        <w:keepNext w:val="false"/>
        <w:keepLines w:val="false"/>
        <w:pageBreakBefore w:val="false"/>
        <w:widowControl w:val="false"/>
        <w:kinsoku w:val="true"/>
        <w:overflowPunct w:val="true"/>
        <w:autoSpaceDE w:val="true"/>
        <w:bidi w:val="0"/>
        <w:ind w:left="0"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t xml:space="preserve">5. </w:t>
      </w:r>
      <w:r>
        <w:rPr>
          <w:rFonts w:ascii="Times New Roman" w:hAnsi="Times New Roman" w:cs="Times New Roman" w:eastAsia="方正仿宋_GBK"/>
          <w:color w:val="000000"/>
          <w:spacing w:val="0"/>
          <w:kern w:val="0"/>
          <w:sz w:val="32"/>
          <w:szCs w:val="32"/>
          <w:lang w:val="en-US" w:eastAsia="zh-CN" w:bidi="ar-SA"/>
        </w:rPr>
        <w:t>知识产权创造。工作站发明专利申请及授权、发表论文著作、制定标准、获得软件著作权等知识产权创造应用情况。</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t xml:space="preserve">6. </w:t>
      </w:r>
      <w:r>
        <w:rPr>
          <w:rFonts w:ascii="Times New Roman" w:hAnsi="Times New Roman" w:cs="Times New Roman" w:eastAsia="方正仿宋_GBK"/>
          <w:color w:val="000000"/>
          <w:spacing w:val="0"/>
          <w:kern w:val="0"/>
          <w:sz w:val="32"/>
          <w:szCs w:val="32"/>
          <w:lang w:val="en-US" w:eastAsia="zh-CN" w:bidi="ar-SA"/>
        </w:rPr>
        <w:t>其他标志性成果。</w:t>
      </w:r>
    </w:p>
    <w:p>
      <w:pPr>
        <w:pStyle w:val="Normal"/>
        <w:keepNext w:val="false"/>
        <w:keepLines w:val="false"/>
        <w:pageBreakBefore w:val="false"/>
        <w:widowControl w:val="false"/>
        <w:kinsoku w:val="true"/>
        <w:overflowPunct w:val="true"/>
        <w:autoSpaceDE w:val="true"/>
        <w:bidi w:val="0"/>
        <w:ind w:firstLine="643"/>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b/>
          <w:bCs/>
          <w:color w:val="000000"/>
          <w:spacing w:val="0"/>
          <w:kern w:val="0"/>
          <w:sz w:val="32"/>
          <w:szCs w:val="32"/>
          <w:lang w:val="en-US" w:eastAsia="zh-CN" w:bidi="ar-SA"/>
        </w:rPr>
        <w:t>第二十二条</w:t>
      </w:r>
      <w:r>
        <w:rPr>
          <w:rFonts w:ascii="Times New Roman" w:hAnsi="Times New Roman" w:cs="Times New Roman" w:eastAsia="方正仿宋_GBK"/>
          <w:color w:val="000000"/>
          <w:spacing w:val="0"/>
          <w:kern w:val="0"/>
          <w:sz w:val="32"/>
          <w:szCs w:val="32"/>
          <w:lang w:val="en-US" w:eastAsia="zh-CN" w:bidi="ar-SA"/>
        </w:rPr>
        <w:t> </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绩效评价的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工作站管委会办公室于每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发布对建站期满</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含）以上的省院士（专家）工作站组织开展绩效评价的通知；于每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发布对所有建站期满的省院士（专家）工作站组织开展绩效评价的通知，并公布纳入绩效评价院士（专家）工作站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建站单位根据通知要求，上报绩效评价材料，确保材料的真实性和完整性，并书面提交所在地区归口科技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归口科技主管部门对绩效评价材料进行审查，核实数据，并签署书面意见后汇总报工作站管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工作站管委会办公室审核材料后，委托第三方机构进行绩效评价，提出评价等级建议。必要时由工作站管委会办公室或委托第三方机构进行实地考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spacing w:val="0"/>
          <w:kern w:val="0"/>
          <w:sz w:val="32"/>
          <w:szCs w:val="32"/>
          <w:lang w:val="en-US" w:eastAsia="zh-CN" w:bidi="ar-SA"/>
        </w:rPr>
        <w:t>第二十三条</w:t>
      </w:r>
      <w:r>
        <w:rPr>
          <w:rFonts w:ascii="Times New Roman" w:hAnsi="Times New Roman" w:cs="Times New Roman" w:eastAsia="方正仿宋_GBK"/>
          <w:color w:val="000000"/>
          <w:spacing w:val="0"/>
          <w:kern w:val="0"/>
          <w:sz w:val="32"/>
          <w:szCs w:val="32"/>
          <w:lang w:val="en-US" w:eastAsia="zh-CN" w:bidi="ar-SA"/>
        </w:rPr>
        <w:t> </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绩效评价按各指标权重，采取百分制进行评价打分，按总分值划分评价等级。评价等级分为优秀、合格、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b/>
          <w:bCs/>
          <w:color w:val="000000"/>
          <w:spacing w:val="0"/>
          <w:kern w:val="0"/>
          <w:sz w:val="32"/>
          <w:szCs w:val="32"/>
          <w:lang w:val="en-US" w:eastAsia="zh-CN" w:bidi="ar-SA"/>
        </w:rPr>
        <w:t>第二十四条</w:t>
      </w:r>
      <w:r>
        <w:rPr>
          <w:rFonts w:ascii="Times New Roman" w:hAnsi="Times New Roman" w:cs="Times New Roman" w:eastAsia="方正仿宋_GBK"/>
          <w:color w:val="000000"/>
          <w:spacing w:val="0"/>
          <w:kern w:val="0"/>
          <w:sz w:val="32"/>
          <w:szCs w:val="32"/>
          <w:lang w:val="en-US" w:eastAsia="zh-CN" w:bidi="ar-SA"/>
        </w:rPr>
        <w:t> </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绩效评价结果运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工作站管委会办公室对绩效评价结果进行公示。评价等级为优秀的，经建站单位和院士（专家）共同提出书面申请，报工作站管委会审批，可优先推荐申报新的院士专家工作站项目或申请进入下一个</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工作站任务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建站期满</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含）以上的省院士（专家）工作站评价等级为不合格的，限期整改；整改后仍不合格的建站单位，予以摘牌，根据第三方经费使用审计结果退回已支持的财政经费，后续不再安排财政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建站期满的省院士（专家）工作站评价等级为不合格的，予以摘牌</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根据第三方经费使用审计结果退回已支持的财政经费。抵制或不配合参与评价的建站单位，予以摘牌，退回已支持的财政经费，后续不再安排财政经费。</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七章  诚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spacing w:val="0"/>
          <w:kern w:val="0"/>
          <w:sz w:val="32"/>
          <w:szCs w:val="32"/>
          <w:lang w:val="en-US" w:eastAsia="zh-CN" w:bidi="ar-SA"/>
        </w:rPr>
        <w:t>第二十五条</w:t>
      </w:r>
      <w:r>
        <w:rPr>
          <w:rFonts w:ascii="Times New Roman" w:hAnsi="Times New Roman" w:cs="Times New Roman" w:eastAsia="方正仿宋_GBK"/>
          <w:color w:val="000000"/>
          <w:spacing w:val="0"/>
          <w:kern w:val="0"/>
          <w:sz w:val="32"/>
          <w:szCs w:val="32"/>
          <w:lang w:val="en-US" w:eastAsia="zh-CN" w:bidi="ar-SA"/>
        </w:rPr>
        <w:t> </w:t>
      </w:r>
      <w:r>
        <w:rPr>
          <w:rFonts w:ascii="Times New Roman" w:hAnsi="Times New Roman" w:cs="Times New Roman" w:eastAsia="方正仿宋_GBK"/>
          <w:color w:val="000000"/>
          <w:kern w:val="0"/>
          <w:sz w:val="32"/>
          <w:szCs w:val="32"/>
          <w:lang w:val="en-US" w:eastAsia="zh-CN"/>
        </w:rPr>
        <w:t>工作站在实际运行过程中，确需进行合并、重组、撤销的，可由建站单位和院士专家在《云南省院士专家工作站合同书》签订之前，共同提出书面申请，报工作站管委会审核批准。工作站的工作内容确需调整的，可根据实际需求，在《云南省院士专家工作站合同书》签订之前，经建站单位和院士专家共同提出书面申请，报工作站办公室审核备案。因建站单位、院士专家等出现不可抗力因素，客观上造成工作站建设任务不能继续实施的，建站单位或科技主管部门应及时提出撤销或终止申请，经工作站管委会批准后，予以撤销或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二十六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方正仿宋_GBK"/>
          <w:color w:val="000000"/>
          <w:kern w:val="0"/>
          <w:sz w:val="32"/>
          <w:szCs w:val="32"/>
          <w:lang w:val="en-US" w:eastAsia="zh-CN"/>
        </w:rPr>
        <w:t>严肃监督执纪问责，出现以下情况之一的，一经查实取消建站单位和工作站认定资格，并列入科研信用记录，取消建站单位及其法定代表人</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内申报省科技计划项目和省人才项目的资格，并追回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采取贿赂或变相贿赂、隐瞒真实情况、提供虚假材料、故意重复申报等不正当手段获取认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在科学技术活动中，违反合同或协议规定，采取造假、串通、“打招呼”、“走关系”等不正当竞争手段谋取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不落实配套条件，不履行建站协议，导致工作站建设工作无法实施和工作站目标任务无法完成等情况的，责令建站单位限期整改，整改后仍达不到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私自挪用项目经费，造成国家财产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不配合监督检查和评估工作，提供虚假材料，对相关处理意见拒不整改或虚假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法律、行政法规、部门规章或规范性文件规定的其他相关违规行为。</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3"/>
        <w:jc w:val="center"/>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第二十七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方正仿宋_GBK"/>
          <w:color w:val="000000"/>
          <w:kern w:val="0"/>
          <w:sz w:val="32"/>
          <w:szCs w:val="32"/>
          <w:lang w:val="en-US" w:eastAsia="zh-CN"/>
        </w:rPr>
        <w:t>本办法由云南省科技厅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Times New Roman" w:hAnsi="Times New Roman" w:cs="Times New Roman" w:eastAsia="方正仿宋_GBK"/>
          <w:b/>
          <w:bCs/>
          <w:color w:val="000000"/>
          <w:kern w:val="0"/>
          <w:sz w:val="32"/>
          <w:szCs w:val="32"/>
          <w:lang w:val="en-US" w:eastAsia="zh-CN"/>
        </w:rPr>
        <w:t>第二十八条</w:t>
      </w:r>
      <w:r>
        <w:rPr>
          <w:rFonts w:ascii="Times New Roman" w:hAnsi="Times New Roman" w:cs="Times New Roman" w:eastAsia="方正仿宋_GBK"/>
          <w:color w:val="000000"/>
          <w:kern w:val="0"/>
          <w:sz w:val="32"/>
          <w:szCs w:val="32"/>
          <w:lang w:val="en-US" w:eastAsia="zh-CN"/>
        </w:rPr>
        <w:t> </w:t>
      </w:r>
      <w:r>
        <w:rPr>
          <w:rFonts w:ascii="Times New Roman" w:hAnsi="Times New Roman" w:cs="Times New Roman" w:eastAsia="方正仿宋_GBK"/>
          <w:color w:val="000000"/>
          <w:kern w:val="0"/>
          <w:sz w:val="32"/>
          <w:szCs w:val="32"/>
          <w:lang w:val="en-US" w:eastAsia="zh-CN"/>
        </w:rPr>
        <w:t>本办法自</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起施行，有效期至</w:t>
      </w:r>
      <w:r>
        <w:rPr>
          <w:rFonts w:eastAsia="方正仿宋_GBK" w:cs="Times New Roman" w:ascii="Times New Roman" w:hAnsi="Times New Roman"/>
          <w:color w:val="000000"/>
          <w:kern w:val="0"/>
          <w:sz w:val="32"/>
          <w:szCs w:val="32"/>
          <w:lang w:val="en-US" w:eastAsia="zh-CN"/>
        </w:rPr>
        <w:t>2028</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发布的《云南省院士专家工作站管理办法》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楷体_GBK">
    <w:altName w:val="微软雅黑"/>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Fonts w:ascii="宋体" w:hAnsi="宋体" w:eastAsia="宋体" w:cs="宋体"/>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eastAsia="宋体" w:cs="Times New Roman"/>
      <w:b/>
      <w:sz w:val="32"/>
    </w:rPr>
  </w:style>
  <w:style w:type="paragraph" w:styleId="TextBody">
    <w:name w:val="Body Text"/>
    <w:basedOn w:val="Normal"/>
    <w:next w:val="Heading"/>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无间隔1"/>
    <w:basedOn w:val="Style15"/>
    <w:next w:val="Normal"/>
    <w:qFormat/>
    <w:pPr>
      <w:spacing w:before="0" w:after="0"/>
      <w:ind w:left="120" w:firstLine="420"/>
      <w:jc w:val="both"/>
    </w:pPr>
    <w:rPr>
      <w:rFonts w:ascii="仿宋_GB2312;仿宋" w:hAnsi="仿宋_GB2312;仿宋" w:eastAsia="仿宋_GB2312;仿宋" w:cs="仿宋_GB2312;仿宋"/>
      <w:spacing w:val="0"/>
      <w:kern w:val="2"/>
      <w:sz w:val="34"/>
      <w:szCs w:val="21"/>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06:00Z</dcterms:created>
  <dc:creator>ZSR</dc:creator>
  <dc:description/>
  <dc:language>en-US</dc:language>
  <cp:lastModifiedBy>vivi</cp:lastModifiedBy>
  <cp:lastPrinted>2023-09-17T08:36:00Z</cp:lastPrinted>
  <dcterms:modified xsi:type="dcterms:W3CDTF">2023-10-19T07: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F2A4CDEB249A1BBD9270CA72179F0</vt:lpwstr>
  </property>
  <property fmtid="{D5CDD505-2E9C-101B-9397-08002B2CF9AE}" pid="3" name="KSOProductBuildVer">
    <vt:lpwstr>2052-10.8.2.6613</vt:lpwstr>
  </property>
  <property fmtid="{D5CDD505-2E9C-101B-9397-08002B2CF9AE}" pid="4" name="commondata">
    <vt:lpwstr>commondata</vt:lpwstr>
  </property>
</Properties>
</file>