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eastAsia="方正黑体_GBK;Arial Unicode MS" w:cs="宋体;SimSun"/>
          <w:b/>
          <w:b/>
          <w:sz w:val="44"/>
          <w:szCs w:val="44"/>
        </w:rPr>
      </w:pPr>
      <w:r>
        <w:rPr>
          <w:rFonts w:eastAsia="方正黑体_GBK;Arial Unicode MS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第二十五届中国杨凌农业高新科技成果博览会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参展人员登记</w:t>
      </w: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>(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汇总</w:t>
      </w: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>)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表</w:t>
      </w:r>
    </w:p>
    <w:p>
      <w:pPr>
        <w:pStyle w:val="Normal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7572375" cy="278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2375" cy="278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"/>
                              <w:gridCol w:w="967"/>
                              <w:gridCol w:w="731"/>
                              <w:gridCol w:w="699"/>
                              <w:gridCol w:w="2960"/>
                              <w:gridCol w:w="1875"/>
                              <w:gridCol w:w="2220"/>
                              <w:gridCol w:w="1642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  <w:t>单 位 名 称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方正黑体_GBK;Arial Unicode MS" w:ascii="方正黑体_GBK;Arial Unicode MS" w:hAnsi="方正黑体_GBK;Arial Unicode MS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  <w:t>联 系 电 话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  <w:t>备  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ascii="方正黑体_GBK;Arial Unicode MS" w:hAnsi="方正黑体_GBK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ascii="方正黑体_GBK;Arial Unicode MS" w:hAnsi="方正黑体_GBK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ascii="方正黑体_GBK;Arial Unicode MS" w:hAnsi="方正黑体_GBK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ascii="方正黑体_GBK;Arial Unicode MS" w:hAnsi="方正黑体_GBK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ascii="方正黑体_GBK;Arial Unicode MS" w:hAnsi="方正黑体_GBK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ascii="方正黑体_GBK;Arial Unicode MS" w:hAnsi="方正黑体_GBK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ascii="方正黑体_GBK;Arial Unicode MS" w:hAnsi="方正黑体_GBK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ascii="方正黑体_GBK;Arial Unicode MS" w:hAnsi="方正黑体_GBK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ascii="方正黑体_GBK;Arial Unicode MS" w:hAnsi="方正黑体_GBK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ascii="方正黑体_GBK;Arial Unicode MS" w:hAnsi="方正黑体_GBK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ascii="方正黑体_GBK;Arial Unicode MS" w:hAnsi="方正黑体_GBK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ascii="方正黑体_GBK;Arial Unicode MS" w:hAnsi="方正黑体_GBK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ascii="方正黑体_GBK;Arial Unicode MS" w:hAnsi="方正黑体_GBK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ascii="方正黑体_GBK;Arial Unicode MS" w:hAnsi="方正黑体_GBK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ascii="方正黑体_GBK;Arial Unicode MS" w:hAnsi="方正黑体_GBK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ascii="方正黑体_GBK;Arial Unicode MS" w:hAnsi="方正黑体_GBK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ascii="方正黑体_GBK;Arial Unicode MS" w:hAnsi="方正黑体_GBK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ascii="方正黑体_GBK;Arial Unicode MS" w:hAnsi="方正黑体_GBK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ascii="方正黑体_GBK;Arial Unicode MS" w:hAnsi="方正黑体_GBK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ascii="方正黑体_GBK;Arial Unicode MS" w:hAnsi="方正黑体_GBK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ascii="方正黑体_GBK;Arial Unicode MS" w:hAnsi="方正黑体_GBK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ascii="方正黑体_GBK;Arial Unicode MS" w:hAnsi="方正黑体_GBK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ascii="方正黑体_GBK;Arial Unicode MS" w:hAnsi="方正黑体_GBK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ascii="方正黑体_GBK;Arial Unicode MS" w:hAnsi="方正黑体_GBK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ascii="方正黑体_GBK;Arial Unicode MS" w:hAnsi="方正黑体_GBK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ascii="方正黑体_GBK;Arial Unicode MS" w:hAnsi="方正黑体_GBK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ascii="方正黑体_GBK;Arial Unicode MS" w:hAnsi="方正黑体_GBK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ascii="方正黑体_GBK;Arial Unicode MS" w:hAnsi="方正黑体_GBK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ascii="方正黑体_GBK;Arial Unicode MS" w:hAnsi="方正黑体_GBK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ascii="方正黑体_GBK;Arial Unicode MS" w:hAnsi="方正黑体_GBK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ascii="方正黑体_GBK;Arial Unicode MS" w:hAnsi="方正黑体_GBK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ascii="方正黑体_GBK;Arial Unicode MS" w:hAnsi="方正黑体_GBK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ascii="方正黑体_GBK;Arial Unicode MS" w:hAnsi="方正黑体_GBK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ascii="方正黑体_GBK;Arial Unicode MS" w:hAnsi="方正黑体_GBK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ascii="方正黑体_GBK;Arial Unicode MS" w:hAnsi="方正黑体_GBK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ascii="方正黑体_GBK;Arial Unicode MS" w:hAnsi="方正黑体_GBK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ascii="方正黑体_GBK;Arial Unicode MS" w:hAnsi="方正黑体_GBK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ascii="方正黑体_GBK;Arial Unicode MS" w:hAnsi="方正黑体_GBK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ascii="方正黑体_GBK;Arial Unicode MS" w:hAnsi="方正黑体_GBK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ascii="方正黑体_GBK;Arial Unicode MS" w:hAnsi="方正黑体_GBK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ascii="方正黑体_GBK;Arial Unicode MS" w:hAnsi="方正黑体_GBK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ascii="方正黑体_GBK;Arial Unicode MS" w:hAnsi="方正黑体_GBK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ascii="方正黑体_GBK;Arial Unicode MS" w:hAnsi="方正黑体_GBK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ascii="方正黑体_GBK;Arial Unicode MS" w:hAnsi="方正黑体_GBK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ascii="方正黑体_GBK;Arial Unicode MS" w:hAnsi="方正黑体_GBK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ascii="方正黑体_GBK;Arial Unicode MS" w:hAnsi="方正黑体_GBK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ascii="方正黑体_GBK;Arial Unicode MS" w:hAnsi="方正黑体_GBK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;Arial Unicode MS" w:hAnsi="方正黑体_GBK;Arial Unicode MS" w:eastAsia="方正黑体_GBK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ascii="方正黑体_GBK;Arial Unicode MS" w:hAnsi="方正黑体_GBK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25pt;height:219.2pt;mso-wrap-distance-left:9pt;mso-wrap-distance-right:9pt;mso-wrap-distance-top:0pt;mso-wrap-distance-bottom:0pt;margin-top:7.9pt;mso-position-vertical-relative:text;margin-left:5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"/>
                        <w:gridCol w:w="967"/>
                        <w:gridCol w:w="731"/>
                        <w:gridCol w:w="699"/>
                        <w:gridCol w:w="2960"/>
                        <w:gridCol w:w="1875"/>
                        <w:gridCol w:w="2220"/>
                        <w:gridCol w:w="1642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  <w:t>单 位 名 称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  <w:t>职务</w:t>
                            </w:r>
                            <w:r>
                              <w:rPr>
                                <w:rFonts w:eastAsia="方正黑体_GBK;Arial Unicode MS" w:ascii="方正黑体_GBK;Arial Unicode MS" w:hAnsi="方正黑体_GBK;Arial Unicode MS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  <w:t>联 系 电 话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  <w:t>备    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ascii="方正黑体_GBK;Arial Unicode MS" w:hAnsi="方正黑体_GBK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ascii="方正黑体_GBK;Arial Unicode MS" w:hAnsi="方正黑体_GBK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ascii="方正黑体_GBK;Arial Unicode MS" w:hAnsi="方正黑体_GBK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ascii="方正黑体_GBK;Arial Unicode MS" w:hAnsi="方正黑体_GBK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ascii="方正黑体_GBK;Arial Unicode MS" w:hAnsi="方正黑体_GBK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ascii="方正黑体_GBK;Arial Unicode MS" w:hAnsi="方正黑体_GBK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ascii="方正黑体_GBK;Arial Unicode MS" w:hAnsi="方正黑体_GBK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ascii="方正黑体_GBK;Arial Unicode MS" w:hAnsi="方正黑体_GBK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ascii="方正黑体_GBK;Arial Unicode MS" w:hAnsi="方正黑体_GBK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ascii="方正黑体_GBK;Arial Unicode MS" w:hAnsi="方正黑体_GBK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ascii="方正黑体_GBK;Arial Unicode MS" w:hAnsi="方正黑体_GBK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ascii="方正黑体_GBK;Arial Unicode MS" w:hAnsi="方正黑体_GBK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ascii="方正黑体_GBK;Arial Unicode MS" w:hAnsi="方正黑体_GBK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ascii="方正黑体_GBK;Arial Unicode MS" w:hAnsi="方正黑体_GBK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ascii="方正黑体_GBK;Arial Unicode MS" w:hAnsi="方正黑体_GBK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ascii="方正黑体_GBK;Arial Unicode MS" w:hAnsi="方正黑体_GBK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ascii="方正黑体_GBK;Arial Unicode MS" w:hAnsi="方正黑体_GBK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ascii="方正黑体_GBK;Arial Unicode MS" w:hAnsi="方正黑体_GBK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ascii="方正黑体_GBK;Arial Unicode MS" w:hAnsi="方正黑体_GBK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ascii="方正黑体_GBK;Arial Unicode MS" w:hAnsi="方正黑体_GBK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ascii="方正黑体_GBK;Arial Unicode MS" w:hAnsi="方正黑体_GBK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ascii="方正黑体_GBK;Arial Unicode MS" w:hAnsi="方正黑体_GBK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ascii="方正黑体_GBK;Arial Unicode MS" w:hAnsi="方正黑体_GBK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ascii="方正黑体_GBK;Arial Unicode MS" w:hAnsi="方正黑体_GBK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ascii="方正黑体_GBK;Arial Unicode MS" w:hAnsi="方正黑体_GBK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ascii="方正黑体_GBK;Arial Unicode MS" w:hAnsi="方正黑体_GBK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ascii="方正黑体_GBK;Arial Unicode MS" w:hAnsi="方正黑体_GBK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ascii="方正黑体_GBK;Arial Unicode MS" w:hAnsi="方正黑体_GBK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ascii="方正黑体_GBK;Arial Unicode MS" w:hAnsi="方正黑体_GBK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ascii="方正黑体_GBK;Arial Unicode MS" w:hAnsi="方正黑体_GBK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ascii="方正黑体_GBK;Arial Unicode MS" w:hAnsi="方正黑体_GBK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ascii="方正黑体_GBK;Arial Unicode MS" w:hAnsi="方正黑体_GBK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ascii="方正黑体_GBK;Arial Unicode MS" w:hAnsi="方正黑体_GBK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ascii="方正黑体_GBK;Arial Unicode MS" w:hAnsi="方正黑体_GBK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ascii="方正黑体_GBK;Arial Unicode MS" w:hAnsi="方正黑体_GBK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ascii="方正黑体_GBK;Arial Unicode MS" w:hAnsi="方正黑体_GBK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ascii="方正黑体_GBK;Arial Unicode MS" w:hAnsi="方正黑体_GBK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ascii="方正黑体_GBK;Arial Unicode MS" w:hAnsi="方正黑体_GBK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ascii="方正黑体_GBK;Arial Unicode MS" w:hAnsi="方正黑体_GBK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ascii="方正黑体_GBK;Arial Unicode MS" w:hAnsi="方正黑体_GBK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ascii="方正黑体_GBK;Arial Unicode MS" w:hAnsi="方正黑体_GBK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ascii="方正黑体_GBK;Arial Unicode MS" w:hAnsi="方正黑体_GBK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ascii="方正黑体_GBK;Arial Unicode MS" w:hAnsi="方正黑体_GBK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ascii="方正黑体_GBK;Arial Unicode MS" w:hAnsi="方正黑体_GBK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ascii="方正黑体_GBK;Arial Unicode MS" w:hAnsi="方正黑体_GBK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ascii="方正黑体_GBK;Arial Unicode MS" w:hAnsi="方正黑体_GBK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ascii="方正黑体_GBK;Arial Unicode MS" w:hAnsi="方正黑体_GBK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;Arial Unicode MS" w:hAnsi="方正黑体_GBK;Arial Unicode MS" w:eastAsia="方正黑体_GBK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ascii="方正黑体_GBK;Arial Unicode MS" w:hAnsi="方正黑体_GBK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20:00Z</dcterms:created>
  <dc:creator>微软用户</dc:creator>
  <dc:description/>
  <cp:keywords/>
  <dc:language>en-US</dc:language>
  <cp:lastModifiedBy>杨苏</cp:lastModifiedBy>
  <dcterms:modified xsi:type="dcterms:W3CDTF">2018-08-06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