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各单位申报出站人员名单（供参考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784"/>
        <w:gridCol w:w="1276"/>
        <w:gridCol w:w="2268"/>
        <w:gridCol w:w="1417"/>
      </w:tblGrid>
      <w:tr>
        <w:trPr>
          <w:trHeight w:val="5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人才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人才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入选年度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华全国供销合作总社昆明食用菌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邰丽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医学科学院医学生物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医学科学院医学生物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雁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医学科学院药用植物研究所云南分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铁建高新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昌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林业科学研究院资源昆虫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声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云南天文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西双版纳热带植物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昆明动物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中烟工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夭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西仪工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物理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金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军区昆明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玉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建投绿色高性能混凝土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丽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建设投资控股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剑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有色金属工业昆明勘察设计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鼎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中科灵长类生物医学重点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冶金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大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中医中药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渔业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烟草农业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炳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热带作物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耀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农业科学院花卉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蹇洪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农业科学院花卉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绅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云南省农业科学院高山经济植物研究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少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林业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林业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跃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林业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传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交通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明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畜牧兽医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德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草地动物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富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凌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雅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雪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振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溪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林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家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机集团昆明机床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江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靖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飞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药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云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医科大学第二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医科大学第二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泽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英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冶金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晓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冶金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冶金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站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利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胜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正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永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贵金属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桥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贵金属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钢铁控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庾郁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电器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戎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材工业行业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桂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晓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家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楚雄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永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军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方夜视科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云叶化肥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毅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中药厂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理工大学科技产业经营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恩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山壮族苗族自治州农业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金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山三七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驰宏锌锗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成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汽红塔云南汽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克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靖市麒麟区农业技术推广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家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普洱茶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士力帝泊洱生物茶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顺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怒江兰坪县农业和科学技术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沧市林业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丽江程海保尔生物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青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云蔗科技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洪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宏州农业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选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宏州芒市农业技术推广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宏州林业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德宏热带农业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桂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理州林业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雁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楚雄彝族自治州农业科学研究推广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运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山市质量技术监督综合检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丽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农业科学院甘蔗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家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解化清洁能源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明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林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承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冶金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华坤生物科技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鸿高岭矿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国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迪庆州林业科学研究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德宏热带农业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锦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汉麻新材料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明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电子工业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人才培养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学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人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54:00Z</dcterms:created>
  <dc:creator>杨清强</dc:creator>
  <dc:description/>
  <cp:keywords/>
  <dc:language>en-US</dc:language>
  <cp:lastModifiedBy>杨清强</cp:lastModifiedBy>
  <dcterms:modified xsi:type="dcterms:W3CDTF">2018-04-23T07:37:00Z</dcterms:modified>
  <cp:revision>3</cp:revision>
  <dc:subject/>
  <dc:title/>
</cp:coreProperties>
</file>