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4  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第四届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科技入滇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对接活动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人才和团队需求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7"/>
        <w:gridCol w:w="567"/>
        <w:gridCol w:w="578"/>
        <w:gridCol w:w="556"/>
        <w:gridCol w:w="1134"/>
        <w:gridCol w:w="850"/>
        <w:gridCol w:w="857"/>
        <w:gridCol w:w="582"/>
        <w:gridCol w:w="541"/>
        <w:gridCol w:w="582"/>
        <w:gridCol w:w="499"/>
        <w:gridCol w:w="499"/>
        <w:gridCol w:w="582"/>
        <w:gridCol w:w="582"/>
        <w:gridCol w:w="666"/>
        <w:gridCol w:w="708"/>
        <w:gridCol w:w="582"/>
        <w:gridCol w:w="666"/>
        <w:gridCol w:w="49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bookmarkStart w:id="0" w:name="RANGE!A1%3AJ1"/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序号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需求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州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类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行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技术领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需解决的技术难题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本单位技术支撑条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意向人才及联系方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情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云南方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手机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传真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电子邮箱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地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上级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主管部门联系人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推荐报送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方正仿宋_GBK;Arial Unicode MS" w:hAnsi="方正仿宋_GBK;Arial Unicode MS" w:eastAsia="方正仿宋_GBK;Arial Unicode MS" w:cs="Times New Roman"/>
          <w:b/>
          <w:b/>
          <w:kern w:val="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备注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需求类别：人才和团队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类型：填写所需人才的类型，分为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类，“院士”、“专家”、“院士或专家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意向人才及联系方式：如果有意向人才，填写人才姓名、单位及联系方式；如没有，填写“无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联系情况：如果与前一列的意向人才已有联系的，填写“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已有联系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”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推荐报送单位：填写汇总报送单位，如“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州市科技局”或某大企业集团等。</w:t>
      </w:r>
    </w:p>
    <w:p>
      <w:pPr>
        <w:pStyle w:val="Normal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3:00Z</dcterms:created>
  <dc:creator>刘薇</dc:creator>
  <dc:description/>
  <cp:keywords/>
  <dc:language>en-US</dc:language>
  <cp:lastModifiedBy>刘薇</cp:lastModifiedBy>
  <dcterms:modified xsi:type="dcterms:W3CDTF">2018-02-23T02:34:00Z</dcterms:modified>
  <cp:revision>1</cp:revision>
  <dc:subject/>
  <dc:title/>
</cp:coreProperties>
</file>