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159" w:after="159"/>
        <w:ind w:firstLine="112"/>
        <w:jc w:val="left"/>
        <w:rPr>
          <w:rFonts w:ascii="宋体;SimSun" w:hAnsi="宋体;SimSun" w:cs="方正黑体_GBK"/>
          <w:color w:val="000000"/>
          <w:kern w:val="0"/>
          <w:sz w:val="18"/>
          <w:szCs w:val="18"/>
        </w:rPr>
      </w:pPr>
      <w:r>
        <w:rPr>
          <w:rFonts w:ascii="宋体;SimSun" w:hAnsi="宋体;SimSun" w:cs="方正黑体_GBK"/>
          <w:color w:val="000000"/>
          <w:kern w:val="0"/>
          <w:sz w:val="18"/>
          <w:szCs w:val="18"/>
          <w:shd w:fill="FFFFFF" w:val="clear"/>
        </w:rPr>
        <w:t>附件</w:t>
      </w:r>
    </w:p>
    <w:p>
      <w:pPr>
        <w:pStyle w:val="Normal"/>
        <w:widowControl/>
        <w:overflowPunct w:val="false"/>
        <w:snapToGrid w:val="false"/>
        <w:spacing w:lineRule="atLeast" w:line="58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云南省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第一批拟入库国家科技型</w:t>
      </w:r>
    </w:p>
    <w:p>
      <w:pPr>
        <w:pStyle w:val="Normal"/>
        <w:widowControl/>
        <w:overflowPunct w:val="false"/>
        <w:snapToGrid w:val="false"/>
        <w:spacing w:lineRule="atLeast" w:line="580"/>
        <w:jc w:val="center"/>
        <w:rPr/>
      </w:pPr>
      <w:r>
        <w:rPr/>
        <w:t>中小企业名单</w:t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21"/>
        <w:gridCol w:w="2503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方正黑体_GBK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方正黑体_GBK"/>
                <w:color w:val="666666"/>
                <w:kern w:val="0"/>
                <w:sz w:val="24"/>
                <w:szCs w:val="21"/>
              </w:rPr>
              <w:t>序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方正黑体_GBK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方正黑体_GBK"/>
                <w:color w:val="666666"/>
                <w:kern w:val="0"/>
                <w:sz w:val="24"/>
                <w:szCs w:val="21"/>
              </w:rPr>
              <w:t>企业名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方正黑体_GBK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方正黑体_GBK"/>
                <w:color w:val="666666"/>
                <w:kern w:val="0"/>
                <w:sz w:val="24"/>
                <w:szCs w:val="21"/>
              </w:rPr>
              <w:t>注册地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鼎翔新材料科技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安宁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天朗环境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安宁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多氟多（昆明）科技开发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安宁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昆船数码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呈贡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迪森电气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呈贡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铜业压铸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呈贡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绿界农业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呈贡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科耀生物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呈贡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科灵生物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呈贡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嘉和科技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呈贡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寰基生物芯片产业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呈贡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仨得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呈贡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东川稷龙工贸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东川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桂冠牧业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东川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力神重工机械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富民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鹏翼达气体产品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富民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天度网络信息技术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官渡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西尔南饲料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官渡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碧美市政环境工程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官渡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悦馨香料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官渡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中昆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官渡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丹一堂生物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官渡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协成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官渡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塔迪兰电信设备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官渡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帝普生物技术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官渡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南天电脑系统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官渡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圣草峰生物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官渡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烟机集团二机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官渡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图腾信息技术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官渡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邦宇制药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官渡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3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策蓝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官渡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3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兰德视迅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官渡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3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中经网络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官渡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3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南旭光电技术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官渡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3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电立电缆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官渡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3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五彩印务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官渡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3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博康智能信息技术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官渡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3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官房电子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官渡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3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跨一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官渡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4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森翔包装材料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官渡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4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佳叶工贸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官渡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4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华尔贝光电技术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官渡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4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逆火科技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官渡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4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晟灼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官渡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4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与诺生物工程有限责任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官渡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4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官房电子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官渡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4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锐祺电脑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官渡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4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国轴传动机械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官渡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4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恩裕科技开发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官渡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5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云仁轮胎制造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晋宁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5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禄劝圣草峰生物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禄劝彝族苗族自治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5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云陶文化产业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盘龙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5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土地公公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盘龙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5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煊岩电气设备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盘龙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5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塑培绿色食品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盘龙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5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远信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盘龙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5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医惠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盘龙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5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科羿信息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盘龙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5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劲宏建设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盘龙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6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计算机软件技术开发研究中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盘龙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6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今禹生态工程咨询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盘龙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6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运财通企业管理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盘龙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6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题派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盘龙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6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科佳乐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盘龙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6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沃润特环境工程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盘龙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6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启源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盘龙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6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昊蝶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盘龙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6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圣周伟业空间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盘龙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6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健煌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盘龙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7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信诺莱伯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盘龙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7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鼎邦科技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盘龙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7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大雍信用评估事务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盘龙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7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保利天同仪器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盘龙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7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恒瑞信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盘龙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7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撇捺势信息技术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盘龙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7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东阳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盘龙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7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隆达企业管理咨询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盘龙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7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誉普信用信息服务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盘龙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7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昌昱信息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盘龙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8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道精制冷科技有限责任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盘龙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8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北京名华博信知识产权代理有限公司昆明分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盘龙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8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普金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盘龙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8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昇晖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盘龙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8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嵩明润土农业环保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嵩明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8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精机琥正机械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嵩明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8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虹之华园艺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嵩明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8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东巴文信息技术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8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龙慧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8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卓印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9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保腾生化技术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9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恒悦商务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9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旭邦机械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9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机械研究设计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9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理工大电力工程技术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9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鹏一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9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天阔信息技术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9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滇科涂镀层材料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9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信翔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9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臻海科技有限责任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软维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0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滇航信息技术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0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天度软件系统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0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贝洋生物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0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贝洋生物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0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小宝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0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数字证书认证中心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0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天保桦生物资源开发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0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迈多生物科技开发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0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能投生态环境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万德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1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大滇国艺电子商务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大蚯蚓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1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微想智森科技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1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蓝森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1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大通关电子口岸信息网络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1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云志达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智合力兴信息系统集成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1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利亚德科技开发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得一科技有限责任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2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西南天佑牧业科技有限责任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2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伏沃德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2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信息港传媒有限责任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2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优鸟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2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青才信息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2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东软金沙信息技术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2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信飞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2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建筑材料科学研究设计院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2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汇能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2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电器科学研究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旅游信息网络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3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德普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3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中钰雕龙数据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3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雄越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3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达远软件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3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文林博德信息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3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水啸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3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龙海天然植物药业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3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香农信息技术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3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彩云之南生物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4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海力特电气自动化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4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延烨信息技术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4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智仁节能环保工程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4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热点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4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宇同阳光信息技术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4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水永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4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业弘管理咨询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4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南星科技开发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4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圣清环保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4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晨昊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5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奥普迈思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5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微速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五华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5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聚林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西山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5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圣生元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西山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5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康艺计算机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西山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5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圣生元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西山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5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明镜亨利制药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西山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5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兴长江实业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西山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5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新华印刷五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西山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5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滇携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西山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6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全波红外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西山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6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远足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西山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6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众爱生物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西山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6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东启科技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西山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6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新锐和达信息产业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西山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6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光电辅料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西山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6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酷联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西山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6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晶华光学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西山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6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龙帜环境工程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西山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6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品森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西山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7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铜业科技发展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西山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7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海阔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西山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7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蓝澈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西山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7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健格中药材种植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西山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7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莱德福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西山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7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九份通信设备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西山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7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腾道科技有限责任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西山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7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方策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西山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7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滇威新能源科技集团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西山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7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森慧油墨工贸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西山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8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兴构农业产业发展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寻甸回族彝族自治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8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北玉种子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宜良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8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茂湾水产养殖有限责任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宜良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8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博仕奥生物技术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宜良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8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宜良汝全农机制造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宜良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8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和美华饲料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宜良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8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昆明远通电线电缆制造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宜良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8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滇都种业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宜良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8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国有资本运营金鼎禾朴农业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昆明市宜良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8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德春绿色食品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玉溪市澄江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9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玉溪恩昊信息技术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玉溪市红塔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9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腾达机械制造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玉溪市红塔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9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玉溪帮百居民服务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玉溪市红塔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9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玉溪有容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玉溪市红塔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9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天雄智慧节能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玉溪市红塔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9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玉溪环球彩印纸盒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玉溪市红塔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9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中科物联网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玉溪市红塔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9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光林包装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玉溪市通海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9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红塔彩印包装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玉溪市通海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19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云秀花卉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玉溪市通海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通海正华印刷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玉溪市通海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0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玉溪盛康生物科技开发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玉溪市新平彝族傣族自治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0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新平恒泰新型材料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玉溪市新平彝族傣族自治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0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磨浆农业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玉溪市易门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0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保山市永子文化产业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保山市隆阳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0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金七制药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楚雄彝族自治州楚雄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0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楚雄吉兴彩印有限责任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楚雄彝族自治州楚雄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0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楚雄天利药业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楚雄彝族自治州楚雄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0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爱尔发生物技术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楚雄彝族自治州楚雄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0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楚源种业有限责任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楚雄彝族自治州楚雄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龙发制药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楚雄彝族自治州楚雄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1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楚雄变压器有限责任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楚雄彝族自治州楚雄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楚山源生物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楚雄彝族自治州楚雄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1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楚雄恒基管道工业有限责任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楚雄彝族自治州楚雄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1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楚雄智彬米禾农业开发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楚雄彝族自治州楚雄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1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欣绿茶花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楚雄彝族自治州楚雄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1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楚雄市华丽包装实业有限责任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楚雄彝族自治州楚雄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爱尔康生物技术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楚雄彝族自治州楚雄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1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领峰机械制造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楚雄彝族自治州楚雄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大姚丽珊农业开发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楚雄彝族自治州大姚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2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大姚家和天然食品开发有限责任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楚雄彝族自治州大姚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2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大姚锦亿土特产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楚雄彝族自治州大姚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2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大姚县春苗中药材种植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楚雄彝族自治州大姚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2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大姚恒元饮片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楚雄彝族自治州大姚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2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盐丰农业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楚雄彝族自治州大姚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2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大姚县三台绿特食品开发有限责任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楚雄彝族自治州大姚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2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大姚县咪依噜民族服饰制品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楚雄彝族自治州大姚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2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大姚兆鹏食品有限责任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楚雄彝族自治州大姚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2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大姚县利英特色食品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楚雄彝族自治州大姚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2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大姚县彩印有限责任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楚雄彝族自治州大姚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3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星禹水利设备有限责任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楚雄彝族自治州大姚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3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金碧制药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楚雄彝族自治州大姚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3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大姚御春农食品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楚雄彝族自治州大姚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3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滇王驿农业科技开发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楚雄彝族自治州禄丰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3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铁峰矿业化工新技术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楚雄彝族自治州禄丰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3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楚雄德尔思紫胶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楚雄彝族自治州牟定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3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牟定彝乡妹食品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楚雄彝族自治州牟定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3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牟定润丰源食品有限责任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楚雄彝族自治州牟定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3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羊泉生物科技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楚雄彝族自治州牟定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3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南华茂森再生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楚雄彝族自治州南华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4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云冶中信塑木新型材料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楚雄彝族自治州南华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4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南华灵官畜牧养殖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楚雄彝族自治州南华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4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双柏县鄂嘉镇哀牢山生态畜牧养殖发展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楚雄彝族自治州双柏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4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双柏县润德商贸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楚雄彝族自治州双柏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4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楚雄天福源生物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楚雄彝族自治州双柏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4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武定永银农产品开发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楚雄彝族自治州武定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4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武定县迤之春农业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楚雄彝族自治州武定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4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塑培绿色食品有限公司武定分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楚雄彝族自治州武定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4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纳玉环保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楚雄彝族自治州武定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4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三只狮子电子商务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楚雄彝族自治州武定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5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武定县迤之春农业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楚雄彝族自治州武定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5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姚安锦秋核桃果业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楚雄彝族自治州姚安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5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海润茧丝绸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楚雄彝族自治州姚安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5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姚安县安锦核桃机械制造有限责任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楚雄彝族自治州姚安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5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姚安彝福农产品开发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楚雄彝族自治州姚安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5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姚安天硕蚕种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楚雄彝族自治州姚安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5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建水春秋纸业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红河哈尼族彝族自治州建水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5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开远天华生物产业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红河哈尼族彝族自治州开远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5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开远华丰机电机械工贸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红河哈尼族彝族自治州开远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5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信通植物药业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红河哈尼族彝族自治州蒙自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6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红河阳光果业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红河哈尼族彝族自治州弥勒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6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石屏县卓易农业科技开发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红河哈尼族彝族自治州石屏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6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石屏县花腰豆制品工贸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红河哈尼族彝族自治州石屏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6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元阳县华西黄金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红河哈尼族彝族自治州元阳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6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景东彝族自治县庆康土产有限责任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普洱市景东彝族自治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6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澜沧宝来农牧产业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普洱市澜沧拉祜族自治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6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普洱绿洲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普洱市思茅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6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普洱淞茂滇草六味制药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普洱市思茅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6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普洱致诚环保设备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普洱市思茅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6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普洱联众生物资源开发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普洱市思茅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7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金犀牛健康产业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普洱市思茅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7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茶祖茶业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普洱市思茅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7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景洪市晨晓商贸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西双版纳傣族自治州景洪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7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西双版纳尚特新能源科技开发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西双版纳傣族自治州景洪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7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西双版纳系云生物资源开发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西双版纳傣族自治州景洪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7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西双版纳音视通科技发展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西双版纳傣族自治州景洪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7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西双版纳增靓生物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西双版纳傣族自治州景洪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7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西双版纳版纳药业有限责任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西双版纳傣族自治州景洪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7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西双版纳宝翠香莲生物科技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西双版纳傣族自治州勐海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7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西双版纳云实橡胶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西双版纳傣族自治州勐海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8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西双版纳精谷边贸有限责任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西双版纳傣族自治州勐腊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8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德宏正信实业股份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德宏傣族景颇族自治州陇川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8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德宏森朗热解技术装备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德宏傣族景颇族自治州芒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8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德宏森朗热解技术装备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德宏傣族景颇族自治州芒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8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傣药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德宏傣族景颇族自治州瑞丽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8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兰坪县矿产三废回收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怒江傈僳族自治州兰坪白族普米族自治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8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兰坪县翰琴农业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怒江傈僳族自治州兰坪白族普米族自治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8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兰坪县翰琴农业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怒江傈僳族自治州兰坪白族普米族自治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8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兰坪县建浩农业科技发展有限责任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怒江傈僳族自治州兰坪白族普米族自治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8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怒江三河源林农科技开发有限责任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怒江傈僳族自治州泸水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9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怒江福源生物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怒江傈僳族自治州泸水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9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怒江福源生物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怒江傈僳族自治州泸水市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9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迪庆矿业开发有限责任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迪庆藏族自治州德钦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9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迪庆香格里拉金坷生物资源开发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迪庆藏族自治州维西傈僳族自治县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9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临沧中澳农业科技发展有限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临沧市临翔区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  <w:szCs w:val="21"/>
              </w:rPr>
              <w:t>29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临沧宏泰饲料有限责任公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云南省临沧市临翔区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overflowPunct w:val="false"/>
        <w:snapToGrid w:val="false"/>
        <w:spacing w:lineRule="atLeast" w:line="560"/>
        <w:ind w:firstLine="456"/>
        <w:jc w:val="left"/>
        <w:rPr>
          <w:rFonts w:ascii="宋体;SimSun" w:hAnsi="宋体;SimSun" w:cs="宋体;SimSun"/>
          <w:color w:val="000000"/>
          <w:spacing w:val="-6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spacing w:val="-6"/>
          <w:kern w:val="0"/>
          <w:sz w:val="24"/>
          <w:szCs w:val="21"/>
        </w:rPr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spacing w:val="-6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spacing w:val="-6"/>
          <w:kern w:val="0"/>
          <w:sz w:val="24"/>
          <w:szCs w:val="21"/>
        </w:rPr>
      </w:r>
    </w:p>
    <w:p>
      <w:pPr>
        <w:pStyle w:val="Normal"/>
        <w:snapToGrid w:val="false"/>
        <w:spacing w:lineRule="auto" w:line="360" w:before="159" w:after="159"/>
        <w:ind w:firstLine="42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38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sz w:val="32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Calibri" w:hAnsi="Calibri" w:cs="Calibri"/>
      <w:b/>
      <w:kern w:val="2"/>
      <w:sz w:val="32"/>
      <w:szCs w:val="22"/>
    </w:rPr>
  </w:style>
  <w:style w:type="character" w:styleId="Lm">
    <w:name w:val="lm"/>
    <w:qFormat/>
    <w:rPr>
      <w:b w:val="false"/>
      <w:bCs w:val="false"/>
      <w:strike w:val="false"/>
      <w:dstrike w:val="false"/>
      <w:color w:val="FFFF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cs="Calibri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9">
    <w:name w:val="p19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Adr">
    <w:name w:val="ad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Line">
    <w:name w:val="line"/>
    <w:basedOn w:val="Normal"/>
    <w:qFormat/>
    <w:pPr>
      <w:widowControl/>
      <w:jc w:val="left"/>
    </w:pPr>
    <w:rPr>
      <w:rFonts w:ascii="宋体;SimSun" w:hAnsi="宋体;SimSun" w:cs="宋体;SimSun"/>
      <w:kern w:val="0"/>
      <w:sz w:val="6"/>
      <w:szCs w:val="6"/>
    </w:rPr>
  </w:style>
  <w:style w:type="paragraph" w:styleId="Picimg">
    <w:name w:val="picimg"/>
    <w:basedOn w:val="Normal"/>
    <w:qFormat/>
    <w:pPr>
      <w:widowControl/>
      <w:pBdr>
        <w:top w:val="single" w:sz="24" w:space="0" w:color="C8C8C8"/>
        <w:left w:val="single" w:sz="24" w:space="0" w:color="C8C8C8"/>
        <w:bottom w:val="single" w:sz="24" w:space="0" w:color="C8C8C8"/>
        <w:right w:val="single" w:sz="24" w:space="0" w:color="C8C8C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kimg">
    <w:name w:val="linkimg"/>
    <w:basedOn w:val="Normal"/>
    <w:qFormat/>
    <w:pPr>
      <w:widowControl/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bg1">
    <w:name w:val="box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h">
    <w:name w:val="box_h"/>
    <w:basedOn w:val="Normal"/>
    <w:qFormat/>
    <w:pPr>
      <w:widowControl/>
      <w:pBdr>
        <w:top w:val="single" w:sz="6" w:space="0" w:color="B6DBE7"/>
        <w:left w:val="single" w:sz="6" w:space="0" w:color="B6DBE7"/>
        <w:bottom w:val="single" w:sz="6" w:space="0" w:color="B6DBE7"/>
        <w:right w:val="single" w:sz="6" w:space="0" w:color="B6DBE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h6">
    <w:name w:val="box_h6"/>
    <w:basedOn w:val="Normal"/>
    <w:qFormat/>
    <w:pPr>
      <w:widowControl/>
      <w:pBdr>
        <w:top w:val="single" w:sz="6" w:space="0" w:color="B6DBE7"/>
        <w:left w:val="single" w:sz="6" w:space="0" w:color="B6DBE7"/>
        <w:bottom w:val="single" w:sz="6" w:space="0" w:color="B6DBE7"/>
        <w:right w:val="single" w:sz="6" w:space="0" w:color="B6DBE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h2">
    <w:name w:val="box_h2"/>
    <w:basedOn w:val="Normal"/>
    <w:qFormat/>
    <w:pPr>
      <w:widowControl/>
      <w:pBdr>
        <w:top w:val="single" w:sz="6" w:space="0" w:color="B6DBE7"/>
        <w:left w:val="single" w:sz="6" w:space="0" w:color="B6DBE7"/>
        <w:bottom w:val="single" w:sz="6" w:space="0" w:color="B6DBE7"/>
        <w:right w:val="single" w:sz="6" w:space="0" w:color="B6DBE7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h3">
    <w:name w:val="box_h3"/>
    <w:basedOn w:val="Normal"/>
    <w:qFormat/>
    <w:pPr>
      <w:widowControl/>
      <w:pBdr>
        <w:top w:val="single" w:sz="6" w:space="0" w:color="D2D2D2"/>
        <w:left w:val="single" w:sz="6" w:space="0" w:color="D2D2D2"/>
        <w:bottom w:val="single" w:sz="6" w:space="0" w:color="D2D2D2"/>
        <w:right w:val="single" w:sz="6" w:space="0" w:color="D2D2D2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h4">
    <w:name w:val="box_h4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h5">
    <w:name w:val="box_h5"/>
    <w:basedOn w:val="Normal"/>
    <w:qFormat/>
    <w:pPr>
      <w:widowControl/>
      <w:pBdr>
        <w:top w:val="single" w:sz="6" w:space="0" w:color="AFBFC2"/>
        <w:left w:val="single" w:sz="2" w:space="0" w:color="000000"/>
        <w:bottom w:val="single" w:sz="6" w:space="0" w:color="AFBFC2"/>
        <w:right w:val="single" w:sz="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lmt">
    <w:name w:val="box_lmt"/>
    <w:basedOn w:val="Normal"/>
    <w:qFormat/>
    <w:pPr>
      <w:widowControl/>
      <w:pBdr>
        <w:top w:val="single" w:sz="6" w:space="0" w:color="83BBD9"/>
        <w:left w:val="single" w:sz="6" w:space="0" w:color="83BBD9"/>
        <w:bottom w:val="single" w:sz="6" w:space="0" w:color="83BBD9"/>
        <w:right w:val="single" w:sz="6" w:space="0" w:color="83BBD9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lm">
    <w:name w:val="box_lm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y">
    <w:name w:val="box_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ybak">
    <w:name w:val="box_y_ba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b">
    <w:name w:val="box_b"/>
    <w:basedOn w:val="Normal"/>
    <w:qFormat/>
    <w:pPr>
      <w:widowControl/>
      <w:pBdr>
        <w:top w:val="single" w:sz="2" w:space="0" w:color="000000"/>
        <w:left w:val="single" w:sz="6" w:space="0" w:color="E3E3E3"/>
        <w:bottom w:val="single" w:sz="6" w:space="0" w:color="E3E3E3"/>
        <w:right w:val="single" w:sz="6" w:space="0" w:color="E3E3E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b4">
    <w:name w:val="box_b4"/>
    <w:basedOn w:val="Normal"/>
    <w:qFormat/>
    <w:pPr>
      <w:widowControl/>
      <w:pBdr>
        <w:top w:val="single" w:sz="2" w:space="0" w:color="000000"/>
        <w:left w:val="single" w:sz="6" w:space="0" w:color="E3E3E3"/>
        <w:bottom w:val="single" w:sz="6" w:space="0" w:color="E3E3E3"/>
        <w:right w:val="single" w:sz="6" w:space="0" w:color="E3E3E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b2">
    <w:name w:val="box_b2"/>
    <w:basedOn w:val="Normal"/>
    <w:qFormat/>
    <w:pPr>
      <w:widowControl/>
      <w:pBdr>
        <w:top w:val="single" w:sz="2" w:space="0" w:color="000000"/>
        <w:left w:val="single" w:sz="6" w:space="0" w:color="A6C8E1"/>
        <w:bottom w:val="single" w:sz="2" w:space="0" w:color="000000"/>
        <w:right w:val="single" w:sz="6" w:space="0" w:color="A6C8E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rd">
    <w:name w:val="wor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Word2">
    <w:name w:val="word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bCs/>
      <w:color w:val="5797B8"/>
      <w:kern w:val="0"/>
      <w:sz w:val="18"/>
      <w:szCs w:val="18"/>
    </w:rPr>
  </w:style>
  <w:style w:type="paragraph" w:styleId="Word29">
    <w:name w:val="word2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bCs/>
      <w:color w:val="5797B8"/>
      <w:kern w:val="0"/>
      <w:szCs w:val="21"/>
    </w:rPr>
  </w:style>
  <w:style w:type="paragraph" w:styleId="Word3">
    <w:name w:val="word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Word4">
    <w:name w:val="word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Word2010">
    <w:name w:val="word2010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990000"/>
      <w:kern w:val="0"/>
      <w:sz w:val="24"/>
    </w:rPr>
  </w:style>
  <w:style w:type="paragraph" w:styleId="Word5">
    <w:name w:val="word5"/>
    <w:basedOn w:val="Normal"/>
    <w:qFormat/>
    <w:pPr>
      <w:widowControl/>
      <w:spacing w:lineRule="atLeast" w:line="330" w:before="280" w:after="280"/>
      <w:ind w:firstLine="180"/>
      <w:jc w:val="left"/>
    </w:pPr>
    <w:rPr>
      <w:rFonts w:ascii="宋体;SimSun" w:hAnsi="宋体;SimSun" w:cs="宋体;SimSun"/>
      <w:b/>
      <w:bCs/>
      <w:color w:val="4888AB"/>
      <w:kern w:val="0"/>
      <w:szCs w:val="21"/>
    </w:rPr>
  </w:style>
  <w:style w:type="paragraph" w:styleId="Word99">
    <w:name w:val="word9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bCs/>
      <w:color w:val="4888AB"/>
      <w:kern w:val="0"/>
      <w:szCs w:val="21"/>
    </w:rPr>
  </w:style>
  <w:style w:type="paragraph" w:styleId="Word6">
    <w:name w:val="word6"/>
    <w:basedOn w:val="Normal"/>
    <w:qFormat/>
    <w:pPr>
      <w:widowControl/>
      <w:spacing w:lineRule="atLeast" w:line="330" w:before="280" w:after="280"/>
      <w:ind w:firstLine="1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Word7">
    <w:name w:val="word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bCs/>
      <w:color w:val="FFFFFF"/>
      <w:kern w:val="0"/>
      <w:sz w:val="27"/>
      <w:szCs w:val="27"/>
    </w:rPr>
  </w:style>
  <w:style w:type="paragraph" w:styleId="Word17">
    <w:name w:val="word1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ord9">
    <w:name w:val="word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Ico">
    <w:name w:val="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co2">
    <w:name w:val="ico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37:00Z</dcterms:created>
  <dc:creator>刘薇</dc:creator>
  <dc:description/>
  <cp:keywords/>
  <dc:language>en-US</dc:language>
  <cp:lastModifiedBy>刘薇</cp:lastModifiedBy>
  <dcterms:modified xsi:type="dcterms:W3CDTF">2019-05-07T08:37:00Z</dcterms:modified>
  <cp:revision>2</cp:revision>
  <dc:subject/>
  <dc:title/>
</cp:coreProperties>
</file>