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</w:t>
      </w:r>
      <w:r>
        <w:rPr>
          <w:b/>
          <w:sz w:val="32"/>
          <w:szCs w:val="32"/>
        </w:rPr>
        <w:t>163</w:t>
      </w:r>
      <w:r>
        <w:rPr>
          <w:b/>
          <w:sz w:val="32"/>
          <w:szCs w:val="32"/>
        </w:rPr>
        <w:t>家省级科普教育基地名单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2410"/>
        <w:gridCol w:w="283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铁路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孙小涵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96365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翠湖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金美丽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838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科学技术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翠湖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18788782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民族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滇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志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71-643113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青少年科技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鼓楼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54677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院云南天文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郊凤凰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46108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农业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66490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警官学院禁毒防艾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教场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寒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8810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旅游职业学院地学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龙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7060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林科院昆明树木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黑龙潭蓝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金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7071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五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8714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气象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西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88580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林业大学野生生物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白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晓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7824575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世界园艺博览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盘龙区白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燕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909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动物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教场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521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动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青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51545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医科大学形态学陈列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呈贡新城雨花片区春融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昆明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雪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87116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理工大学地学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一二一大街文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7126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基准地震台防震减灾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茨坝黑龙潭公园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文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51656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院昆明植物所昆明植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黑龙潭蓝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先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70779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电器科学研究所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五华区龙泉路五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33253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防治艾滋病宣传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石安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云南省传染病专科医院门诊部住院大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71897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自来水集团有限公司第七自来水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北郊龙泉办事处中坝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428855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金殿名胜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穿金路鸣凤山金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慧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9797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青少年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滇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7184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五华区青少年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91198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卫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体育训练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滇池国家旅游度假区湖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87671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联系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石林国家重点风景名胜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风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1927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联系人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31533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传真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中医药民族医药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呈贡新区雨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云南中医学院内云南省中医药民族医药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695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立红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晨农生态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经济技术开发区洛羊街道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1631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煤炭地质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郊大石坝云南省煤炭地质勘查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6274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机电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龙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1291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虎智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利鲁环境建设有限公司百草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渡区大板桥镇小哨社区居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1566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玉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电信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官渡区关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88480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食用菌研究所标本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政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945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邰丽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林喀斯特地质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风景区正大门对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7115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阿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昆明石林国家农业科技园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石林县台创园月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88499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志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昆明干细胞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经开区信息产业基地电子信息产业创业中心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1215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川红土农耕文化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川区乌龙镇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91917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正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交通技师学院汽车科技教育实践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宁市宁湖新区云南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46066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海口林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西山区海口街道办事处宽地坝海口林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95182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亚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野生动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盘龙区沣源路清水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9966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卓鑫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病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云南省第三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0005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昙华寺花卉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王大桥昙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436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建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广播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人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G158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5329853</w:t>
            </w:r>
            <w:bookmarkEnd w:id="0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渡五中“塘双苑”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塘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662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官渡区南站小学地学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塘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6122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峣渔业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西山区碧鸡镇高峣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1188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光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草植物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西山区高海路西华街红映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6872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老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清凯现代农业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西山区团结街道办事处妥吉社区果园村小组利者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716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劲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振戎润德翡翠展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滇池旅游度假区红塔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891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光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捞鱼河湿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滇池国家旅游度假区大渔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163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福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3206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绍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冶金研究院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呈贡区金马铺高登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166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刁部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中科胚胎种质资源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经济技术开发区西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7282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雷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7166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玉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湾茶文化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国家经济技术开发区经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75327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主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滇池流域生态文化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经开区浦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昆明学院博文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50981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春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川泥石流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东川区铜都镇紫牛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2873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凯衡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1936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杏林大观园中医药展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石林县石林台创园黑龙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6394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桂华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9165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春喜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云电投新能源科普展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石林县石林镇北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332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旭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彝族自治县糯黑彝族文化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彝族自治县圭山镇糯黑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27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进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417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继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道路交通安全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晋宁县晋城镇石碑村一乘驾校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81464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石龙坝发电厂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西山区海口石龙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永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658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儿童健康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高新区科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健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71986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传奇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林县生态工业集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文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4072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智慧养老科普示范体验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盘龙区穿金路金尚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媛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7845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非物质文化遗产科普园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呈贡区春融街上海东盟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梅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8658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昭阳区迎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707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渔洞地震监测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昭阳区枫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887943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昭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山包湿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昭阳区枫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云南大山包黑颈鹤国家级自然保护区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3556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远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昭阳区北部新区昭通大道中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1029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雁舞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青少年校外科技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北园路中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950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殷石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平县多依河水车博览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平县鲁布革乡多依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才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880233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煤炭生产及安全教育示范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麒麟区职教园区云南能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74327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在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珠江源大道文化体育公园内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杰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95256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文体公园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宝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987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平生物群国家地质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平县罗雄街道万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腾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1651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科威液态金属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宣威市虹桥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中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35806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李家山青铜器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川县大街镇星云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7718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澄江动物化石群陈列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澄江县凤翔路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87787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青少年宫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红塔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8776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红塔区红塔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87747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红塔区青少年科技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红塔区玉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7308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婷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聂耳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棋阳路北延长线聂耳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783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秀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湄公河次区域民族民间文化传习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凤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玉溪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7169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仲一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峨山高香万亩生态茶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峨山县双江镇高香生态茶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415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维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防震减灾科普馆科普教育基地认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红龙路与玉河路交叉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7-20225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志林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768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晓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隆阳区永昌文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5-22293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德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高黎贡山国家级自然保护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隆阳区金山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8070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晓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腾冲火山地热国家地质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县马占乡火山地热国家地质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懂保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0595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县和顺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腾冲县和顺镇水碓村上三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75368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和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子文化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隆阳区金鸡乡育德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058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传统文化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隆阳区太保南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5-21945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85076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国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越文化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腾越镇高黎贡国际旅游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7537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生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中医药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腾越镇高黎贡国际旅游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87514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茂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气象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腾越镇满邑社区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09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文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州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市鹿城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87863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禄丰世界恐龙谷旅游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州禄丰县世界恐龙谷旅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64233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丰县恐龙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丰县金山镇金山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78072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谋人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谋县永武高速公路收费站入元谋县城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8782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热区生态农业科技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州元谋县南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87864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树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州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市鹿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6499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家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摩尔农庄核桃庄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市东华镇红墙村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87839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彝族自治州科学技术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市阳光大道州文化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红斌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37858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州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自天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838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旧市绿水河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旧市蔓耗镇绿水河发电厂旅游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3250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万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锡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旧市金湖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8327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高原葡萄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弥勒县滇东南主干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昆河公路旁东风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凤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01874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3271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红河国家农业科技园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自县银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8683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农业科学院甘蔗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红河州开远市灵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99159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晋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旧气象观测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个旧市金湖东路气象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9372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耀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旧市锡城镇农业科技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个旧市锡城镇戈贾村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560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舒正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远统筹城乡发展讲习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州开远市南洞路市委党校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73288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邰剑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屏县青少年校外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异龙镇石屏县湖滨路青少年校外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76609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福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州民族师范学校建水紫陶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建水县临安镇阜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386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蝴蝶谷蝴蝶生态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红河州金平县马鞍底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78166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德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气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市开化中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6158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少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畴县香坪山林场木兰科及珍稀濒危植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坪山林场黄泥巴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768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文山市龙海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0680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博物馆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市凤凰路凤凰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6-30261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林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南县民族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广南县莲城镇龙井社区莲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49038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转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反邪教警示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市教职园区文山州民族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760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聂赞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江北回归线标志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墨江县东正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88752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主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茶树良种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思茅区振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7974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谷县林木种苗培育试验示范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景谷县金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9233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成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茅气象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茅区五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0951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思茅区北部滨河路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799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沅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沅金沙湿地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9627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哀牢山亚热带森林生态系统研究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景东县太忠镇徐家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9752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651609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版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原始森林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洪市昆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距景洪城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91-27599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陈伟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91-2759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进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国家级自然保护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洪市嘎兰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1227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热带花卉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洪市宣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9286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南药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洪市宣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76677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安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院西双版纳热带植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州勐腊县勐仑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9228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文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傣医药传习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州景洪市宣慰大道告庄西双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88113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畯枫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市蝴蝶泉公园蝴蝶泉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市喜洲镇蝴蝶泉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2739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武亮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州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市洱河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育梅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506378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市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市古城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2991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庆县青少年校外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庆县云鹤镇花园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2-4122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传真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国家气候观象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古城  大理市气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72-2671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保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漾濞县万亩核桃生态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州漾濞彝族自治县苍山西镇马厂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586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农村电影历史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州大理市大理古城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72113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师淮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苍山世界地质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市大理古城天龙八部影视城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729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学院生物科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白族自治州大理市大理古城弘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72705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本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洱海科普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关镇洱海北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东权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226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州气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潞西市芒市团结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2287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利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勐巴娜西珍奇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市勇罕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828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建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丽市莫里热带雨林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丽市莫里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88216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高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职业学院生命科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芒市营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288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清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龙雪山生态旅游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龙雪山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8897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丽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天文观测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玉龙县天安乡高美古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8844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寿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市能环科普青少年绿色家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丽江市玉龙县拉市乡安上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784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轩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怒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马抗英纪念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怒江州泸水县片马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68092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映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并流世界自然遗产怒江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水县六库镇气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5568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86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庆州民族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县独克宗古城月光广场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774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庆三江并流世界自然遗产管理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县康珠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868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高山植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迪庆州香格里拉县建塘镇解放村贡宾社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7746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琴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达措国家地质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市建塘镇解放村贡宾社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守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788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滚河国家级自然保护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沧源县勐董镇来希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8372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胜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长类实验动物养殖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耿马县勐撒镇撒马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83-6418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传真）蒋春竹（联系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临翔区青少年学生校外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临翔区洪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70359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阮静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滇红集团滇红茶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凤庆县城小北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83-4212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向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8377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气象局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临翔区缅宁大道旁临沧市气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83-2132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君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王乔忠</dc:creator>
  <dc:description/>
  <dc:language>en-US</dc:language>
  <cp:lastModifiedBy>王乔忠</cp:lastModifiedBy>
  <dcterms:modified xsi:type="dcterms:W3CDTF">2019-08-02T08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