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云南省科普教育基地考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eastAsia="zh-CN"/>
        </w:rPr>
        <w:t>核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信息调查表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5"/>
        <w:gridCol w:w="284"/>
        <w:gridCol w:w="850"/>
        <w:gridCol w:w="284"/>
        <w:gridCol w:w="141"/>
        <w:gridCol w:w="565"/>
        <w:gridCol w:w="569"/>
        <w:gridCol w:w="142"/>
        <w:gridCol w:w="142"/>
        <w:gridCol w:w="142"/>
        <w:gridCol w:w="1560"/>
      </w:tblGrid>
      <w:tr>
        <w:trPr>
          <w:trHeight w:val="489" w:hRule="atLeast"/>
        </w:trPr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、基本信息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时间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Times New Roman"/>
                <w:sz w:val="18"/>
                <w:szCs w:val="18"/>
              </w:rPr>
              <w:t>单位性质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>国家机关  　</w:t>
            </w:r>
            <w:r>
              <w:rPr>
                <w:rFonts w:cs="宋体" w:eastAsia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 xml:space="preserve">事业单位    </w:t>
            </w:r>
            <w:r>
              <w:rPr>
                <w:rFonts w:cs="宋体" w:eastAsia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 xml:space="preserve">国有企业    </w:t>
            </w:r>
            <w:r>
              <w:rPr>
                <w:rFonts w:cs="宋体" w:eastAsia="Times New Roman"/>
                <w:sz w:val="18"/>
                <w:szCs w:val="18"/>
              </w:rPr>
              <w:t>□</w:t>
            </w:r>
            <w:r>
              <w:rPr>
                <w:rFonts w:cs="宋体" w:eastAsia="Times New Roman"/>
                <w:sz w:val="18"/>
                <w:szCs w:val="18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Times New Roman"/>
                <w:sz w:val="18"/>
                <w:szCs w:val="18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、建设情况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设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设置科普专门机构和人员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设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基地占地面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场馆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更换频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柜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资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品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（项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展品更新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广播、影视资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更新科普广播、影视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创作科普宣传资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（套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发放科普宣传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队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科普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志愿者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人员培训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度保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工作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有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管理制度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   □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急预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有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急预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有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划总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长期规划和年度计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 □否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积极落实及总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672" w:hRule="atLeast"/>
        </w:trPr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三、科普活动开展情况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放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开放天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参观人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周开放日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周一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周二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周三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周四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周五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周六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票设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有　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接</w:t>
            </w:r>
          </w:p>
          <w:p>
            <w:pPr>
              <w:pStyle w:val="Normal"/>
              <w:ind w:right="141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人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人门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门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体门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次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展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次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互动体验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次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科普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次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色科普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主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持续天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与人数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下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成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工作获何地市级以上奖励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到何新闻媒体关注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四、科普经费投入及使用情况</w:t>
            </w:r>
          </w:p>
        </w:tc>
      </w:tr>
      <w:tr>
        <w:trPr>
          <w:trHeight w:val="1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经费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拨款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赞助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收入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：               元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普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拨款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赞助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收入：           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：               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2:00Z</dcterms:created>
  <dc:creator>王乔忠</dc:creator>
  <dc:description/>
  <dc:language>en-US</dc:language>
  <cp:lastModifiedBy>王乔忠</cp:lastModifiedBy>
  <dcterms:modified xsi:type="dcterms:W3CDTF">2019-08-05T02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