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kern w:val="0"/>
          <w:sz w:val="36"/>
          <w:szCs w:val="36"/>
        </w:rPr>
        <w:t xml:space="preserve">  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云南省培育建设第四批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“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星创天地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”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名单</w:t>
      </w:r>
    </w:p>
    <w:tbl>
      <w:tblPr>
        <w:tblW w:w="8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96"/>
        <w:gridCol w:w="1841"/>
        <w:gridCol w:w="2551"/>
        <w:gridCol w:w="3199"/>
      </w:tblGrid>
      <w:tr>
        <w:trPr>
          <w:tblHeader w:val="true"/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属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运营机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场所地址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寻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倘浩水产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倘浩水产养殖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市倘甸产业园区凤合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鑫蔬菜产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农鑫农业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官渡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矣六乡宏仁村宏仁蔬菜交易市场旁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嵩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生物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统一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嵩明县嵩阳街道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富民丰春坊生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丰春坊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富民县大营街道办事处梨花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禄劝凡科中药材种植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禄劝凡科农业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市禄劝生物医药科技企业孵化器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宜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著鱼产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茂湾水产养殖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宜良县马街镇马家冲社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素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汉素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山区海口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原刺梨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乐然农业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盘龙区阿子营鼠街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宜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耕农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古耕农业科技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宜良县九乡风景名胜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昆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昆明寻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禽海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甸岚亚养殖专业合作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寻甸县塘子街道易隆社区小中山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昭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昭通镇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雨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雄县金雨蜜蜂养殖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镇雄县龙翔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昭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昭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绥江裕农科技创业园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绥江县裕农农业开发有限责任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绥江县中城镇华峰村华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昭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昭通盐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倍子中药材产业园区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博泽林化工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津县盐井镇仁和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沾益得利怡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市沾益区贵火卢食品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沾益区西平街道望城坡龙爪山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佳沃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佳沃现代农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市迎霞路中段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沾益煜欣中药材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煜欣农林生物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市沾益区盘江镇小后所村</w:t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宣威中药材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宣威市农硕农特产品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宣威市西宁街道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靖马龙爱泊苹果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爱泊农业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龙区月望乡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通海锦海月季鲜切花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海锦海农业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海县河西镇河西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峨山龙泉玫瑰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擎禹农业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峨山县大龙潭乡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溪澄江森海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澄江森海农业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澄江县海口镇海口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龙陵“褚橙”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陵恒冠泰达农业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陵县勐糯镇田坡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隆阳康露春茶叶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古道春茶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隆阳区板桥镇西河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山腾冲云岭牛示范养殖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腾冲恒益东山农业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腾冲市芒棒镇马家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柏绿汁江热作创业园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同邦农业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柏县大麦地镇普龙社区立新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楚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楚雄元谋聚元食品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谋聚元食品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谋县元马镇大沟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楚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楚雄禄丰双丰黑猪产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禄丰双丰良种猪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禄丰县金山镇董户村</w:t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楚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楚雄武定永银农产品开发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武定永银农产品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定县狮山镇香水社区平田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弥勒阳光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阳光果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弥勒市弥阳镇冉翁西路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建水福新马铃薯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水县福新果蔬专业合作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水县甸尾乡铁所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河口麟源农科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麟源农业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口县北花园小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河个旧乃坤养殖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旧市锡城镇哨冲乃坤养殖专业合作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旧市锡城镇哨冲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山富宁“户联小镇”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富宁户联电子商务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富宁县新华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大街东公安局办公大楼西邻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景东景星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市景东林业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东县城南郊大草地</w:t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思茅健和堂石斛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洱健和堂生物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茅区北郊凤凰小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景洪傣药南药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版纳药业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洪市澜沧江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景洪雨林魔芋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雨林景象生物科技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洪市嘎洒镇开发新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勐腊田野橡胶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勐腊田野橡胶销售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勐腊县勐仑镇原农工商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勐腊“濮人庄园”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勐海濮人农业庄园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勐海县勐混镇镇贺开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双版纳勐腊邦农菜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勐腊邦农农产品贸易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勐腊县勐捧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南涧红云核桃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涧县红云核桃加工销售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涧县南涧镇得胜工业园区</w:t>
            </w:r>
          </w:p>
        </w:tc>
      </w:tr>
      <w:tr>
        <w:trPr>
          <w:trHeight w:val="8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剑川滇本草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滇本草药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剑川县剑阳片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宾川佳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滇橄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宾川佳泓园艺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宾川县金牛镇太和农场一队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理巍山云上之都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南云上之都农业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巍山县大仓镇同兴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宏陇川正信茧丝绸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宏正信实业股份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陇川县章凤镇特色工业片区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华坪金芒果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华坪金芒果生态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坪县荣将镇和爱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玉龙青创高突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龙县青创高突科技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玉龙县黄山镇青龙南路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华坪乌木春茶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江市华坪县乌木春茶业有限责任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坪县中心镇河西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迪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迪庆香格里拉净土农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香格里拉市净土农业发展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香格里拉市小中甸和平村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怒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怒江泸水道地中药材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怒江昂科达农林生物科技开发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泸水市老窝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沧耿马鹤益茶业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耿马鹤益茶业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耿马县勐撒镇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沧凤庆种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养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星创天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庆县良种猪扩繁群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凤庆县洛党镇洛党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FF0000"/>
      <w:sz w:val="27"/>
      <w:szCs w:val="27"/>
      <w:u w:val="none"/>
    </w:rPr>
  </w:style>
  <w:style w:type="character" w:styleId="Font01">
    <w:name w:val="font01"/>
    <w:qFormat/>
    <w:rPr>
      <w:rFonts w:ascii="Arial" w:hAnsi="Arial" w:cs="Arial"/>
      <w:color w:val="FF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2:00Z</dcterms:created>
  <dc:creator>Administrator</dc:creator>
  <dc:description/>
  <dc:language>en-US</dc:language>
  <cp:lastModifiedBy>吴杰</cp:lastModifiedBy>
  <cp:lastPrinted>2019-07-25T16:42:00Z</cp:lastPrinted>
  <dcterms:modified xsi:type="dcterms:W3CDTF">2019-08-16T11:05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