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首批国家专业化众创空间示范名单</w:t>
      </w:r>
    </w:p>
    <w:tbl>
      <w:tblPr>
        <w:tblW w:w="8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9"/>
        <w:gridCol w:w="4310"/>
        <w:gridCol w:w="3967"/>
      </w:tblGrid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依托主体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慧家庭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尔集团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卡车动力总成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潍柴控股集团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移动互联网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唐电信科技产业集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矿山装备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信重工机械股份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硬件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团股份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轨道交通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车株洲电力机车研究所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连机床集团（东莞）智能技术研发中心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通信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汉烽火科技集团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感器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南汉威电子股份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诊断试剂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山大学达安基因股份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橡胶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控股份有限公司、橡胶谷集团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电子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科学院西安光学精密机械研究所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动化仪表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海工业自动化仪表研究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子医学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津国际生物医药联合研究院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电显示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汉光电工业技术研究院有限公司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虚拟现实与智能硬件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线通信国家专业化众创空间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科技大学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第二批国家专业化众创空间示范名单</w:t>
      </w:r>
    </w:p>
    <w:tbl>
      <w:tblPr>
        <w:tblW w:w="8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4"/>
        <w:gridCol w:w="744"/>
        <w:gridCol w:w="3401"/>
        <w:gridCol w:w="3874"/>
      </w:tblGrid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化众创空间名称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依托主体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京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互联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科创达软件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工业军民融合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航空工业集团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京大学国家大学科技园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津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津九安医疗电子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技术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科学院天津工业生物技术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线通信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津光电通信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吉林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电精密仪器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科学院长春光学精密机械与物理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海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移动通信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电信集团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感器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科学院上海微系统与信息技术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多媒体技术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平信息技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先声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技术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先进激光技术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博特新材料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食品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南大学国家大学科技园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科学院苏州生物医学工程技术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浙江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浙江大学国家大学科技园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科技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恒生电子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徽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家居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肥荣事达电子电器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福建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安全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厦门市美亚柏科信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分子新材料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旸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自动化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福州福大自动化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东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装设计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迪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应用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浪潮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南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兽用生物制品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普莱柯生物工程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清华大学洛阳先进制造产业研发基地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北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技术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工科技产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技术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汉生物技术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汉新能源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硬件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圳华强实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工业大学数控装备协同创新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川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慧家庭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川长虹电子控股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陕西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国家专业化众创空间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西北工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第三批国家专业化众创空间示范名单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0"/>
        <w:gridCol w:w="3760"/>
        <w:gridCol w:w="3868"/>
      </w:tblGrid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化众创空间名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依托主体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兽用生物制品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津瑞普生物技术股份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新材料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津渤海化工集团有限责任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辽宁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细化工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科学院大连化学物理研究所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新材料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宝武钢铁集团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电子科技集团公司第五十八研究所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膜材料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膜材料产业技术研究院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科院上海药物研究所苏州药物创新研究院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浙江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图像识别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杭州海康威视数字技术股份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轨道交通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浙江众合科技股份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福建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稀有金属材料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厦门钨业股份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东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威高集团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学检验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东博科生物产业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铸造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西华翔集团股份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南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州宇通集团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动力电池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南科隆集团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北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汉智能装备工业技术研究院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导航技术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汉导航与位置服务工业技术研究院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安全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军民先进技术研究院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学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科学院深圳先进技术研究院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交通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局重庆交通科研设计院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宁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铸造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共享装备股份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能源装备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兰州兰石集团有限公司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云南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观赏园艺国家专业化众创空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云南省农业科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tLeast" w:line="525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涛</cp:lastModifiedBy>
  <dcterms:modified xsi:type="dcterms:W3CDTF">2020-07-07T02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