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方正黑体_GBK" w:cs="宋体"/>
          <w:b/>
          <w:b/>
          <w:sz w:val="44"/>
          <w:szCs w:val="44"/>
          <w:lang w:val="en-US" w:eastAsia="zh-CN"/>
        </w:rPr>
      </w:pPr>
      <w:r>
        <w:rPr>
          <w:rFonts w:eastAsia="方正黑体_GBK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二十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宋体" w:eastAsia="方正小标宋_GBK"/>
          <w:sz w:val="44"/>
          <w:szCs w:val="44"/>
        </w:rPr>
        <w:t>届中国杨凌农业高新科技成果博览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参展人员登记表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572375" cy="278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967"/>
                              <w:gridCol w:w="731"/>
                              <w:gridCol w:w="699"/>
                              <w:gridCol w:w="2960"/>
                              <w:gridCol w:w="1875"/>
                              <w:gridCol w:w="2220"/>
                              <w:gridCol w:w="164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219.2pt;mso-wrap-distance-left:9pt;mso-wrap-distance-right:9pt;mso-wrap-distance-top:0pt;mso-wrap-distance-bottom:0pt;margin-top:7.9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967"/>
                        <w:gridCol w:w="731"/>
                        <w:gridCol w:w="699"/>
                        <w:gridCol w:w="2960"/>
                        <w:gridCol w:w="1875"/>
                        <w:gridCol w:w="2220"/>
                        <w:gridCol w:w="1642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>微软用户</dc:creator>
  <dc:description/>
  <dc:language>en-US</dc:language>
  <cp:lastModifiedBy>杨苏</cp:lastModifiedBy>
  <dcterms:modified xsi:type="dcterms:W3CDTF">2020-09-22T08:1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