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;方正书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6"/>
          <w:szCs w:val="36"/>
          <w:lang w:eastAsia="zh-CN"/>
        </w:rPr>
        <w:t>第十三批云南省科普基地认定名单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78"/>
        <w:gridCol w:w="2566"/>
        <w:gridCol w:w="1058"/>
        <w:gridCol w:w="1614"/>
      </w:tblGrid>
      <w:tr>
        <w:trPr>
          <w:trHeight w:val="570" w:hRule="atLeast"/>
        </w:trPr>
        <w:tc>
          <w:tcPr>
            <w:tcW w:w="6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所在州市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32"/>
                <w:szCs w:val="32"/>
              </w:rPr>
              <w:t>基地类型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少年儿童图书馆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少年儿童图书馆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天乙博物馆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宣威市天乙旅游开发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曲靖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理海洋世界科普教育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理商埠海洋世界管理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理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欧普康视眼健康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视康眼科诊所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研教育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保山市质检科普教育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保山市质量技术监督综合检测中心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保山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研教育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雪兰牛奶食育教育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雪兰牛奶有限责任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生产示范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曲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21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普广场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曲靖市寥廓南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 xml:space="preserve">218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国际广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曲靖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省轻发明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技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研教育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临沧市科学技术馆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临沧市青少年科技中心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临沧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1208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漫崖咖啡文化博物馆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普洱漫崖咖啡实业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普洱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生产示范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望天树景区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西双版纳望天树旅游开发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西双版纳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文自然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国彝医药博览馆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楚雄州中医医院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楚雄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保山青华海国家湿地公园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保山青华海国家湿地公园管理中心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保山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文自然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猫哆哩酸角博物馆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猫哆哩集团食品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玉溪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生产示范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个旧市博物馆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个旧市博物馆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红河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省中医药文化科普教育基地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普洱淞茂中医馆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普洱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研教育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弥勒太平湖森林小镇人文自然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太平湖投资开发有限责任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红河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文自然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鑫海汇花业有限公司玫瑰花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鑫海汇花业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玉溪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生产示范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</w:rPr>
              <w:t>5G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技术应用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中国移动通信集团云南有限公司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场馆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277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异龙湖湿地公园科普基地</w:t>
            </w:r>
          </w:p>
        </w:tc>
        <w:tc>
          <w:tcPr>
            <w:tcW w:w="2566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/>
              </w:rPr>
              <w:t>异龙湖保护治理与绿色发展研究所</w:t>
            </w:r>
          </w:p>
        </w:tc>
        <w:tc>
          <w:tcPr>
            <w:tcW w:w="1058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红河</w:t>
            </w:r>
          </w:p>
        </w:tc>
        <w:tc>
          <w:tcPr>
            <w:tcW w:w="1614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文自然类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凤龙湾小镇人文自然教育科普基地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丹彤集团文化旅游有限公司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人文自然类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食品药品安全科普教育基地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云南现代民族药工程技术研究中心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昆明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研教育类</w:t>
            </w:r>
          </w:p>
        </w:tc>
      </w:tr>
      <w:tr>
        <w:trPr>
          <w:trHeight w:val="1419" w:hRule="atLeast"/>
        </w:trPr>
        <w:tc>
          <w:tcPr>
            <w:tcW w:w="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2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理白族自治州人民医院科普基地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理白族自治州人民医院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大理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</w:rPr>
              <w:t>科研教育类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03:00Z</dcterms:created>
  <dc:creator>单宇珂</dc:creator>
  <dc:description/>
  <dc:language>en-US</dc:language>
  <cp:lastModifiedBy>单宇珂</cp:lastModifiedBy>
  <dcterms:modified xsi:type="dcterms:W3CDTF">2022-02-07T17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