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编 辑 说 明</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中共中央国务院作出了《关于实施科技规划纲要增强自主创新能力的决定》，发布了《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的若干配套政策》。为贯彻落实国务院决定，国家有关部门研究提出了落实国务院配套政策的</w:t>
      </w:r>
      <w:r>
        <w:rPr>
          <w:rFonts w:cs="宋体" w:ascii="宋体" w:hAnsi="宋体"/>
          <w:color w:val="000000"/>
          <w:sz w:val="28"/>
          <w:szCs w:val="28"/>
          <w:lang w:val="en-US" w:eastAsia="zh-CN"/>
        </w:rPr>
        <w:t>99</w:t>
      </w:r>
      <w:r>
        <w:rPr>
          <w:rFonts w:ascii="宋体" w:hAnsi="宋体" w:cs="宋体"/>
          <w:color w:val="000000"/>
          <w:sz w:val="28"/>
          <w:szCs w:val="28"/>
          <w:lang w:val="en-US" w:eastAsia="zh-CN"/>
        </w:rPr>
        <w:t>项实施细则，将由国务院有关部门陆续颁布实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认真贯彻落实国家和我省科学技术发展规划纲要及配套政策，我们收集了</w:t>
      </w:r>
      <w:r>
        <w:rPr>
          <w:rFonts w:cs="宋体" w:ascii="宋体" w:hAnsi="宋体"/>
          <w:color w:val="000000"/>
          <w:sz w:val="28"/>
          <w:szCs w:val="28"/>
          <w:lang w:val="en-US" w:eastAsia="zh-CN"/>
        </w:rPr>
        <w:t>2006</w:t>
      </w:r>
      <w:r>
        <w:rPr>
          <w:rFonts w:ascii="宋体" w:hAnsi="宋体" w:cs="宋体"/>
          <w:color w:val="000000"/>
          <w:sz w:val="28"/>
          <w:szCs w:val="28"/>
          <w:lang w:val="en-US" w:eastAsia="zh-CN"/>
        </w:rPr>
        <w:t>年国家有关部门颁布实施的有关政策，供大家学习使用。由于收文渠道有限，收集不够全面，敬请谅解。</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政策法规与体制改革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七年三月</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  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 国务院关于印发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  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 国务院有关部门负责制订的《国家中长期科学和技术发展规划纲要》配套政策实施细则汇总表（第一批）  （</w:t>
      </w:r>
      <w:r>
        <w:rPr>
          <w:rFonts w:cs="宋体" w:ascii="宋体" w:hAnsi="宋体"/>
          <w:color w:val="000000"/>
          <w:sz w:val="28"/>
          <w:szCs w:val="28"/>
          <w:lang w:val="en-US" w:eastAsia="zh-CN"/>
        </w:rPr>
        <w:t>18</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 科学技术部关于印发《科技企业孵化器（高新技术创业服务中心）认定和管理办法》的通知  国科发高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498</w:t>
      </w:r>
      <w:r>
        <w:rPr>
          <w:rFonts w:ascii="宋体" w:hAnsi="宋体" w:cs="宋体"/>
          <w:color w:val="000000"/>
          <w:sz w:val="28"/>
          <w:szCs w:val="28"/>
          <w:lang w:val="en-US" w:eastAsia="zh-CN"/>
        </w:rPr>
        <w:t>号 （</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 科学技术部 中宣部 国家发展和改革委员会 教育部 财政部 中国科协 中国科学院关于科研机构和大学向社会开放开展科普活动的若干意见  国科发政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494</w:t>
      </w:r>
      <w:r>
        <w:rPr>
          <w:rFonts w:ascii="宋体" w:hAnsi="宋体" w:cs="宋体"/>
          <w:color w:val="000000"/>
          <w:sz w:val="28"/>
          <w:szCs w:val="28"/>
          <w:lang w:val="en-US" w:eastAsia="zh-CN"/>
        </w:rPr>
        <w:t>号 （</w:t>
      </w:r>
      <w:r>
        <w:rPr>
          <w:rFonts w:cs="宋体" w:ascii="宋体" w:hAnsi="宋体"/>
          <w:color w:val="000000"/>
          <w:sz w:val="28"/>
          <w:szCs w:val="28"/>
          <w:lang w:val="en-US" w:eastAsia="zh-CN"/>
        </w:rPr>
        <w:t>36</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 科学技术部关于印发《关于国际科技合作项目知识产权管理的暂行规定》的通知  国科发外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479  </w:t>
      </w:r>
      <w:r>
        <w:rPr>
          <w:rFonts w:ascii="宋体" w:hAnsi="宋体" w:cs="宋体"/>
          <w:color w:val="000000"/>
          <w:sz w:val="28"/>
          <w:szCs w:val="28"/>
          <w:lang w:val="en-US" w:eastAsia="zh-CN"/>
        </w:rPr>
        <w:t>（</w:t>
      </w:r>
      <w:r>
        <w:rPr>
          <w:rFonts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 科学技术部 国家发展和改革委员会 财政部关于印发《国家自主创新产品认定管理办法（试行）》的通知国科发计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539</w:t>
      </w:r>
      <w:r>
        <w:rPr>
          <w:rFonts w:ascii="宋体" w:hAnsi="宋体" w:cs="宋体"/>
          <w:color w:val="000000"/>
          <w:sz w:val="28"/>
          <w:szCs w:val="28"/>
          <w:lang w:val="en-US" w:eastAsia="zh-CN"/>
        </w:rPr>
        <w:t>号 （</w:t>
      </w:r>
      <w:r>
        <w:rPr>
          <w:rFonts w:cs="宋体" w:ascii="宋体" w:hAnsi="宋体"/>
          <w:color w:val="000000"/>
          <w:sz w:val="28"/>
          <w:szCs w:val="28"/>
          <w:lang w:val="en-US" w:eastAsia="zh-CN"/>
        </w:rPr>
        <w:t>47</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 科学技术部 国家知识产权局关于提高知识产权信息利用和服务能力，推进知识产权信息服务平台建设的若干意见国科发政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562</w:t>
      </w:r>
      <w:r>
        <w:rPr>
          <w:rFonts w:ascii="宋体" w:hAnsi="宋体" w:cs="宋体"/>
          <w:color w:val="000000"/>
          <w:sz w:val="28"/>
          <w:szCs w:val="28"/>
          <w:lang w:val="en-US" w:eastAsia="zh-CN"/>
        </w:rPr>
        <w:t>号 （</w:t>
      </w:r>
      <w:r>
        <w:rPr>
          <w:rFonts w:cs="宋体" w:ascii="宋体" w:hAnsi="宋体"/>
          <w:color w:val="000000"/>
          <w:sz w:val="28"/>
          <w:szCs w:val="28"/>
          <w:lang w:val="en-US" w:eastAsia="zh-CN"/>
        </w:rPr>
        <w:t>52</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 科学技术部 国家发展改革委 国防科工委 财政部 商务部 国家质检总局 国家知识产权局 总装备部关于印发《我国应掌握自主知识产权的关键技术和产品目录》的通知国科发计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540</w:t>
      </w:r>
      <w:r>
        <w:rPr>
          <w:rFonts w:ascii="宋体" w:hAnsi="宋体" w:cs="宋体"/>
          <w:color w:val="000000"/>
          <w:sz w:val="28"/>
          <w:szCs w:val="28"/>
          <w:lang w:val="en-US" w:eastAsia="zh-CN"/>
        </w:rPr>
        <w:t>号 （</w:t>
      </w:r>
      <w:r>
        <w:rPr>
          <w:rFonts w:cs="宋体" w:ascii="宋体" w:hAnsi="宋体"/>
          <w:color w:val="000000"/>
          <w:sz w:val="28"/>
          <w:szCs w:val="28"/>
          <w:lang w:val="en-US" w:eastAsia="zh-CN"/>
        </w:rPr>
        <w:t>58</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 科学技术部关于进一步推动科研基地和科研基础设施向企业及社会开放的若干意见国科发基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558</w:t>
      </w:r>
      <w:r>
        <w:rPr>
          <w:rFonts w:ascii="宋体" w:hAnsi="宋体" w:cs="宋体"/>
          <w:color w:val="000000"/>
          <w:sz w:val="28"/>
          <w:szCs w:val="28"/>
          <w:lang w:val="en-US" w:eastAsia="zh-CN"/>
        </w:rPr>
        <w:t>号  （</w:t>
      </w:r>
      <w:r>
        <w:rPr>
          <w:rFonts w:cs="宋体" w:ascii="宋体" w:hAnsi="宋体"/>
          <w:color w:val="000000"/>
          <w:sz w:val="28"/>
          <w:szCs w:val="28"/>
          <w:lang w:val="en-US" w:eastAsia="zh-CN"/>
        </w:rPr>
        <w:t>76</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 科学技术部关于依托转制院所和企业建设国家重点实验室的指导意见  国科发基字〔</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559  </w:t>
      </w:r>
      <w:r>
        <w:rPr>
          <w:rFonts w:ascii="宋体" w:hAnsi="宋体" w:cs="宋体"/>
          <w:color w:val="000000"/>
          <w:sz w:val="28"/>
          <w:szCs w:val="28"/>
          <w:lang w:val="en-US" w:eastAsia="zh-CN"/>
        </w:rPr>
        <w:t>（</w:t>
      </w:r>
      <w:r>
        <w:rPr>
          <w:rFonts w:cs="宋体" w:ascii="宋体" w:hAnsi="宋体"/>
          <w:color w:val="000000"/>
          <w:sz w:val="28"/>
          <w:szCs w:val="28"/>
          <w:lang w:val="en-US" w:eastAsia="zh-CN"/>
        </w:rPr>
        <w:t>78</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 人事部 财政部 科技部关于印发《科学研究事业单位贯彻〈事业单位工作人员收入分配制度改革方案〉的实施意见》的通知国人部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100</w:t>
      </w:r>
      <w:r>
        <w:rPr>
          <w:rFonts w:ascii="宋体" w:hAnsi="宋体" w:cs="宋体"/>
          <w:color w:val="000000"/>
          <w:sz w:val="28"/>
          <w:szCs w:val="28"/>
          <w:lang w:val="en-US" w:eastAsia="zh-CN"/>
        </w:rPr>
        <w:t>号 （</w:t>
      </w:r>
      <w:r>
        <w:rPr>
          <w:rFonts w:cs="宋体" w:ascii="宋体" w:hAnsi="宋体"/>
          <w:color w:val="000000"/>
          <w:sz w:val="28"/>
          <w:szCs w:val="28"/>
          <w:lang w:val="en-US" w:eastAsia="zh-CN"/>
        </w:rPr>
        <w:t>82</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 财政部 国家发展改革委 科技部 劳动保障部关于企业实行自主创新激励分配制度的若干意见财企〔</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383</w:t>
      </w:r>
      <w:r>
        <w:rPr>
          <w:rFonts w:ascii="宋体" w:hAnsi="宋体" w:cs="宋体"/>
          <w:color w:val="000000"/>
          <w:sz w:val="28"/>
          <w:szCs w:val="28"/>
          <w:lang w:val="en-US" w:eastAsia="zh-CN"/>
        </w:rPr>
        <w:t>号 （</w:t>
      </w:r>
      <w:r>
        <w:rPr>
          <w:rFonts w:cs="宋体" w:ascii="宋体" w:hAnsi="宋体"/>
          <w:color w:val="000000"/>
          <w:sz w:val="28"/>
          <w:szCs w:val="28"/>
          <w:lang w:val="en-US" w:eastAsia="zh-CN"/>
        </w:rPr>
        <w:t>95</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 国家开发银行 科学技术部关于印发《国家开发银行高新技术领域软贷款实施细则》的通知开行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399</w:t>
      </w:r>
      <w:r>
        <w:rPr>
          <w:rFonts w:ascii="宋体" w:hAnsi="宋体" w:cs="宋体"/>
          <w:color w:val="000000"/>
          <w:sz w:val="28"/>
          <w:szCs w:val="28"/>
          <w:lang w:val="en-US" w:eastAsia="zh-CN"/>
        </w:rPr>
        <w:t>号 （</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 中国保险监督管理委员会 科学技术部关于加强和改善对高新技术企业保险服务有关问题的通知保监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129</w:t>
      </w:r>
      <w:r>
        <w:rPr>
          <w:rFonts w:ascii="宋体" w:hAnsi="宋体" w:cs="宋体"/>
          <w:color w:val="000000"/>
          <w:sz w:val="28"/>
          <w:szCs w:val="28"/>
          <w:lang w:val="en-US" w:eastAsia="zh-CN"/>
        </w:rPr>
        <w:t>号 （</w:t>
      </w:r>
      <w:r>
        <w:rPr>
          <w:rFonts w:cs="宋体" w:ascii="宋体" w:hAnsi="宋体"/>
          <w:color w:val="000000"/>
          <w:sz w:val="28"/>
          <w:szCs w:val="28"/>
          <w:lang w:val="en-US" w:eastAsia="zh-CN"/>
        </w:rPr>
        <w:t>107</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5</w:t>
      </w:r>
      <w:r>
        <w:rPr>
          <w:rFonts w:ascii="宋体" w:hAnsi="宋体" w:cs="宋体"/>
          <w:color w:val="000000"/>
          <w:sz w:val="28"/>
          <w:szCs w:val="28"/>
          <w:lang w:val="en-US" w:eastAsia="zh-CN"/>
        </w:rPr>
        <w:t>、 信息产业部 科学技术部 国家发展和改革委员会关于印发《我国信息产业拥有自主知识产权的关键技术和重要产品目录》的通知信部联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776</w:t>
      </w:r>
      <w:r>
        <w:rPr>
          <w:rFonts w:ascii="宋体" w:hAnsi="宋体" w:cs="宋体"/>
          <w:color w:val="000000"/>
          <w:sz w:val="28"/>
          <w:szCs w:val="28"/>
          <w:lang w:val="en-US" w:eastAsia="zh-CN"/>
        </w:rPr>
        <w:t>号 （</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 云南省财政厅 云南省国家税务局 云南省地方税务局转发财政部 国家税务总局关于企业技术创新有关企业所得税优惠政策的通知云财税〔</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99</w:t>
      </w:r>
      <w:r>
        <w:rPr>
          <w:rFonts w:ascii="宋体" w:hAnsi="宋体" w:cs="宋体"/>
          <w:color w:val="000000"/>
          <w:sz w:val="28"/>
          <w:szCs w:val="28"/>
          <w:lang w:val="en-US" w:eastAsia="zh-CN"/>
        </w:rPr>
        <w:t>号 （</w:t>
      </w:r>
      <w:r>
        <w:rPr>
          <w:rFonts w:cs="宋体" w:ascii="宋体" w:hAnsi="宋体"/>
          <w:color w:val="000000"/>
          <w:sz w:val="28"/>
          <w:szCs w:val="28"/>
          <w:lang w:val="en-US" w:eastAsia="zh-CN"/>
        </w:rPr>
        <w:t>126</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务院关于印发实施《国家中长期科学和技术发展规划纲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006-2020</w:t>
      </w:r>
      <w:r>
        <w:rPr>
          <w:rFonts w:ascii="宋体" w:hAnsi="宋体" w:cs="宋体"/>
          <w:b/>
          <w:bCs/>
          <w:color w:val="000000"/>
          <w:sz w:val="28"/>
          <w:szCs w:val="28"/>
          <w:lang w:val="en-US" w:eastAsia="zh-CN"/>
        </w:rPr>
        <w:t>年）》若干配套政策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发〔</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人民政府，国务院各部委、各直属机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现将《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的若干配套政策》印发给你们，请结合实际，认真贯彻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二月七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实施《国家中长期科学和技术发展规划纲要（</w:t>
      </w:r>
      <w:r>
        <w:rPr>
          <w:rFonts w:cs="宋体" w:ascii="宋体" w:hAnsi="宋体"/>
          <w:b/>
          <w:bCs/>
          <w:color w:val="000000"/>
          <w:sz w:val="28"/>
          <w:szCs w:val="28"/>
          <w:lang w:val="en-US" w:eastAsia="zh-CN"/>
        </w:rPr>
        <w:t>2006-2020</w:t>
      </w:r>
      <w:r>
        <w:rPr>
          <w:rFonts w:ascii="宋体" w:hAnsi="宋体" w:cs="宋体"/>
          <w:b/>
          <w:bCs/>
          <w:color w:val="000000"/>
          <w:sz w:val="28"/>
          <w:szCs w:val="28"/>
          <w:lang w:val="en-US" w:eastAsia="zh-CN"/>
        </w:rPr>
        <w:t>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的若干配套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国发〔</w:t>
      </w:r>
      <w:r>
        <w:rPr>
          <w:rFonts w:cs="宋体" w:ascii="宋体" w:hAnsi="宋体"/>
          <w:color w:val="000000"/>
          <w:sz w:val="28"/>
          <w:szCs w:val="28"/>
          <w:lang w:val="en-US" w:eastAsia="zh-CN"/>
        </w:rPr>
        <w:t>2005</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号，以下简称《规划纲要》），营造激励自主创新的环境，推动企业成为技术创新的主体，努力建设创新型国家，特制定如下配套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科技投入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大幅度增加科技投入。建立多元化、多渠道的科技投入体系，全社会研究开发投入占国内生产总值的比例逐年提高，使科技投入水平同进入创新型国家行列的要求相适应。</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确保财政科技投入的稳定增长。各级政府把科技投入作为预算保障的重点，年初预算编制和预算执行中的超收分配，都要体现法定增长的要求。</w:t>
      </w:r>
      <w:r>
        <w:rPr>
          <w:rFonts w:cs="宋体" w:ascii="宋体" w:hAnsi="宋体"/>
          <w:color w:val="000000"/>
          <w:sz w:val="28"/>
          <w:szCs w:val="28"/>
          <w:lang w:val="en-US" w:eastAsia="zh-CN"/>
        </w:rPr>
        <w:t>2006</w:t>
      </w:r>
      <w:r>
        <w:rPr>
          <w:rFonts w:ascii="宋体" w:hAnsi="宋体" w:cs="宋体"/>
          <w:color w:val="000000"/>
          <w:sz w:val="28"/>
          <w:szCs w:val="28"/>
          <w:lang w:val="en-US" w:eastAsia="zh-CN"/>
        </w:rPr>
        <w:t>年中央财政科技投入实现大幅度增长，在此基础上，“十一五”期间财政科技投入增幅明显高于财政经常性收入增幅。</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切实保障重大专项的顺利实施。《规划纲要》确定的重大专项的实施，要遵循“成熟一个、启动一个”的原则，组织专家进一步进行全面深入的技术、经济等可行性论证，并根据国家发展需要和实施条件的成熟度，报经国务院批准后，统筹落实专项经费，以专项计划的形式逐项启动实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优化财政科技投入结构。财政科技投入重点支持基础研究、社会公益研究和前沿技术研究。合理安排科研机构正常运转、政府科技计划（基金）和科研条件建设等资金。重视公益性行业科研能力建设，建立对公益性行业科研的稳定支持机制。优化政府科技计划体系，明确支持方向，重点解决国家、行业和区域经济社会发展中的重大科技问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发挥财政资金对激励企业自主创新的引导作用。创新投入机制，整合政府资金，加大支持力度，激励企业开展技术创新和对引进先进技术的消化吸收与再创新。要引导和支持大型骨干企业开展竞争前的战略性关键技术和重大装备的研究开发，建立具有国际先进水平的技术创新平台；加强面向企业技术创新的服务体系建设。加大对科技型中小企业技术创新基金等的投入力度，鼓励中小企业自主创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创新财政科技投入管理机制。在科研基地布局、人才队伍建设、政府科技计划设立、科研条件建设等方面，建立协调高效的管理平台，优化资源配置，使财政科技投入效益最大化。改革和强化科研经费管理，对科研课题及经费的申报、评审、立项、执行和结果的全过程，建立严格规范的监管制度。建立财政科技经费的绩效评价体系，明确设立政府科技计划和应用型科技项目的绩效目标，建立面向结果的追踪问效机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税收激励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加大对企业自主创新投入的所得税前抵扣力度。允许企业按当年实际发生的技术开发费用的</w:t>
      </w:r>
      <w:r>
        <w:rPr>
          <w:rFonts w:cs="宋体" w:ascii="宋体" w:hAnsi="宋体"/>
          <w:color w:val="000000"/>
          <w:sz w:val="28"/>
          <w:szCs w:val="28"/>
          <w:lang w:val="en-US" w:eastAsia="zh-CN"/>
        </w:rPr>
        <w:t>150%</w:t>
      </w:r>
      <w:r>
        <w:rPr>
          <w:rFonts w:ascii="宋体" w:hAnsi="宋体" w:cs="宋体"/>
          <w:color w:val="000000"/>
          <w:sz w:val="28"/>
          <w:szCs w:val="28"/>
          <w:lang w:val="en-US" w:eastAsia="zh-CN"/>
        </w:rPr>
        <w:t>抵扣当年应纳税所得额。实际发生的技术开发费用当年抵扣不足部分，可按税法规定在</w:t>
      </w:r>
      <w:r>
        <w:rPr>
          <w:rFonts w:cs="宋体" w:ascii="宋体" w:hAnsi="宋体"/>
          <w:color w:val="000000"/>
          <w:sz w:val="28"/>
          <w:szCs w:val="28"/>
          <w:lang w:val="en-US" w:eastAsia="zh-CN"/>
        </w:rPr>
        <w:t>5</w:t>
      </w:r>
      <w:r>
        <w:rPr>
          <w:rFonts w:ascii="宋体" w:hAnsi="宋体" w:cs="宋体"/>
          <w:color w:val="000000"/>
          <w:sz w:val="28"/>
          <w:szCs w:val="28"/>
          <w:lang w:val="en-US" w:eastAsia="zh-CN"/>
        </w:rPr>
        <w:t>年内结转抵扣。企业提取的职工教育经费在计税工资总额</w:t>
      </w:r>
      <w:r>
        <w:rPr>
          <w:rFonts w:cs="宋体" w:ascii="宋体" w:hAnsi="宋体"/>
          <w:color w:val="000000"/>
          <w:sz w:val="28"/>
          <w:szCs w:val="28"/>
          <w:lang w:val="en-US" w:eastAsia="zh-CN"/>
        </w:rPr>
        <w:t>2.5%</w:t>
      </w:r>
      <w:r>
        <w:rPr>
          <w:rFonts w:ascii="宋体" w:hAnsi="宋体" w:cs="宋体"/>
          <w:color w:val="000000"/>
          <w:sz w:val="28"/>
          <w:szCs w:val="28"/>
          <w:lang w:val="en-US" w:eastAsia="zh-CN"/>
        </w:rPr>
        <w:t>以内的，可在企业所得税前扣除。研究制定促进产学研结合的税收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八）允许企业加速研究开发仪器设备折旧。企业用于研究开发的仪器和设备，单位价值在</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以下的，可一次或分次摊入管理费，其中达到固定资产标准的应单独管理，但不提取折旧；单位价值在</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以上的，可采取适当缩短固定资产折旧年限或加速折旧的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九）完善促进高新技术企业发展的税收政策。推进对高新技术企业实行增值税转型改革。国家高新技术产业开发区内新创办的高新技术企业经严格认定后，自获利年度起两年内免征所得税，两年后减按</w:t>
      </w:r>
      <w:r>
        <w:rPr>
          <w:rFonts w:cs="宋体" w:ascii="宋体" w:hAnsi="宋体"/>
          <w:color w:val="000000"/>
          <w:sz w:val="28"/>
          <w:szCs w:val="28"/>
          <w:lang w:val="en-US" w:eastAsia="zh-CN"/>
        </w:rPr>
        <w:t>15%</w:t>
      </w:r>
      <w:r>
        <w:rPr>
          <w:rFonts w:ascii="宋体" w:hAnsi="宋体" w:cs="宋体"/>
          <w:color w:val="000000"/>
          <w:sz w:val="28"/>
          <w:szCs w:val="28"/>
          <w:lang w:val="en-US" w:eastAsia="zh-CN"/>
        </w:rPr>
        <w:t>的税率征收企业所得税。继续完善鼓励高新技术产品出口的税收政策。完善高新技术企业计税工资所得税前扣除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支持企业加强自主创新能力建设。对符合国家规定条件的企业技术中心、国家工程（技术研究）中心等，进口规定范围内的科学研究和技术开发用品，免征进口关税和进口环节增值税；对承担国家重大科技专项、国家科技计划重点项目、国家重大技术装备研究开发项目和重大引进技术消化吸收再创新项目的企业进口国内不能生产的关键设备、原材料及零部件免征进口关税和进口环节增值税。</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一）完善促进转制科研机构发展的税收政策。对整体或部分企业化转制科研机构免征企业所得税、科研开发自用土地、房产的城镇土地使用税、房产税的政策到期后，根据实际需要加以完善，以增强其自主创新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二）支持创业风险投资企业的发展。对主要投资于中小高新技术企业的创业风险投资企业，实行投资收益税收减免或投资额按比例抵扣应纳税所得额等税收优惠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三）扶持科技中介服务机构。对符合条件的科技企业孵化器、国家大学科技园自认定之日起，一定期限内免征营业税、所得税、房产税和城镇土地使用税。对其他符合条件的科技中介机构开展技术咨询和技术服务，研究制定必要的税收扶持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四）鼓励社会资金捐赠创新活动。企事业单位、社会团体和个人，通过公益性的社会团体和国家机关向科技型中小企业技术创新基金和经国务院批准设立的其他激励企业自主创新的基金的捐赠，属于公益性捐赠，可按国家有关规定，在缴纳企业所得税和个人所得税时予以扣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三、金融支持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五）加强政策性金融对自主创新的支持。政策性金融机构对国家重大科技专项、国家重大科技产业化项目的规模化融资和科技成果转化项目、高新技术产业化项目、引进技术消化吸收项目、高新技术产品出口项目等提供贷款，给予重点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国家开发银行在国务院批准的软贷款规模内，向高新技术企业发放软贷款，用于项目的参股投资。中国进出口银行设立特别融资账户，在政策允许范围内，对高新技术企业发展所需的核心技术和关键设备的进出口，提供融资支持。中国农业发展银行对农业科技成果转化和产业化实施倾斜支持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六）引导商业金融支持自主创新。政府利用基金、贴息、担保等方式，引导各类商业金融机构支持自主创新与产业化。商业银行对国家和省级立项的高新技术项目，应根据国家投资政策及信贷政策规定，积极给予信贷支持。商业银行对有效益、有还贷能力的自主创新产品出口所需的流动资金贷款要根据信贷原则优先安排、重点支持，对资信好的自主创新产品出口企业可核定一定的授信额度，在授信额度内，根据信贷、结算管理要求，及时提供多种金融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七）改善对中小企业科技创新的金融服务。商业银行与科技型中小企业建立稳定的银企关系，对创新活力强的予以重点扶持。加快建设企业和个人征信体系，促进各类征信机构发展，为商业银行改善对科技型中小企业的金融服务提供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政府引导和激励社会资金建立中小企业信用担保机构，建立担保机构的资本金补充和多层次风险分担机制。探索创立多种担保方式，弥补中小企业担保抵押物不足的问题。政策性银行、商业银行和其他金融机构开展知识产权权利质押业务试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八）加快发展创业风险投资事业。制定《创业投资企业管理暂行办法》配套规章，完善创业风险投资法律保障体系。依法对创业风险投资企业进行备案管理，促进创业风险投资企业规范健康发展。鼓励有关部门和地方政府设立创业风险投资引导基金，引导社会资金流向创业风险投资企业，引导创业风险投资企业投资处于种子期和起步期的创业企业。在法律法规和有关监管规定许可的前提下，支持保险公司投资创业风险投资企业。允许证券公司在符合法律法规和有关监管规定的前提下开展创业风险投资企业。允许创业风险投资企业在法律法规规定的范围内通过债权融资方式增强投资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完善创业风险投资外汇管理制度，规范法人制创业风险投资企业外汇管理，明确对非法人制外资创业风险投资企业的有关外汇管理问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九）建立支持自主创新的多层次资本市场。支持有条件的高新技术企业在国内主板和中小企业板上市。大力推进中小企业板制度创新，缩短公开上市辅导期，简化核准程序，加快科技型中小企业上市进程。适时推出创业板。推进高新技术企业股份转让工作。启动中关村科技园区未上市高新技术企业进入证券公司代办系统进行股份转让试点工作。在总结试点经验的基础上，逐步允许具备条件的国家高新技术产业开发区内未上市高新技术企业进入代办系统进行股份转让。在有条件的地区，地方政府应通过财政支持等方式，扶持发展区域性产权交易市场，拓宽创业风险投资退出渠道。支持符合条件的高新技术企业发行公司债券。</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支持开展对高新技术企业的保险服务。支持保险公司发展企业财产保险、产品责任保险、出口信用保险、业务中断保险等险种，为高新技术企业提供保险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一）完善高新技术企业的外汇管理政策。国家外汇管理局根据高新技术企业的实际需要，充分满足高新技术企业货物贸易和服务贸易用汇需求。深化境外投资外汇管理改革，支持国内企业设立海外研究开发设计机构、收并购国外研究开发机构或高新技术企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四、政府采购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二）建立财政性资金采购自主创新产品制度。建立自主创新产品认证制度，建立认定标准和评价体系。由科技部门会同综合经济部门按照公开、公正的程序对自主创新产品进行认定，并向全社会公告。财政部会同有关部门在获得认定的自主创新产品范围内，确定政府采购自主创新产品目录（以下简称目录），实行动态管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加强预算控制，优先安排自主创新项目。各级政府机关、事业单位和团体组织（以下统称采购人）用财政性资金进行采购的，必须优先购买列入目录的产品。采购人在编制年度部门预算时，应当标明自主创新产品。财政部门在预算审批过程中，在采购支出项目已确定的情况下，优先安排采购自主创新产品的预算。发挥财政、审计与监察部门的监督作用，督促采购人自觉采购自主创新产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国家重大建设项目以及其他使用财政性资金采购重大装备和产品的项目，有关部门应将承诺采购自主创新产品作为申报立项的条件，并明确采购自主创新产品的具体要求。在国家和地方政府投资的重点工程中，国产设备采购比例一般不得低于总价值的</w:t>
      </w:r>
      <w:r>
        <w:rPr>
          <w:rFonts w:cs="宋体" w:ascii="宋体" w:hAnsi="宋体"/>
          <w:color w:val="000000"/>
          <w:sz w:val="28"/>
          <w:szCs w:val="28"/>
          <w:lang w:val="en-US" w:eastAsia="zh-CN"/>
        </w:rPr>
        <w:t>60%</w:t>
      </w:r>
      <w:r>
        <w:rPr>
          <w:rFonts w:ascii="宋体" w:hAnsi="宋体" w:cs="宋体"/>
          <w:color w:val="000000"/>
          <w:sz w:val="28"/>
          <w:szCs w:val="28"/>
          <w:lang w:val="en-US" w:eastAsia="zh-CN"/>
        </w:rPr>
        <w:t>。不按要求采购自主创新产品，财政部门不予支付资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三）改进政府采购评审方法，给予自主创新产品优先待遇。在政府采购评审方法中，须考虑自主创新因素。以价格为主的招标项目评标，在满足采购需求的条件下，优先采购自主创新产品。其中，自主创新产品价格高于一般产品的，要根据科技含量和市场竞争程度等因素，对自主创新产品给予一定幅度的价格扣除。自主创新产品企业报价不高于排序第一的一般产品企业报价一定比例的，将优先获得采购合同。以综合评标为主的招标项目，要增加自主创新评分因素并合理设置分值比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经认定的自主创新技术含量高、技术规格和价格难以确定的服务项目采购，可以在报经财政部门同意后，采用竞争性谈判采购方式，将合同授予具有自主创新能力的企业。完善自主创新产品政府采购合同管理，拒绝接受或提供合同约定自主创新产品的，财政部门应责令其纠正，否则不予支付采购资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四）建立激励自主创新的政府首购和订购制度。国内企业或科研机构生产或开发的试制品和首次投向市场的产品，且符合国民经济发展要求和先进技术发展方向，具有较大市场潜力并需要重点扶持的，经认定，政府进行首购，由采购人直接购买或政府出资购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政府对于需要研究开发的重大创新产品或技术，应当通过政府采购招标方式，面向全社会确定研究开发机构，签订政府订购合同，并建立相应的考核验收和研究开发成果推广机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五）建立本国货物认定制度和购买外国产品审核制度。采购人应根据《中华人民共和国政府采购法》规定，优先购买本国产品。财政部会同有关部门制定本国货物认定标准。采购人需要的产品在中国境内无法获取或者无法以合理的商业条件获取的（在中国境外使用除外），在采购活动开始前，需由国家权威认证机构予以确认并出具证明。采购外国产品时，坚持有利于企业自主创新或消化吸收核心技术的原则，优先购买向我转让技术的产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六）发挥国防采购扶持自主创新的作用。国防采购应立足于国内自主创新产品和技术。自主创新产品和技术满足国防或国家安全需求的，应优先采购。政府部门对于涉及国家安全的采购项目，应首先采购国内自主创新产品，采购合同应优先授予具有自主创新能力的企业或科研机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五、引进消化吸收再创新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七）加强对技术引进和消化吸收再创新的管理。凡由国家有关部门和地方政府核准或使用政府投资的重点工程项目中确需引进的重大技术装备，由项目业主联合制造企业制定引进消化吸收再创新方案，作为工程项目审批和核准的重要内容，报请国家有关主管部门审批（核准）后实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加强对引进技术工作的咨询和评估。重大技术和重大装备的引进消化吸收和再创新方案须经有关部门联合组织的专家委员会进行咨询论证，明确消化吸收和再创新的计划、目标和进度。将通过消化吸收是否形成了自主创新能力，作为对引进项目验收和评估的重要内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八）鼓励引进国外先进技术，定期调整鼓励引进技术目录。对国内尚不能提供、且多家企业需要引进的重大装备，国家鼓励统一招标，引导外商联合国内企业投标；在进口装备的同时，应当引进先进设计制造技术，并支持国内企业尽可能多地参与分包和实现本地制造。</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九）限制盲目、重复引进。定期调整禁止进口限制进口技术目录。限制进口国内已具备研究开发能力的关键技术；禁止或限制进口高消耗、高污染和已被淘汰的落后装备和技术。</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对企业消化吸收再创新给予政策支持。对消化吸收再创新形成的先进装备和产品，纳入政府优先采购的范围。对订购和使用国产首台（套）重大装备的国家重点工程，国家优先予以安排。建立由项目业主、装备制造企业和保险公司风险共担、利益共享的重大装备保险机制，引导项目业主和装备制造企业对国产首台（套）重大装备投保。</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一）支持产学研联合开展消化吸收和再创新。对重大装备的引进，用户单位应吸收制造企业、高等学校和科研院所参与，共同跟踪国际先进技术的发展，并在消化吸收的基础上，共同开展自主创新活动。在国家科技基础设施建设中，优先支持在重点产业中由产学研合作组建的技术平台，承担重大引进技术消化吸收再创新任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二）实施促进自主制造的装备技术政策。针对国民经济、社会重点发展领域和重点工程，由综合经济部门牵头，并由使用部门和制造部门共同参与制定国家装备技术政策，积极推进重大装备的自主制造。国家和地方重点工程建设项目采用重大装备和技术，应符合装备技术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六、创造和保护知识产权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三）掌握关键技术和重要产品的自主知识产权。国家科技部门、综合经济部门会同有关部门按照行业和领域特点共同编制并定期发布应掌握自主知识产权的关键技术和重要产品目录，国家科技计划和建设投资应当对列入目录的技术和产品的研制予以重点支持。对开发目录中技术和产品的企业在专利申请、标准制定、国际贸易和合作等方面予以支持，形成一批拥有自主知识产权、知名品牌和较强国际竞争力的优势企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国家科技部门会同知识产权管理部门建立知识产权信息服务平台，支持开展知识产权信息加工和战略分析，为自主知识产权的创造和市场开拓提供知识产权信息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四）积极参与制定国际标准，推动以我为主形成技术标准。国家科技计划支持重要技术标准的研究，引导产学研联合研制技术标准，促使标准与科研、开发、设计、制造相结合。政府主管部门加强对行业协会等制定重要技术标准的指导协调，支持企业、社团自主制定和参与制定国际技术标准，鼓励和推动我国技术标准成为国际标准。国家建立标准服务平台，支持加快国外先进标准向国内标准的转化，重点支持企业通过再创新推动以我为主形成技术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五）切实保护知识产权。建立健全知识产权保护体系，加大保护知识产权的执法力度，营造尊重和保护知识产权的法治环境。科研机构、高等学校和政府有关部门要加强从事知识产权保护和管理工作的力量。国家科技计划和各类创新基金对所支持项目在国外取得自主知识产权的相关费用，按规定经批准后给予适当补助。切实保障科技人员的知识产权权益，职务技术成果完成单位应对职务技术成果完成人和在科技成果转化中作出突出贡献人员依法给予报酬。依法保护非职务发明成果完成人的合法权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建立重大经济活动的知识产权特别审查机制。有关部门组织建立专门委员会，对涉及国家利益并具有重要自主知识产权的企业并购、技术出口等活动进行监督或调查，避免自主知识产权流失和危害国家安全。同时，也要注意防止滥用知识产权制约创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六）缩短发明专利审查周期。改革发明专利审查方式，提高专利实质审查工作效率，缩短审查周期。对国家科技、经济、社会发展有重大影响的或具有国际竞争力的自主创新成果，发挥专利制度的积极作用，依法维护国家利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七）加强技术性贸易措施体系建设。加快建立我国符合国际通行规则的技术性贸易措施体系。政府有关部门应建立和完善技术性贸易措施的通报协调机制、快速反应机制和研究评议体系。政府部门、行业协会、地方和企业联合建立包括技术预警在内的国外技术性贸易措施预警机制，密切跟踪我国产品目标出口国的技术法规、标准及合格评定程序和检验检疫要求的变化，对出口可能遭遇的技术性贸易措施进行实时监测和发布预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七、人才队伍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八）加快培养一批高层次创新人才。实施国家高层次创新人才培养工程，在基础研究、高技术研究、社会公益研究等若干关系国家竞争力和安全的战略科技领域，着力培养造就一批创新能力强的高水平学科带头人，形成具有中国特色的优秀创新人才群体和创新团队。打破论资排辈的现象，改进和完善学术交流制度，健全同行认可机制，使中青年优秀科技人才脱颖而出。</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十九）结合重大项目的实施加强对创新人才的培养。制定人才培养规划，实施国家重大工程和重大科技计划项目，要重视和做好相关的创新人才培养工作。在国家科技计划项目评审、验收、国家重点实验室评审、科研基地建设综合绩效评估中，把创新人才培养作为重要的考评指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支持企业培养和吸引创新人才。改革和完善企业分配和激励机制，支持企业吸引科技人才，允许国有高新技术企业对技术骨干和管理骨干实施期权等激励政策。在高等学校和科研机构中设立面向企业创新人才的客座研究员岗位，选聘企业高级专家担任兼职教授或研究员。制定和规范科技人才兼职办法，引导和规范高等学校或科研机构科技人才到企业兼职。支持企业为高等学校和职业院校建立学生实习、实训基地。推进企业博士后科研工作，吸引优秀博士到企业从事科技创新。企业招聘高等学校毕业生和吸引优秀人才不受户籍限制。制定相应的政策支持军工等特殊岗位的创新人才培养和使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明确国有企业负责人对企业自主创新的领导职责。将企业技术创新投入和创新能力建设作为国有企业负责人业绩考核的重要内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一）支持培养农村实用科技人才。对科技人员面向农村和贫困地区开展技术创新服务予以政策支持。充分利用广播、电视、网络等远程教育资源，提高广大农民采用实用、先进农业技术的水平和职业技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二）积极引进海外优秀人才。制定和实施吸引优秀留学人才和海外科技人才回国（来华）工作和为国服务计划，结合国家自主创新战略、重大科技专项和重点创新项目，采取团队引进、核心人才带动引进等多种方式引进海外优秀人才。海外高层次留学人才回国工作不受用人单位编制、增人指标、工资总额和出国前户籍所在地限制。外籍杰出科技人才申请来华工作许可、在华永久居留的条件可适当放宽，在其居留证件有效期内可办理多次入境有效签证。制定保障具有永久居留资格的在华外籍高层次人才合法权益的办法。妥善解决好海外优秀人才回国（来华）工作的医疗保险、配偶就业、子女上学等问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三）改革和完善科研事业单位人事制度。改革专业技术人才管理体制，分类推进专业技术职务制度改革。深化科研事业单位人事制度改革，全面实行聘用制度和岗位管理制度。科研事业单位可以自主设立各级创新岗位自主聘用。实行固定岗位与流动岗位相结合，人员使用与项目、课题相结合的制度。除涉密岗位外，推行关键岗位和科研项目负责人面向国内外公开招聘制度。对科研机构的新进人员可实行人事代理制度。鼓励科研单位及其工作人员参加社会保险，积极推进事业单位养老保险制度改革，完善科技人员向企业流动的社会保险关系接续办法。按照事业单位工资改革的要求，改革和规范科研单位工资分配制度，建立以岗位工资、绩效工资为主要内容的收入分配制度，禁止违反规定将国家科研项目经费用于分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四）建立有利于激励自主创新的人才评价和奖励制度。建立符合科技人才规律的多元化考核评价体系，对科学研究、科研管理、技术支持、行政管理等各类人员实行分类管理，建立不同领域、不同类型人才的评价体系，明确评价的指标和要素。改革和完善国家科技奖励制度，建立政府奖励为导向、社会力量奖励和用人单位奖励为主体的激励自主创新的科技奖励制度，把发现、培养和凝聚科技人才特别是尖子人才作为国家科技奖励的重要内容。建立和完善科技信用制度，对承担国家科技计划项目和从事相关管理的人员、机构进行信用监督，增强道德规范，促进学风建设。</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八、教育与科普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五）充分发挥高等学校在自主创新中的重要作用。深化高等教育改革，调整高等教育结构，加强重点学科建设。主动适应经济社会发展对各类专门人才的需求，优化学科专业布局，促进学科交叉融合，抓紧培养紧缺人才。扎实推进高水平大学建设，提高高等学校创新能力和社会服务能力，建成若干所世界一流大学和一批高水平研究型大学。创新研究生培养机制，着力培养创新精神与实践能力。坚持产学研结合，鼓励和支持高等学校同企业、科研机构建立多渠道、多形式的紧密型合作关系，共同培养创新人才，联合开展创新活动。扩大研究生派出规模，完善选派办法，在更高层次上开展国际科技和高层次人才培养合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六）大力发展与改革职业教育。加快技能型紧缺人才的培养和农村转移劳动力的培训。切实加强职业教育基础能力建设，扩大中等职业教育的办学规模，提高高等职业院校的办学质量，大力推行工学结合、校企合作的人才培养模式。</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七）全面推进素质教育。大力推进基础教育课程改革和教学改革，加强和改进德育、智育、体育和美育，使青少年主动地生动活泼地得到发展。大力倡导启发式教学，注重培养学生动手能力，从小养成独立思考、追求新知、敢于创新、敢于实践的习惯。切实加强科技教育。广泛运用现代远程教育手段，倡导新的学习方式和教学方式。积极开发并合理利用校内外各种课程资源，发挥图书馆、实验室、专用教室及各类教学设施和实践基地的作用，广泛利用校外的展览馆、科技馆等丰富的资源，加强中小学生科技活动场所建设，拓宽中小学生知识面和锻炼实践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八）大力发展科普事业。实施全民科学素质行动计划，形成尊重科学、崇尚创新的浓厚社会氛围。加强国家科普能力建设。建立科普事业的良性运行机制。建立科研机构、大学定期向社会公众开放制度。鼓励著名科学家和其他专家学者参与科普创作。切实加强科普场馆建设。</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九、科技创新基地与平台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十九）加强实验基地、基础设施和条件平台建设。围绕经济社会发展和国家安全的重大战略需求，在新兴交叉前沿领域的战略空白领域建设若干学科交叉、综合集成、机制创新的国家实验室。以国家实验室、国家重点实验室、国家工程实验室、国防科技重点实验室、国家工程（技术研究）中心、企业技术中心或研究开发中心等为依托，组织实施重大自主创新项目，吸引和凝聚高水平人才，推动项目、基地、人才的有机结合。</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重点建设一批科研基础设施和大型科学仪器、设备共享平台，自然科技资源共享平台，科学数据共享平台，科技文献共享平台，成果转化公共服务平台，网络科技环境平台等，全面加强对自主创新的支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加大对公益类科研机构的稳定支持力度。进一步推进和完善公益类科研机构管理体制和运行机制改革。对已实行分类改革的国务院部门属公益类科研机构，经验收合格后，按照重新核定的非营利科研编制，从</w:t>
      </w:r>
      <w:r>
        <w:rPr>
          <w:rFonts w:cs="宋体" w:ascii="宋体" w:hAnsi="宋体"/>
          <w:color w:val="000000"/>
          <w:sz w:val="28"/>
          <w:szCs w:val="28"/>
          <w:lang w:val="en-US" w:eastAsia="zh-CN"/>
        </w:rPr>
        <w:t>2006</w:t>
      </w:r>
      <w:r>
        <w:rPr>
          <w:rFonts w:ascii="宋体" w:hAnsi="宋体" w:cs="宋体"/>
          <w:color w:val="000000"/>
          <w:sz w:val="28"/>
          <w:szCs w:val="28"/>
          <w:lang w:val="en-US" w:eastAsia="zh-CN"/>
        </w:rPr>
        <w:t>年起大幅度提高投入力度，达到与其承担国家科研和公益服务相适应的水平。</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一）加强企业和企业化转制科研机构自主创新基地建设。国家支持企业特别是大企业建立研究开发机构。依托具有较强研究开发和技术辐射能力的转制科研机构或大企业，集成高等学校、科研院所等相关力量，在重点领域建设一批国家工程实验室，开展面向行业的竞争前技术、前沿技术和军工配套、军民两用技术研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完善转制科研机构业绩考核办法，建立起促进其技术创新的业绩考核指标体系。在经营业绩考核指标（国有资本保值增值率、净资产收益率）中，合理剔除非经营性资产的影响因素。</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二）加强国家高新技术产业开发区建设。国家高新技术产业开发区要推进“二次创业”，深化管理体制改革，加强软环境建设，努力成为促进技术进步和增强自主创新能力的重要载体，成为带动区域经济结构调整和经济增长方式转变的强大引擎，成为高新技术企业“走出去”参与国际竞争的服务平台，成为抢占世界高技术产业制高点的前沿阵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三）推进科技创新基地与条件平台的开放共享。扩大科技创新基地与条件平台向全社会的开放，建立和完善国家科研基地和科研基础设施向企业和社会开放共享的机制和制度。把面向企业和社会提供服务，作为考核其运行绩效的重要指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十、加强统筹协调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四）建立和健全合理配置科技资源的统筹机制。完善财政部门与科技等部门科技资源配置的协调机制。完善统计方法，提高研究与开发统计数据质量。强化科技预算的执行监督，确保财政科技投入目标的实现。建立创新资源配置的信息交流制度，防止重复立项和资源分散、浪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五）建立政府采购自主创新产品的协调机制。由财政部门牵头，科技、发展改革等相关部门参加组成协调机构，制定政府采购自主创新产品的具体办法，审查实施情况，协调和解决实施中遇到的困难和问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六）建立引进技术消化吸收和再创新的协调机制。由国家综合经济部门牵头，科技、教育、财政、商务、税务、海关、质检、知识产权等相关部门参加组成协调机构，制定重大产业技术和装备引进政策，组织协调并监督重大引进技术的消化吸收再创新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七）促进“军民结合、寓军于民”。建立促进军民科技资源协调配置的联席会议制度、加强军民科技计划的衔接与协调。建立军用、民用自主创新信息共享平台，促进军用、民用技术研究开发需求的互通交流及创新成果的双向转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相关法律法规，起草、制定促进军民结合、寓军于民的国防科研生产和武器装备采购法等法律法规以及相关配套制度。制定军品承研、承制单位资格审查认证办法，引入基于资格审查的军品市场准入制度，扩大军品市场的准入范围，将符合条件的民口科研机构和企业纳入装备承研承制单位名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满足军用要求的前提下，积极采用先进适用的民用标准用于武器装备研制，建立国家标准、军用标准和行业标准协调互补的标准体系。对承担武器装备科研生产任务的民口企事业单位给予必要的政策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八）要认真做好实施《规划纲要》、建设创新型国家的宣传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十九）国务院各有关部门要依据本文件要求制定必要的实施细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十）各省、自治区、直辖市人民政府要结合本地实际，依照法定权限制定相应的具体政策措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关于印发《科技企业孵化器（高新技术创业服务中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认定和管理办法》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高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98</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计划单列市科技厅（科委、科技局），新疆生产建设兵团科技局，各有关单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落实《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全面推动科技企业孵化器的快速健康发展，进一步加强和规范科技企业孵化器的管理，根据《国务院关于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的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科技部组织编制了《科技企业孵化器（高新技术创业服务中心）认定和管理办法》。现印发给你们，请结合本地区、本行业实际情况，做好落实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 科技企业孵化器（高新技术创业服务中心）认定和管理办法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十二月七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技企业孵化器（高新技术创业服务中心）认定和管理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一章 总 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一条 为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国发〔</w:t>
      </w:r>
      <w:r>
        <w:rPr>
          <w:rFonts w:cs="宋体" w:ascii="宋体" w:hAnsi="宋体"/>
          <w:color w:val="000000"/>
          <w:sz w:val="28"/>
          <w:szCs w:val="28"/>
          <w:lang w:val="en-US" w:eastAsia="zh-CN"/>
        </w:rPr>
        <w:t>2005</w:t>
      </w:r>
      <w:r>
        <w:rPr>
          <w:rFonts w:ascii="宋体" w:hAnsi="宋体" w:cs="宋体"/>
          <w:color w:val="000000"/>
          <w:sz w:val="28"/>
          <w:szCs w:val="28"/>
          <w:lang w:val="en-US" w:eastAsia="zh-CN"/>
        </w:rPr>
        <w:t>〕</w:t>
      </w:r>
      <w:r>
        <w:rPr>
          <w:rFonts w:cs="宋体" w:ascii="宋体" w:hAnsi="宋体"/>
          <w:color w:val="000000"/>
          <w:sz w:val="28"/>
          <w:szCs w:val="28"/>
          <w:lang w:val="en-US" w:eastAsia="zh-CN"/>
        </w:rPr>
        <w:t>44</w:t>
      </w:r>
      <w:r>
        <w:rPr>
          <w:rFonts w:ascii="宋体" w:hAnsi="宋体" w:cs="宋体"/>
          <w:color w:val="000000"/>
          <w:sz w:val="28"/>
          <w:szCs w:val="28"/>
          <w:lang w:val="en-US" w:eastAsia="zh-CN"/>
        </w:rPr>
        <w:t>号，以下简称《规划纲要》），营造激励自主创新的环境，加快科技成果转化，培育科技型中小企业，发展高新技术产业，规范我国科技企业孵化器的管理，促进其健康发展，努力建设创新型国家，根据《国务院关于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的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制定本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条 科技企业孵化器（也称高新技术创业服务中心，以下简称创业中心）是以促进科技成果转化、培养高新技术企业和企业家为宗旨的科技创业服务机构。创业中心是国家创新体系的重要组成部分，是区域创新体系的重要核心内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三条 国务院和地方各级科技行政主管部门负责对全国及所在地区的宏观管理和业务指导。</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章 主要功能与目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四条 创业中心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五条 创业中心要建立适应社会主义市场经济的运行机制，通过各种途径和手段完善服务功能。在提供高品质服务的同时，逐步实现自收自支、自主经营、自我约束、自我发展的良性循环，同时要充分利用当地科研院所、高等学校、企业和企业服务机构的研究、试验、测试、生产等条件，扩大自身的服务功能，提高孵化服务水平。</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六条 为提高创业中心的服务水平与质量，国家鼓励建立专业技术型创业中心。专业技术型创业中心是指围绕某一特定技术领域，在孵化对象、孵化条件、服务内容和管理团队上实现专业化，培育和发展某一特定技术领域的高新技术企业的一种创业中心形式。</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三章 国家高新技术创业服务中心的认定与管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七条 地级以上（含地级）城市建立的创业中心，在所在地省、自治区、直辖市、计划单列市科技行政主管部门备案后，可依照本办法申请认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八条 国务院科技行政主管部门负责国家高新技术创业服务中心的认定和管理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九条 申请认定国家高新技术创业服务中心，应当具备下列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发展方向明确，符合本办法第二条所规定的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领导班子得力，机构设置合理，管理人员中具有大专以上学历的占</w:t>
      </w:r>
      <w:r>
        <w:rPr>
          <w:rFonts w:cs="宋体" w:ascii="宋体" w:hAnsi="宋体"/>
          <w:color w:val="000000"/>
          <w:sz w:val="28"/>
          <w:szCs w:val="28"/>
          <w:lang w:val="en-US" w:eastAsia="zh-CN"/>
        </w:rPr>
        <w:t>70%</w:t>
      </w:r>
      <w:r>
        <w:rPr>
          <w:rFonts w:ascii="宋体" w:hAnsi="宋体" w:cs="宋体"/>
          <w:color w:val="000000"/>
          <w:sz w:val="28"/>
          <w:szCs w:val="28"/>
          <w:lang w:val="en-US" w:eastAsia="zh-CN"/>
        </w:rPr>
        <w:t>以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可自主支配场地面积在</w:t>
      </w:r>
      <w:r>
        <w:rPr>
          <w:rFonts w:cs="宋体" w:ascii="宋体" w:hAnsi="宋体"/>
          <w:color w:val="000000"/>
          <w:sz w:val="28"/>
          <w:szCs w:val="28"/>
          <w:lang w:val="en-US" w:eastAsia="zh-CN"/>
        </w:rPr>
        <w:t>10000</w:t>
      </w:r>
      <w:r>
        <w:rPr>
          <w:rFonts w:ascii="宋体" w:hAnsi="宋体" w:cs="宋体"/>
          <w:color w:val="000000"/>
          <w:sz w:val="28"/>
          <w:szCs w:val="28"/>
          <w:lang w:val="en-US" w:eastAsia="zh-CN"/>
        </w:rPr>
        <w:t>平方米以上（如是专业技术型创业中心，则可自主支配场地面积</w:t>
      </w:r>
      <w:r>
        <w:rPr>
          <w:rFonts w:cs="宋体" w:ascii="宋体" w:hAnsi="宋体"/>
          <w:color w:val="000000"/>
          <w:sz w:val="28"/>
          <w:szCs w:val="28"/>
          <w:lang w:val="en-US" w:eastAsia="zh-CN"/>
        </w:rPr>
        <w:t>5000</w:t>
      </w:r>
      <w:r>
        <w:rPr>
          <w:rFonts w:ascii="宋体" w:hAnsi="宋体" w:cs="宋体"/>
          <w:color w:val="000000"/>
          <w:sz w:val="28"/>
          <w:szCs w:val="28"/>
          <w:lang w:val="en-US" w:eastAsia="zh-CN"/>
        </w:rPr>
        <w:t>平方米以上），其中孵化企业使用的场地占</w:t>
      </w:r>
      <w:r>
        <w:rPr>
          <w:rFonts w:cs="宋体" w:ascii="宋体" w:hAnsi="宋体"/>
          <w:color w:val="000000"/>
          <w:sz w:val="28"/>
          <w:szCs w:val="28"/>
          <w:lang w:val="en-US" w:eastAsia="zh-CN"/>
        </w:rPr>
        <w:t>2/3</w:t>
      </w:r>
      <w:r>
        <w:rPr>
          <w:rFonts w:ascii="宋体" w:hAnsi="宋体" w:cs="宋体"/>
          <w:color w:val="000000"/>
          <w:sz w:val="28"/>
          <w:szCs w:val="28"/>
          <w:lang w:val="en-US" w:eastAsia="zh-CN"/>
        </w:rPr>
        <w:t>以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设施齐备，服务功能强，可为企业提供商务、资金、信息、咨询、市场、培训、技术开发与交流、国际合作等多方面的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管理规范，具有严格的财务管理制度，自身及在孵企业的统计数据齐全，并至少连续</w:t>
      </w:r>
      <w:r>
        <w:rPr>
          <w:rFonts w:cs="宋体" w:ascii="宋体" w:hAnsi="宋体"/>
          <w:color w:val="000000"/>
          <w:sz w:val="28"/>
          <w:szCs w:val="28"/>
          <w:lang w:val="en-US" w:eastAsia="zh-CN"/>
        </w:rPr>
        <w:t>2</w:t>
      </w:r>
      <w:r>
        <w:rPr>
          <w:rFonts w:ascii="宋体" w:hAnsi="宋体" w:cs="宋体"/>
          <w:color w:val="000000"/>
          <w:sz w:val="28"/>
          <w:szCs w:val="28"/>
          <w:lang w:val="en-US" w:eastAsia="zh-CN"/>
        </w:rPr>
        <w:t>年按科学技术部要求上报相关统计数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在创业中心自主支配场地内的在孵企业达</w:t>
      </w:r>
      <w:r>
        <w:rPr>
          <w:rFonts w:cs="宋体" w:ascii="宋体" w:hAnsi="宋体"/>
          <w:color w:val="000000"/>
          <w:sz w:val="28"/>
          <w:szCs w:val="28"/>
          <w:lang w:val="en-US" w:eastAsia="zh-CN"/>
        </w:rPr>
        <w:t>80</w:t>
      </w:r>
      <w:r>
        <w:rPr>
          <w:rFonts w:ascii="宋体" w:hAnsi="宋体" w:cs="宋体"/>
          <w:color w:val="000000"/>
          <w:sz w:val="28"/>
          <w:szCs w:val="28"/>
          <w:lang w:val="en-US" w:eastAsia="zh-CN"/>
        </w:rPr>
        <w:t>家以上（如是专业技术型创业中心，则在孵企业应达到</w:t>
      </w:r>
      <w:r>
        <w:rPr>
          <w:rFonts w:cs="宋体" w:ascii="宋体" w:hAnsi="宋体"/>
          <w:color w:val="000000"/>
          <w:sz w:val="28"/>
          <w:szCs w:val="28"/>
          <w:lang w:val="en-US" w:eastAsia="zh-CN"/>
        </w:rPr>
        <w:t>50</w:t>
      </w:r>
      <w:r>
        <w:rPr>
          <w:rFonts w:ascii="宋体" w:hAnsi="宋体" w:cs="宋体"/>
          <w:color w:val="000000"/>
          <w:sz w:val="28"/>
          <w:szCs w:val="28"/>
          <w:lang w:val="en-US" w:eastAsia="zh-CN"/>
        </w:rPr>
        <w:t>家以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累计毕业企业在</w:t>
      </w:r>
      <w:r>
        <w:rPr>
          <w:rFonts w:cs="宋体" w:ascii="宋体" w:hAnsi="宋体"/>
          <w:color w:val="000000"/>
          <w:sz w:val="28"/>
          <w:szCs w:val="28"/>
          <w:lang w:val="en-US" w:eastAsia="zh-CN"/>
        </w:rPr>
        <w:t>25</w:t>
      </w:r>
      <w:r>
        <w:rPr>
          <w:rFonts w:ascii="宋体" w:hAnsi="宋体" w:cs="宋体"/>
          <w:color w:val="000000"/>
          <w:sz w:val="28"/>
          <w:szCs w:val="28"/>
          <w:lang w:val="en-US" w:eastAsia="zh-CN"/>
        </w:rPr>
        <w:t>家以上，毕业企业及在孵企业为社会提供</w:t>
      </w:r>
      <w:r>
        <w:rPr>
          <w:rFonts w:cs="宋体" w:ascii="宋体" w:hAnsi="宋体"/>
          <w:color w:val="000000"/>
          <w:sz w:val="28"/>
          <w:szCs w:val="28"/>
          <w:lang w:val="en-US" w:eastAsia="zh-CN"/>
        </w:rPr>
        <w:t>1000</w:t>
      </w:r>
      <w:r>
        <w:rPr>
          <w:rFonts w:ascii="宋体" w:hAnsi="宋体" w:cs="宋体"/>
          <w:color w:val="000000"/>
          <w:sz w:val="28"/>
          <w:szCs w:val="28"/>
          <w:lang w:val="en-US" w:eastAsia="zh-CN"/>
        </w:rPr>
        <w:t>个以上的就业机会（如是专业技术型创业中心，则毕业企业在</w:t>
      </w:r>
      <w:r>
        <w:rPr>
          <w:rFonts w:cs="宋体" w:ascii="宋体" w:hAnsi="宋体"/>
          <w:color w:val="000000"/>
          <w:sz w:val="28"/>
          <w:szCs w:val="28"/>
          <w:lang w:val="en-US" w:eastAsia="zh-CN"/>
        </w:rPr>
        <w:t>15</w:t>
      </w:r>
      <w:r>
        <w:rPr>
          <w:rFonts w:ascii="宋体" w:hAnsi="宋体" w:cs="宋体"/>
          <w:color w:val="000000"/>
          <w:sz w:val="28"/>
          <w:szCs w:val="28"/>
          <w:lang w:val="en-US" w:eastAsia="zh-CN"/>
        </w:rPr>
        <w:t>家以上，毕业企业及在孵企业为社会提供</w:t>
      </w:r>
      <w:r>
        <w:rPr>
          <w:rFonts w:cs="宋体" w:ascii="宋体" w:hAnsi="宋体"/>
          <w:color w:val="000000"/>
          <w:sz w:val="28"/>
          <w:szCs w:val="28"/>
          <w:lang w:val="en-US" w:eastAsia="zh-CN"/>
        </w:rPr>
        <w:t>500</w:t>
      </w:r>
      <w:r>
        <w:rPr>
          <w:rFonts w:ascii="宋体" w:hAnsi="宋体" w:cs="宋体"/>
          <w:color w:val="000000"/>
          <w:sz w:val="28"/>
          <w:szCs w:val="28"/>
          <w:lang w:val="en-US" w:eastAsia="zh-CN"/>
        </w:rPr>
        <w:t>个以上的就业机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创业中心自身拥有</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以上的种子资金或孵化资金，并与创业投资、担保机构等建立了正常的业务联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实际运营时间在</w:t>
      </w:r>
      <w:r>
        <w:rPr>
          <w:rFonts w:cs="宋体" w:ascii="宋体" w:hAnsi="宋体"/>
          <w:color w:val="000000"/>
          <w:sz w:val="28"/>
          <w:szCs w:val="28"/>
          <w:lang w:val="en-US" w:eastAsia="zh-CN"/>
        </w:rPr>
        <w:t>3</w:t>
      </w:r>
      <w:r>
        <w:rPr>
          <w:rFonts w:ascii="宋体" w:hAnsi="宋体" w:cs="宋体"/>
          <w:color w:val="000000"/>
          <w:sz w:val="28"/>
          <w:szCs w:val="28"/>
          <w:lang w:val="en-US" w:eastAsia="zh-CN"/>
        </w:rPr>
        <w:t>年以上，经营状况良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专业技术型创业中心自身应具备专业技术平台或专业化的中试基地，并具备专业化的技术咨询、专业化的管理培训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条 国家高新技术创业服务中心的孵化企业应当具备以下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企业注册地及办公场所必须在创业中心的孵化场地内；</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属新注册企业或申请进入创业中心前企业成立时间不到</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企业在创业中心孵化的时间一般不超过</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企业注册资金一般不得超过</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属迁入企业的，上年营业收入一般不得超过</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企业租用创业中心孵化场地面积低于</w:t>
      </w:r>
      <w:r>
        <w:rPr>
          <w:rFonts w:cs="宋体" w:ascii="宋体" w:hAnsi="宋体"/>
          <w:color w:val="000000"/>
          <w:sz w:val="28"/>
          <w:szCs w:val="28"/>
          <w:lang w:val="en-US" w:eastAsia="zh-CN"/>
        </w:rPr>
        <w:t>1000</w:t>
      </w:r>
      <w:r>
        <w:rPr>
          <w:rFonts w:ascii="宋体" w:hAnsi="宋体" w:cs="宋体"/>
          <w:color w:val="000000"/>
          <w:sz w:val="28"/>
          <w:szCs w:val="28"/>
          <w:lang w:val="en-US" w:eastAsia="zh-CN"/>
        </w:rPr>
        <w:t>平方米；</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企业从事研究、开发、生产的项目或产品应属于科学技术部等部门颁布的《中国高新技术产品目录》范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企业的负责人是熟悉本企业产品研究、开发的科技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一条 国家高新技术创业服务中心的毕业企业应当具备以下条件之中至少两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经省、自治区、直辖市、计划单列市科技行政主管部门认定为高新技术企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有</w:t>
      </w:r>
      <w:r>
        <w:rPr>
          <w:rFonts w:cs="宋体" w:ascii="宋体" w:hAnsi="宋体"/>
          <w:color w:val="000000"/>
          <w:sz w:val="28"/>
          <w:szCs w:val="28"/>
          <w:lang w:val="en-US" w:eastAsia="zh-CN"/>
        </w:rPr>
        <w:t>2</w:t>
      </w:r>
      <w:r>
        <w:rPr>
          <w:rFonts w:ascii="宋体" w:hAnsi="宋体" w:cs="宋体"/>
          <w:color w:val="000000"/>
          <w:sz w:val="28"/>
          <w:szCs w:val="28"/>
          <w:lang w:val="en-US" w:eastAsia="zh-CN"/>
        </w:rPr>
        <w:t>年以上的运营期，经营状况良好，主导产品有一定的生产规模，年技工贸总收入达</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以上，且有</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以上的固定资产和自有资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企业建立了现代企业制度和健全的财务制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二条 申报国家高新技术创业服务中心，应首先向所在地省、自治区、直辖市、计划单列市科技行政主管部门提出申请，经审核后，由省、市科技行政主管部门上报国务院科技行政主管部门。国务院科技行政主管部门组织专家评审，并依据评审意见进行认定。对符合本办法第九条、第十条和第十一条的高新技术创业服务中心颁发“国家高新技术创业服务中心”标牌，予以公布。被认定为国家高新技术创业服务中心的单位与其主管部门的隶属关系不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三条 国务院科技行政主管部门每年将对国家高新技术创业服务中心进行考核，对连续</w:t>
      </w:r>
      <w:r>
        <w:rPr>
          <w:rFonts w:cs="宋体" w:ascii="宋体" w:hAnsi="宋体"/>
          <w:color w:val="000000"/>
          <w:sz w:val="28"/>
          <w:szCs w:val="28"/>
          <w:lang w:val="en-US" w:eastAsia="zh-CN"/>
        </w:rPr>
        <w:t>2</w:t>
      </w:r>
      <w:r>
        <w:rPr>
          <w:rFonts w:ascii="宋体" w:hAnsi="宋体" w:cs="宋体"/>
          <w:color w:val="000000"/>
          <w:sz w:val="28"/>
          <w:szCs w:val="28"/>
          <w:lang w:val="en-US" w:eastAsia="zh-CN"/>
        </w:rPr>
        <w:t>年达不到条件的高新技术创业服务中心，将取消其国家高新技术创业服务中心的资格。</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四章 政策与措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四条 国家高新技术创业服务中心自认定之日起，一定期限内免征营业税、所得税、房产税和城镇土地使用税；具体办法由国务院财政和税务行政主管部门制订。</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五条 根据《中华人民共和国中小企业促进法》，各地政府及其相关部门应在规划、用地、财政等方面为创业中心提供政策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六条 国务院科技行政主管部门将全国创业中心工作纳入国家科技发展计划。各级地方科技行政主管部门和国家高新技术产业开发区管理机构要将创业中心工作纳入当地的科技发展计划，为创业中心的建设和发展提供必要的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七条 国家支持和鼓励各级地方政府建立社会公益性的创业中心，引导带动地方创新体系建设；支持和鼓励企业、个人及其它机构创办多种形式的创业中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八条 国务院和地方各级科技行政主管部门将不定期对创业中心的工作进行考评，并对在创业中心工作中做出突出贡献的单位和个人给予表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五章 附 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九条 省级科技行政主管部门可参照本办法的第三章制定省级高新技术创业服务中心认定与管理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十条 本办法由国务院科技行政主管部门负责解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 中宣部 国家发展和改革委员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教育部 财政部 中国科协 中国科学院</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关于科研机构和大学向社会开放开展科普活动的若干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政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94</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科技厅（科委）、党委宣传部、发展改革委、教育厅（教委）、财政厅、科协、新疆生产建设兵团科技局、党委宣传部、发展改革委、教育局、财政局、科协，中国科学院各单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和《全民科学素质行动计划纲要（</w:t>
      </w:r>
      <w:r>
        <w:rPr>
          <w:rFonts w:cs="宋体" w:ascii="宋体" w:hAnsi="宋体"/>
          <w:color w:val="000000"/>
          <w:sz w:val="28"/>
          <w:szCs w:val="28"/>
          <w:lang w:val="en-US" w:eastAsia="zh-CN"/>
        </w:rPr>
        <w:t>2006-2010-2020</w:t>
      </w:r>
      <w:r>
        <w:rPr>
          <w:rFonts w:ascii="宋体" w:hAnsi="宋体" w:cs="宋体"/>
          <w:color w:val="000000"/>
          <w:sz w:val="28"/>
          <w:szCs w:val="28"/>
          <w:lang w:val="en-US" w:eastAsia="zh-CN"/>
        </w:rPr>
        <w:t>）》，营造激励自主创新环境，努力建设创新型国家，根据《国务院关于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充分发挥科研机构和大学在科普事业发展中的重要作用，进一步建立健全科研机构和大学面向社会开放、开展科普活动的有效制度，提出以下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科研机构和大学利用科研设施、场所等科技资源向社会开放开展科普活动，让科技进步惠及广大公众，是其重要社会责任和义务，有利于提升我国科普能力，增强公众创新意识，营造创新的社会氛围，提高公众科学素质，培养科技后备人才，对于加快科技事业发展，增强自主创新能力具有十分重要的意义。</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意见所称的科研机构和大学，是指由各级政府举办的各类从事自然科学、工程科学与技术研究的单位和相关高等院校。开放范围包括科研机构和大学中的实验室、工程中心、技术中心、野外站（台）等研究实验基地；各类仪器中心、分析测试中心、自然科技资源库（馆）、科学数据中心（网）、科技文献中心（网）、科技信息服务中心（网）等科研基础设施；非涉密的科研仪器设施、实验和观测场所；科技类博物馆、标本馆、陈列馆、天文台（馆、站）和植物园等。</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科研机构和大学向社会开放要坚持公益性原则，不以营利为目的，突出社会效益。开放活动要充分体现实践性、体验性、参与性和实效性，采取喜闻乐见、深入浅出的方式，使公众通过参观科研过程、参与科研实践和探讨科技问题等活动，增进对科学技术的兴趣和理解，提升其使用科技手段分析和解决问题的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十一五”期间推动开放工作的目标是：</w:t>
      </w:r>
      <w:r>
        <w:rPr>
          <w:rFonts w:cs="宋体" w:ascii="宋体" w:hAnsi="宋体"/>
          <w:color w:val="000000"/>
          <w:sz w:val="28"/>
          <w:szCs w:val="28"/>
          <w:lang w:val="en-US" w:eastAsia="zh-CN"/>
        </w:rPr>
        <w:t>2008</w:t>
      </w:r>
      <w:r>
        <w:rPr>
          <w:rFonts w:ascii="宋体" w:hAnsi="宋体" w:cs="宋体"/>
          <w:color w:val="000000"/>
          <w:sz w:val="28"/>
          <w:szCs w:val="28"/>
          <w:lang w:val="en-US" w:eastAsia="zh-CN"/>
        </w:rPr>
        <w:t>年底前，实现中国科学院所属科研机构、国务院部门所属社会公益类科研机构和进入“</w:t>
      </w:r>
      <w:r>
        <w:rPr>
          <w:rFonts w:cs="宋体" w:ascii="宋体" w:hAnsi="宋体"/>
          <w:color w:val="000000"/>
          <w:sz w:val="28"/>
          <w:szCs w:val="28"/>
          <w:lang w:val="en-US" w:eastAsia="zh-CN"/>
        </w:rPr>
        <w:t>211</w:t>
      </w:r>
      <w:r>
        <w:rPr>
          <w:rFonts w:ascii="宋体" w:hAnsi="宋体" w:cs="宋体"/>
          <w:color w:val="000000"/>
          <w:sz w:val="28"/>
          <w:szCs w:val="28"/>
          <w:lang w:val="en-US" w:eastAsia="zh-CN"/>
        </w:rPr>
        <w:t>工程”的相关大学率先实现向社会开放。</w:t>
      </w:r>
      <w:r>
        <w:rPr>
          <w:rFonts w:cs="宋体" w:ascii="宋体" w:hAnsi="宋体"/>
          <w:color w:val="000000"/>
          <w:sz w:val="28"/>
          <w:szCs w:val="28"/>
          <w:lang w:val="en-US" w:eastAsia="zh-CN"/>
        </w:rPr>
        <w:t>2010</w:t>
      </w:r>
      <w:r>
        <w:rPr>
          <w:rFonts w:ascii="宋体" w:hAnsi="宋体" w:cs="宋体"/>
          <w:color w:val="000000"/>
          <w:sz w:val="28"/>
          <w:szCs w:val="28"/>
          <w:lang w:val="en-US" w:eastAsia="zh-CN"/>
        </w:rPr>
        <w:t>年底前，其他部门、地方所属科研机构和大学要积极创造条件，借鉴先期开放的科研机构和大学的经验与做法，实现向社会开放。</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实施开放的科研机构和大学（以下简称“开放单位”）要制定科研场所和设施向社会开放的管理办法，明确责任分工和条件保障。要将向社会开放作为一项工作制度，纳入工作规划和年度计划。要整合优势资源，为开放提供资金支持和条件保障。要充分利用各种学术交流活动，开展科普宣传，使公众及时了解国内外科技最新进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开放单位要加强开放工作的人员队伍建设。逐步设立科普工作岗位，纳入专业技术岗位范围管理。要完善业绩考核办法，将科研人员和教师参与开放的工作量，视同科研和教学工作量，作为科研人员和教师职称评定、岗位聘任和工作绩效评价的重要依据。鼓励科研人员、教师、研究生和大学生以志愿者的身份参与开放工作。要加强对从事开放工作人员的业务培训，不断提升其科普作品的创作、讲解演示等与公众的沟通能力和技巧，有效满足公众多层次、多样化的需求。</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开放单位每年向社会开放的时间应相对固定。全国范围内的重大群众性科技活动期间，应实施开放。开放单位要积极创造条件，逐步增加开放时间，到“十一五”末期，每年开放时间一般不少于</w:t>
      </w:r>
      <w:r>
        <w:rPr>
          <w:rFonts w:cs="宋体" w:ascii="宋体" w:hAnsi="宋体"/>
          <w:color w:val="000000"/>
          <w:sz w:val="28"/>
          <w:szCs w:val="28"/>
          <w:lang w:val="en-US" w:eastAsia="zh-CN"/>
        </w:rPr>
        <w:t>15</w:t>
      </w:r>
      <w:r>
        <w:rPr>
          <w:rFonts w:ascii="宋体" w:hAnsi="宋体" w:cs="宋体"/>
          <w:color w:val="000000"/>
          <w:sz w:val="28"/>
          <w:szCs w:val="28"/>
          <w:lang w:val="en-US" w:eastAsia="zh-CN"/>
        </w:rPr>
        <w:t>天。鼓励有条件的单位实行长期开放。开放单位应通过制作科普图册、张贴图片、摆设展板、制作科研成果的科普模型和示意展品，发放科普创作图书等多种形式，进一步强化展示手段。要通过建立宣传网站、与新闻媒体联合制作宣传节目等多种形式，加强宣传工作。要加强与教育部门、城市社区以及其他单位和组织的协调工作，结合自身科研工作特色，开展内容丰富的科普宣传活动。要加强开放期间的涉密管理和安全保卫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鼓励开放单位设立面向公众的专门科普场所。在进行新建、扩建和改建等工程项目时，要根据面向社会开放，开展科普活动的实际需要，经相关部门批准后将相应的科普设施和场所建设纳入基本建设计划。</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开放单位在承担国家科技计划项目过程中，要注重科普资源的开发，并将科技成果及知识的传播与扩散等相关科普活动作为科技计划的目标和任务之一。对于非涉密的基础研究、前沿技术及其它易于开展科普活动的国家科技计划项目，在有效保护知识产权的前提下，项目承担单位有义务及时向公众发布成果信息和传播知识，并应作为项目立项和验收考核目标之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科技行政管理部门及开放单位的行政主管部门要加强对开放活动的监督检查。在评估科研机构和大学的科技工作绩效时，要将开放工作作为一项重要内容纳入考核指标，从活动内容、时间安排、经费使用、服务质量和实际效果等方面定期进行评估考核，并作为评选全国青少年科技教育基地、全国科普教育基地的重要依据。属于科技基础条件平台建设范围内的设施，在进一步面向社会加强开放、共享的同时，也要提供多种形式的科普服务，并把科普服务作为对科技基础条件平台建设成绩突出单位进行奖励的重要考核指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各级教育行政部门要把组织中小学生到开放单位参加科普活动，作为对学校和教师进行综合评价和考核的重要内容。要建立校外科技活动场所与学校科学课程相衔接的有效机制。开放单位要根据学校科技教育的需要，精心设计能够与科学课程有机结合的活动项目。中小学要有计划地组织学生、科技教师到开放单位参加科普活动，将其列入教学计划当中，作为学校科技教育和未成年人思想道德建设的重要内容之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鼓励和支持转制科研机构、民办科研机构和大学以及企业所属的独立科研机构，按照本意见要求向社会开放，开展科普活动，并享受本意见规定的相关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各地、各部门可以根据本意见，制定具体实施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二○○六年十二月七日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关于印发《关于国际科技合作项目知识产权管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的暂行规定》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外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79</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计划单列市、副省级城市科技厅（委、局），新疆生产建设兵团科技局，国务院各部委、各直属机构科技主管单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国际科技合作中，提高知识产权保护意识，强化知识产权管理，是维护国家利益、促进自主创新能力、保护中方创新成果的一项重要内容。为了明确国际科技合作项目所涉及知识产权问题的处理原则和管理措施，妥善处理好有关知识产权事宜，依法保护合作各方的合法权益，促进我国国际科技合作与交流事业的发展，推动国家创新体系建设，科学技术部研究制定了《关于国际科技合作项目知识产权管理的暂行规定》。现印发给你们，请认真贯彻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关于国际科技合作项目知识产权管理的暂行规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十一月二十九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关于国际科技合作项目知识产权管理的暂行规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贯彻落实《中共中央、国务院关于实施科技规划纲要，增强自主创新能力的决定》（中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号）和《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的精神，进一步加强国际科学技术合作中的知识产权管理和保护，保障合作各方的知识产权权益，制定本规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在国际科技合作协定、协议的磋商谈判以及国际科技合作项目的申请立项、组织实施、评估验收、监督检查等各项工作中全面加强知识产权管理和保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负责或者参与国际科技合作协定、协议以及国际科技合作项目谈判、管理和实施的各有关单位和个人，应按照本规定的要求，认真履行知识产权相关在工作职责，切实做好国际科技合作项目的知识产权管理和保护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本规定适用于下列国际科技合作项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由科学技术部代表中国政府与其他外国政府或者国际组织签订并由科学技术部负责组织实施的政府间国际科技合作协定下所列的政府间国际科技合作项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由国务院有关部门与外国政府部门签订的部门间科技合作协议以及省级人民政府与外国州级政府签订的省州间国际科技合作协议下所列的国际科技合作项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国家科研计划以及其他由政府财政资金资助设立的国际科技合作项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科学技术部归口管理全国的国际科技合作知识产权管理和保护工作。国务院其他有关部门、各省级人民政府负责由本部门、本地区组织实施的国际科技合作项目的知识产权管理和保护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国务院各有关部门、各省级人民政府及其授权或委托负责项目组织实施管理的机构（以下统称“项目管理部门”）应当采取有效措施，指导企业、科研院所、高等院校做好国际科技合作项目中的知识产权保护和管理工作，合理安排与其他合作方的知识产权关系，妥善处理合作过程中出现的知识产权问题，加快形成具有自主知识产权的科研成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国际科技合作项目的承担单位（以下简称“项目承担单位”）应当建立和完善知识产权管理制度，加大知识产权工作经费投入，设立专门的知识产权工作机构、配备专门人员或者委托知识产权中介服务机构负责项目的知识产权管理和保护工作，提高处理国际科技合作项目所涉知识产权事务的能力和水平，有效维护我方的合法权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处理国际科技合作中的知识产权问题应遵循平等互利、尊重协议、信守承诺的原则，遵守我国相关知识产权法律法规以及我国参加或与合作国签订的有关知识产权保护的国际公约或双边条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负责政府间国际科技合作协定或者部门间、省州间国际科技合作协议以及国际科技合作项目谈判的有关单位，应当根据拟开展国际科技合作的领域、项目等具体情况，自行或者委托知识产权中介机构、专家研究提出有关知识产权方面的谈判原则和具体方案，作为谈判和确定国际科技合作中所涉知识产权问题的参考依据之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八、在签订政府间国际科技合作协定或者部门间、省州间国际科技合作协议时，应按照本规定的要求，对国际科技合作所涉知识产权问题做出事先安排，通过与外国合作方进行协商，达成知识产权条款或者专门的知识产权协议，明确研究成果的知识产权归属和利用等方面的基本原则，确保我国能够有效掌握、合理分享合作研究成果及其知识产权权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九、对于必须掌握自主知识产权或者有明确技术指标要求的国际科技合作项目，国际科技合作项目申请单位要在项目建议书中写明项目计划达到的知识产权具体目标、与外方合作的内容以及知识产权分享与利用的方案，包括通过研究开发所能获取的知识产权的类型、数量及其获得的阶段，并附知识产权检索分析依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项目管理部门应当将知识产权管理制度建立、知识产权工作机构设置、知识产权工作经费配备等情况作为遴选和确定国际科技合作项目及项目承担单位的重要指标之一，并在与项目承担单位签署的任务书或项目合同书中明确约定该项目的知识产权具体目标、保护方式、中方与外国合作方的权利归属与分享以及项目承担单位的管理职责等事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一、项目承担单位在与外国合作方签订项目合作协议时，应按照本规定在项目合作协议中设立知识产权专门条款或者双方另行签署专门的知识产权协议，对合作中所涉及或产生的知识产权归属及权益分配、违约责任、争议处理等知识产权事项做出具体约定，并按照原项目申请渠道报项目管理部门备案。</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实施过程中，以付薪金方式聘请来华的外国专家，在华工作期间作出的智力劳动成果，应当约定其知识产权属于聘请单位，成果完成人享有身份权和荣誉权。项目承担单位需要派遣人员赴外国合作方进行研究的，应当与出国人员签订保密协议，确保国家秘密及本单位的技术秘密不向外泄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二、国际科技合作项目实施过程中，项目承担单位要按照本规定以及与项目管理单位签署的任务书或项目合同书中的有关要求，切实履行知识产权管理职责，采取必要的知识产权管理措施，及时履行知识产权申请、注册、登记等保护手续，使项目实施各阶段所产生的各种形式的研究成果能够及时、准确、有效地得到保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三、项目管理部门组织项目验收时，应根据需要吸收知识产权专家或者委托知识产权中介机构，以任务书、项目合同书或合作协议中约定的知识产权目标和管理职责为依据，对项目的知识产权管理和保护情况做出评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四、国际科技合作研究成果，按照合作各方在合作协议的约定确定有关知识产权的归属。其申请专利等知识产权的权利一般属于合作各方单位共有，并可以按照下列原则办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各方合作单位在本国领土内代表全体合作方申请专利、以及在获得专利后许可他人实施该项专利，由此获得的经济利益，应按协议约定的比例分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申请专利时成果完成人的名次排列，应当按照成果完成者的贡献大小确定。难以分清贡献大小时，在本国领土内申请专利的，可以本方成果完成人为第一完成人，在第三国申请专利权，由双方协商决定，或以负担专利申请费与维持费一方的成果完成人为第一完成人。</w:t>
      </w:r>
      <w:r>
        <w:rPr>
          <w:rFonts w:cs="宋体" w:ascii="宋体" w:hAnsi="宋体"/>
          <w:color w:val="000000"/>
          <w:sz w:val="28"/>
          <w:szCs w:val="28"/>
          <w:lang w:val="en-US" w:eastAsia="zh-CN"/>
        </w:rPr>
        <w:t>3.</w:t>
      </w:r>
      <w:r>
        <w:rPr>
          <w:rFonts w:ascii="宋体" w:hAnsi="宋体" w:cs="宋体"/>
          <w:color w:val="000000"/>
          <w:sz w:val="28"/>
          <w:szCs w:val="28"/>
          <w:lang w:val="en-US" w:eastAsia="zh-CN"/>
        </w:rPr>
        <w:t>合作各方如有一方声明放弃专利申请权，另一方可以单独申请，或者由其他各方共同申请。成果被授予专利权以后，放弃专利申请权的一方可以免费实施该项专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合作各方中，一方不同意申请专利的，如理由充分，另一方或者其他各方不应申请专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作各方中任何一方向第三方转让共有的专利申请权或共有的专利权时，应当通知其他合作方，合作的其他各方有优先受让的权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合作方中任何一方同第三方订立专利实施许可合同，应事先征得其他各方的同意，并由合作各方共同确定专利使用费标准。由此产生的经济利益，合作各方应当根据协议规定，合理分享。</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确定专利使用费分享的比例时，应当考虑各方在合作中所提供的人力、资金、仪器、设备、情报资料等物质条件多少等因素。</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五、国际科技合作项目所产生的研究成果及其形成的知识产权中属于中方的部分，除涉及国家安全、国家利益和重大社会公共利益以及任务书、项目合同书或合作协议中另有约定的以外，依照《关于国家科研计划项目研究成果知识产权管理若干规定》（国办发〔</w:t>
      </w:r>
      <w:r>
        <w:rPr>
          <w:rFonts w:cs="宋体" w:ascii="宋体" w:hAnsi="宋体"/>
          <w:color w:val="000000"/>
          <w:sz w:val="28"/>
          <w:szCs w:val="28"/>
          <w:lang w:val="en-US" w:eastAsia="zh-CN"/>
        </w:rPr>
        <w:t>2002</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号）授予项目承担单位。特定情况下，国家根据需要保留无偿使用、开发、使之有效利用和获取收益的权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承担单位可以依法自主决定实施、许可他人实施、转让、作价入股等，并取得相应的收益。但是，研究成果及知识产权需要向国外转让的，应当按照原项目申请渠道报请项目管理部门同意。</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六、国际科技合作项目的承担单位可在课题经费预算中申请列支相关知识产权事务费，用于课题研究开发过程中中方需要支付的专利申请及其他知识产权事务等费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七、国际科技合作项目所产生的研究成果取得相关知识产权后，项目承担单位应当在收到专利证书、植物新品种权登记证书、软件登记证、商标注册证等确权证明文件后的一个月内，将所取得知识产权的有关情况书面报告项目管理部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八、对国际科技合作项目执行过程中出现的知识产权纠纷，项目承担单位应当在纠纷处理完毕后的一个月内，将有关处理情况书面报告项目管理部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九、项目管理部门负责对国际科技合作项目承担单位的知识产权管理和保护情况进行监督检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承担单位违反本规定的，项目管理部门依照法定权限，分别情况责令改正、给予警告、通报批评、终止项目合同、追回已拨经费、一定时限内不接受其承担国际科技合作项目的申请；构成违纪的，建议有关部门给予纪律处分；构成犯罪的，依法移送司法机关追究刑事责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国务院各有关部门、各省级人民政府根据本规定要求，依照法定权限制定必要的实施细则或者具体管理措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一、未列入本规定第一条的其它各类国际科技合作项目以及国家科研计划项目中需要进行国际科技</w:t>
      </w:r>
      <w:r>
        <w:rPr>
          <w:rFonts w:cs="宋体" w:ascii="宋体" w:hAnsi="宋体"/>
          <w:color w:val="000000"/>
          <w:sz w:val="28"/>
          <w:szCs w:val="28"/>
          <w:lang w:val="en-US" w:eastAsia="zh-CN"/>
        </w:rPr>
        <w:t>'</w:t>
      </w:r>
      <w:r>
        <w:rPr>
          <w:rFonts w:ascii="宋体" w:hAnsi="宋体" w:cs="宋体"/>
          <w:color w:val="000000"/>
          <w:sz w:val="28"/>
          <w:szCs w:val="28"/>
          <w:lang w:val="en-US" w:eastAsia="zh-CN"/>
        </w:rPr>
        <w:t>合作与交流的，应当参照本规定加强知识产权的管理和保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十二、本规定自发布之日起施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 国家发展和改革委员会 财政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关于印发《国家自主创新产品认定管理办法（试行）》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计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39</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计划单列市科技厅（委、局）、发展和改革委员会、财政厅（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现将科学技术部、国家发展和改革委员会、财政部等有关部门联合制定的《国家自主创新产品认定管理办法（试行）》印发给你们，请遵照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国家自主创新产品认定管理办法（试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十二月二十六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家自主创新产品认定管理办法（试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国发〔</w:t>
      </w:r>
      <w:r>
        <w:rPr>
          <w:rFonts w:cs="宋体" w:ascii="宋体" w:hAnsi="宋体"/>
          <w:color w:val="000000"/>
          <w:sz w:val="28"/>
          <w:szCs w:val="28"/>
          <w:lang w:val="en-US" w:eastAsia="zh-CN"/>
        </w:rPr>
        <w:t>2005</w:t>
      </w:r>
      <w:r>
        <w:rPr>
          <w:rFonts w:ascii="宋体" w:hAnsi="宋体" w:cs="宋体"/>
          <w:color w:val="000000"/>
          <w:sz w:val="28"/>
          <w:szCs w:val="28"/>
          <w:lang w:val="en-US" w:eastAsia="zh-CN"/>
        </w:rPr>
        <w:t>〕</w:t>
      </w:r>
      <w:r>
        <w:rPr>
          <w:rFonts w:cs="宋体" w:ascii="宋体" w:hAnsi="宋体"/>
          <w:color w:val="000000"/>
          <w:sz w:val="28"/>
          <w:szCs w:val="28"/>
          <w:lang w:val="en-US" w:eastAsia="zh-CN"/>
        </w:rPr>
        <w:t>44</w:t>
      </w:r>
      <w:r>
        <w:rPr>
          <w:rFonts w:ascii="宋体" w:hAnsi="宋体" w:cs="宋体"/>
          <w:color w:val="000000"/>
          <w:sz w:val="28"/>
          <w:szCs w:val="28"/>
          <w:lang w:val="en-US" w:eastAsia="zh-CN"/>
        </w:rPr>
        <w:t>号），营造激励自主创新的环境，努力建设创新型国家，根据《国务院关于印发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建立国家自主创新产品认定制度，规范自主创新产品认定工作，特制定本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一条 科学技术部（以下简称科技部）会同国家发展和改革委员会（以下简称国家发展改革委）和财政部对国家自主创新产品进行认定，负责国家自主创新产品认定工作的管理和监督、制定相关制度与标准、编制《国家自主创新产品申报说明》、组织开展产品认定工作并公布《国家自主创新产品目录》（以下简称《产品目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条 国家自主创新产品认定工作遵循公开、公正、公平、科学的原则。经认定的国家自主创新产品将在政府采购、国家重大工程采购等财政性资金采购中优先购买，并在高新技术企业认定、促进科技成果转化和相关产业化政策中给予重点支持，以引导全社会支持自主创新产品的发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三条 自主创新产品认定工作遵循自愿申请的原则。凡在中国境内具有中国法人资格的企业、事业单位均可申请认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四条 申请认定的国家自主创新产品，应符合以下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产品符合国家法律法规，符合国家产业技术政策和其他相关产业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产品具有自主知识产权，且权益状况明确。产品具有自主知识产权是指，申请单位经过其主导的技术创新活动，在我国依法拥有知识产权的所有权，或依法通过受让取得的中国企业、事业单位或公民在我国依法拥有知识产权的所有权或使用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产品具有自主品牌，即申请单位拥有该产品注册商标的所有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产品创新程度高。掌握产品生产的核心技术和关键工艺；或应用新技术原理、新设计构思，在结构、材质、工艺等方面对原有产品有根本性改进，显著提高了产品性能；或在国内外率先提出技术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产品技术先进在同类产品中处于国际领先水平。</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产品质量可靠，通过国家认证认可监督管理委员会或各省、自治区、直辖市质量技术监督部门资质认定的实验室和检查机构的检测。属于国家有特殊行业管理要求的产品（如医药、医疗器械、农药、计量器具、压力容器、邮电通信等产品），必须具有国务院相关行业主管部门批准颁发的产品生产许可；属于国家实施强制性产品认证的产品，必须通过强制性产品认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产品具有潜在的经济效益和较大的市场前景或能替代进口。</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五条 申请单位须根据《国家自主创新产品申报说明》向省、自治区、直辖市、计划单列市科技厅（委、局）提出申请，并提交以下申报材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统一的申报表格。</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单位的法人营业执照副本或复印件，若属中外合资，应提供在工商管理部门注册登记的股权结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关于产品知识产权权益状况和品牌状况的有效证明文件。涉及多个单位的，应提交与产品技术归属及权限有关的技术转让、许可、授权、合作生产、合作开发的合同或协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产品检测报告，或特殊行业产品生产许可证、强制性产品认证证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产品采用标准证明。</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其他需提供的材料，包括环保达标证明以及产品创新程度与生产规模等方面的有效证明。</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六条 各省、自治区、直辖市、计划单列市科技厅（委、局）会同本级经（贸）委（发展改革委）、财政厅（局）等根据《国家自主创新产品申报说明》规定的条件和要求，对本地区的申报产品进行汇总和初步审查，并组织专家评审。对符合条件的产品择优向科技部推荐，提交推荐产品的推荐意见及产品申报材料。《国家自主创新产品申报说明》及产品认定标准和具体认定程序将另行制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七条 科技部会同国家发展改革委、财政部委托相关机构，按照统一的认定条件具体承担自主创新产品的认定评价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承担自主创新产品认定工作的机构和人员（以下简称认定机构）必须符合《科技评估管理暂行办法》对相关机构和人员的要求，具备承担自主创新产品认定工作的能力和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认定机构应组织产品相关领域的研究开发、生产、知识产权、管理、认定评价等方面的专业人员对产品申报材料进行审查与评价，必要时可进行现场考察或要求申请单位进行陈述和答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认定机构出具产品认定报告并对其报告负责，必须依法保守认定产品的技术秘密，不得非法占有申请单位的科技成果，不得从事认定工作范围内的产品研究开发或生产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八条 科技部对认定评价结果进行审定，形成《产品目录》初步意见，并向社会公示。公示无异议的，科技部会同国家发展改革委、财政部形成正式《产品目录》，颁发国家自主创新产品认定证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九条 科技部在其官方网站和《科技日报》上向社会公布《产品目录》。《产品目录》主要包括产品名称、型号、主要性能与配置、有效期、单位名称等内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条 认定证书有效期根据产品的不同特点分为两年、三年或四年。有效期满，被授予单位可再次申请认定，但应在有效期截止前三个月提出。</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有效期内，若产品状况发生变化，被授予单位应及时向科技部报告。对不再符合认定条件的产品，将取消其国家自主创新产品资格，并收回认定证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一条 产品认定结果及参与产品认定工作的相关部门和机构接受全社会监督。对于有异议的产品，任何单位和个人可向科技部申述，科技部根据情况进行调查或组织复议，并反馈调查结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十二条 科技部对申请单位和认定机构进行信用记录和监督管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申请单位提交的各种材料应真实可靠。对于弄虚作假或采取其他不正当手段骗取认定证书的单位，将取消国家自主创新产品资格和认定证书、取消一定时期内申报自主创新产品的资格。</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认定机构如泄露认定产品的技术秘密、非法占有申请单位的科技成果、从事认定工作范围内的产品研发或生产、认定工作中弄虚作假、出现重大错误且造成严重影响，将取消其认定资格；造成损失的，责令其赔偿损失；构成犯罪的，依法移送司法机关追究法律责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管理部门如泄露认定产品的技术秘密、认定工作出现重大错误或以权谋私，将对有关人员进行处罚；构成犯罪的，依法移送司法机关追究法律责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三条   军事装备自主创新产品认定办法由有关部门另行制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十四条   本办法由科技部、国家发展改革委、财政部负责解释。本办法自发布之日起施行。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 国家知识产权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关于提高知识产权信息利用和服务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推进知识产权信息服务平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建设的若干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政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62</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新疆生产建设兵团科技厅（委、局）、知识产权局，国务院有关部门科技主管单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了充分发挥知识产权信息对自主创新的支撑作用，提高知识产权的创造、保护、管理和运用能力，根据《国务院关于印发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现就提高知识产权信息利用和服务能力、加快建设知识产权信息服务平台，提出以下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充分认识知识产权信息对科技创新的重要作用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当今世界，国家核心竞争力越来越表现为对知识产权的创造、运用能力。有效利用知识产权信息，可以掌握科技发展的进展、动向和趋势，促进和完善创新构思，科学地制定科技创新战略，缩短研究开发进程，避免重复劳动，提高科技创新起点和层次。加强知识产权信息的利用、传播和服务，是更好地发挥知识产权制度的作用，提高全社会自主创新能力的基础性、关键性环节，对于建设创新型国家具有十分重要的战略意义。</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我国二十多年知识产权制度建设和实施过程中，知识产权信息的利用、服务和公共信息服务平台建设取得了一定进展。企业、科研机构、高等学校利用知识产权信息的意识和能力明显提高，涌现了一批专门从事知识产权信息服务的机构。中国受理和授权的知识产权的相关信息通过互联网实现向公众免费开放，在相关领域初步形成了一批面向行业和区域服务的知识产权信息库。但是，必须清醒地看到，现有的知识产权信息利用和服务能力建设方面还存在许多问题，具体表现在：一是知识产权信息资源建设条块分割，重复建设，没有形成有效的集成和共享机制；二是全社会特别是各类科技创新主体对知识产权信息的重要价值认识不够，运用知识产权信息的能力不强；三是能够提供知识产权战略分析和指导信息利用的服务队伍严重不足；四是现有的知识产权数据库建设和服务网络远不能满足创新活动的需要，公众缺乏获取知识产权信息的权威、高效、便捷的手段。上述问题严重制约了知识产权制度促进自主创新作用的有效发挥，加强知识产权信息利用和服务的任务十分紧迫。</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全面提高利用知识产权信息的意识和能力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在国家科技管理中加强知识产权信息的利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政府有关部门制定科技和产业发展战略、政策以及进行重大项目决策时，应当对可能影响科技和产业发展的知识产权信息进行分析，加强知识产权部门与科技、产业部门的紧密配合。国家有关科技计划、重大专项实施和管理的相关环节要充分发挥知识产权信息的作用。国家科技计划的重点领域在制定指南和立项评审过程中，委托有资质的知识产权信息服务机构进行知识产权检索和分析。国家科技计划项目承担单位应指定专人负责知识产权信息检索分析工作，及时掌握相关领域知识产权的最新进展。各科技重大专项设立专门的知识产权信息服务小组，紧密配合研究开发和产业化进程，为重大专项实施提供全过程知识产权信息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大幅度提高科技创新主体利用知识产权信息的意识和能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科研机构、高等学校要把知识产权信息查询、分析纳入科技创新活动的全过程，有条件的单位应当建立专门机构或队伍。企业应重视跟踪竞争对手的知识产权申请趋势、权利保护范围，科学地制定新产品开发策略、技术引进和消化吸收策略、竞争与合作策略，优化技术创新路线，避免侵权。科研机构和高等学校要引导科研人员把利用知识产权信息与利用科学文献放到同等重要的位置，特别是应用研究和技术开发领域的科研人员尤其要重视知识产权信息的利用。科研机构和高等学校的科研开发项目，要把对相关领域知识产权信息的检索分析作为立项评审和成果评价的一项重要指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深入广泛地开展知识产权信息利用的宣传和培训。</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全社会广泛宣传知识产权信息的基本功能和利用知识产权信息的基本知识，针对不同对象开展形式多样、不同层次的宣传和培训，全面提高各类科技创新主体的知识产权信息利用能力。对科学技术人员进行知识产权信息查询和分析的基础知识培训和实务辅导；高等学校对学生进行知识产权信息利用的基础知识教育；对科研管理者宣传普及知识产权信息的基本功能和战略作用。鼓励和支持知识产权信息服务机构面向社会广泛开展关于知识产权信息利用的培训，结合知识产权信息服务活动对服务对象进行具体化的培训和辅导。</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大力发展知识产权信息服务队伍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加强知识产权信息服务人才培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多渠道、多层次推进知识产权信息服务人才培养，通过学校教育和在职培训，培养专业化的知识产权信息服务人才队伍。在实践中锻炼和造就一批高水平人才。针对知识产权信息服务的特点，注重培养懂技术、懂法律、懂信息管理的复合型人才，在数据加工、信息化建设、知识产权分析等领域培养一批高水平的专门人才。充分发挥继续教育在知识产权信息服务人才培养中的作用，为知识产权信息服务人员提供在职培训、出国交流学习的机会。指导和帮助企业、科研机构、高等学校培养知识产权信息服务专门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大力发展知识产权信息服务机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充分发挥科技信息机构的重要作用，推动和支持其不断提高知识产权信息服务的质量和水平。依托科研机构、高等学校、国家重点实验室等科研基地，发挥其专业优势，培育一批为科技创新提供知识产权信息服务的专业化人才。鼓励社会力量创办专业化的知识产权信息服务机构。引导全国各地科技信息机构、知识产权服务机构发挥各自特长，合作开展知识产权信息服务，实现优势互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积极开展多种形式的知识产权信息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加强技术专家、知识产权专家和信息分析专家的合作，针对科技创新活动的特点，对知识产权信息进行加工，使之易于为科技人员所使用。加强对先进的检索工具、分类标引工具、统计分析工具的应用，提高知识产权信息的检索和分析能力。各类知识产权信息服务机构通过持续跟踪分析相关领域的知识产权状况，开展知识产权分析和预警服务，形成为特定领域服务的专业特色。</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推动建立知识产权信息服务行业自律制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政府支持组建知识产权信息服务行业协会，鼓励行业协会广泛吸纳知识产权信息服务人员，建立知识产权信息服务机构及其人员与科技创新主体的沟通交流渠道，研究制定行业行为规范、服务标准、资质认证、奖励和惩戒等行业自律制度，组织开展专业培训，交流和总结知识产权信息服务经验，加强知识产权信息分析理论研究，不断提升知识产权信息服务的整体水平。</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加快推进知识产权信息服务平台建设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建设和完善各种类型的知识产权信息库。</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政府系统规划、重点建设和示范引导，推动建设多种类型、多层次的知识产权信息库。政府相关部门积极履行政府信息公开和服务职能，加强知识产权基础信息、科技发展重点领域专业化信息的数据库建设，向社会开展公益性服务。鼓励和支持社会力量投资建设面向社会服务的商业化知识产权信息库。指导和支持企业、科研机构、高等学校根据自身需要建立专门的知识产权信息库。通过政府公共信息平台，集成整合资源，形成知识产权基础信息全面、信息加工与服务水平高、能够满足科技创新多层次需求的、专业化的知识产权信息系统。</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建立知识产权信息服务平台向社会开放与服务的运行机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以知识产权信息全社会共享为目标，根据知识产权信息的加工程度、投资主体、服务内容等，建立知识产权信息服务平台面向全社会不同对象、公益性服务和商业化运行相结合的服务机制。知识产权信息服务平台采取面向企业、科研机构、高等学校、知识产权信息服务机构等不同对象的多层次服务机制。公共财政支持建立的知识产权信息库，向社会开放，根据服务内容和方式，实行免费或低价有偿服务。社会力量投资建立的知识产权信息库纳入国家知识产权信息服务平台，可以向客户提供有偿服务。</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加强知识产权信息服务平台与其他科技信息服务平台的相互支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加强与科学文献、科技成果信息、科学数据、标准信息等科技信息的功能互补，共同构筑对科技创新活动的信息支撑基础。围绕知识产权的创造、保护、管理和运用，扩充其他知识产权服务功能，链接知识产权法律专家信息库、技术专家信息库、技术交易信息库、知识产权服务机构信息库等，为科技创新提供系列配套的知识产权信息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加强对知识产权信息利用与服务工作的领导和协调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大力提高知识产权信息的利用和服务能力，是科技创新环境建设的一项基础性工作，政府各有关部门要从自主创新的战略高度，提高对知识产权信息重要性的认识，把提高知识产权信息利用和服务能力作为一项重要举措，切实予以加强。建立知识产权信息利用和服务平台建设的政府协调机制，统筹建设规划，部门分工实施，共同推动全社会知识产权信息的整合、利用与服务。充分发挥政府在知识产权信息传播中的主导地位，制定扶持政策，加大投入，推动建设面向全社会多层次需求的、专业化、网络化、社会化的知识产权信息服务体系为自主创新提供有力的知识产权信息服务支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二○○六年十二月三十一日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关于进一步推动科研基地和科研基础设施向企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及社会开放的若干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基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58</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计划单列市科技厅（委、局），新疆生产建设兵团科技局，国务院各有关部委、各直属机构科技主管部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和《国务院关于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为进一步推动科研基地和科研基础设施向企业及社会开放，提出以下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政府投资建立的科研基地和科研基础设施属于国家公共科技资源，非涉密或国家无特殊规定的，均应向企业及社会开放。</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科研基地和科研基础设施要利用现代信息技术手段，建立信息网站和公共信息交流服务平台，通过多种方式向企业及社会发布开放工作信息。</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科研基地和科研基础设施要积极为企业及社会使用科学仪器设备提供服务。符合条件的科学仪器设备应纳入全国或区域性大型科学仪器协作共用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科研基地和科研基础设施拥有的种质资源、标准物质、标本和样品、科学数据、科技文献和信息等要向企业及社会开放，实现共享，并应有相应的管理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有条件的科研基地和科研基础设施应面向企业及社会设立开放课题并予以经费资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鼓励科研基地和科研基础设施根据企业及社会需求开展技术人员培训，有条件的机构要积极与企业联合培养研究生、共建博士后工作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具备条件的科研基地和科研基础设施要加强与企业研发中心的联系与合作，为产学研战略联盟的形成发挥积极作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科研基地和科研基础设施要积极创造条件，向社会公众特别是中小学生开放，传播科学知识，提高公众科学素养。</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科研基地和科研基础设施开放可以采取有偿服务的形式，但不能以营利为目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科研基地和科研基础设施的开放应纳入单位的年度工作计划。新建科研基地和科研基础设施的建设方案应明确开放措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科研基地和科研基础设施的开放情况应作为其运行绩效考核的重要指标。成绩突出的，予以表彰和奖励。</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科研基地和科研基础设施在开放过程中要遵守国家有关保密规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二○○六年十二月三十一日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技术部关于依托转制院所和企业建设国家重点实验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的指导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国科发基字〔</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59</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计划单列市科技厅（委、局），新疆生产建设兵团科技局，国务院各有关部委、各直属机构科技主管部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落实《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营造激励自主创新的环境，促进以企业为主体、市场为导向、产学研相结合的技术创新体系建设，按照《国务院关于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及“技术创新引导工程”总体部署，科技部将有重点、有步骤地在转制院所和企业建设一批国家重点实验室。根据《国家重点实验室建设与管理暂行办法》，提出以下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定位和主要任务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国家重点实验室是国家技术创新体系的重要组成部分，是开展行业应用基础研究、聚集和培养优秀科技人才、开展科技交流的重要基地，是发展共性关键技术、增强技术辐射能力、推动产学研相结合的重要平台。</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国家重点实验室的主要任务是：瞄准国际高技术前沿、针对产业和行业发展中的重大需求，开展应用基础研究、关键技术和共性技术研究，提高行业技术水平和企业自主创新能力；组织重要技术标准的研究制定；培养高层次科学研究和工程技术人才；加强行业科技合作与交流，推动技术扩散和技术储备等。</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建设目标和原则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十一五”期间，在能源、环境、农业、制造、材料、交通、信息、医药等国家经济社会发展的重要领域，依托转制院所和企业建设一批设备先进、人才聚集、机制创新的国家重点实验室，逐步形成结构优化的企业国家重点实验室体系，显著提升企业自主创新能力和产业国际竞争力，促进企业成为技术创新主体。</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企业建设国家重点实验室遵循以下原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统筹规划，合理布局。根据国家发展战略目标和行业科技发展需求，组织制定企业国家重点实验室发展规划，系统安排，分步实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重点推进，引导示范。优先在国家需求迫切、急需突破技术瓶颈制约的领域重点推进企业国家重点实验室建设，发挥示范和带动作用，引导企业进一步加强对科研活动的重视和投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严格要求，确保质量。坚持高标准、严要求，确保企业国家重点实验室的科研实力和水平，能够承担和完成国家重大科研任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整合资源，多方投入。充分发挥政府在政策、资金的引导作用，广泛吸引社会多元化投入，推动企业国家重点实验室的建设与发展。三、组织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管理职责。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科技部是企业国家重点实验室建设的宏观管理部门，研究制定实验室总体规划和有关政策、办法等指导性文件，批准实验室的建立、重组、合并和撤消，组织实验室的评估和考核，通过有关国家科技计划项目等方式对实验室予以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国务院有关部门（行业）或地方科技管理部门是企业国家重点实验室的行政主管部门，负责指导本部门实验室的运行和管理，组织实施实验室建设，并提供必要的支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企业是实验室的依托单位，具体负责实验室的建设与日常运行，为实验室提供建设、运行经费及保障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建设方式和程序。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企业国家重点实验室的建设采取定向委托和主管部门推荐、择优立项相结合的方式推进。</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科技部根据总体部署，制定企业国家重点实验室建设指南。申报单位根据指南要求编写申请书，经主管部门审查后报科技部。科技部组织专家评审，择优立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批准立项的企业国家重点实验室编制建设方案，通过可行性论证后进入建设期。实验室完成建设任务后，提出验收申请；科技部组织验收通过后予以批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建立适合企业特点的评估办法和优胜劣汰的动态管理机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申请条件。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依托单位应具有明确的技术创新发展战略，从事应用基础研究、关键技术和共性技术研究</w:t>
      </w:r>
      <w:r>
        <w:rPr>
          <w:rFonts w:cs="宋体" w:ascii="宋体" w:hAnsi="宋体"/>
          <w:color w:val="000000"/>
          <w:sz w:val="28"/>
          <w:szCs w:val="28"/>
          <w:lang w:val="en-US" w:eastAsia="zh-CN"/>
        </w:rPr>
        <w:t>5</w:t>
      </w:r>
      <w:r>
        <w:rPr>
          <w:rFonts w:ascii="宋体" w:hAnsi="宋体" w:cs="宋体"/>
          <w:color w:val="000000"/>
          <w:sz w:val="28"/>
          <w:szCs w:val="28"/>
          <w:lang w:val="en-US" w:eastAsia="zh-CN"/>
        </w:rPr>
        <w:t>年以上，内部研发体系和知识产权管理体系健全；具有较强的综合科技实力，掌握产业核心技术并具有自主知识产权，具有较强的行业辐射能力，处于本领域领先地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依托单位的科技投入较大，近三年研发投入占年销售收入比例一般不低于</w:t>
      </w:r>
      <w:r>
        <w:rPr>
          <w:rFonts w:cs="宋体" w:ascii="宋体" w:hAnsi="宋体"/>
          <w:color w:val="000000"/>
          <w:sz w:val="28"/>
          <w:szCs w:val="28"/>
          <w:lang w:val="en-US" w:eastAsia="zh-CN"/>
        </w:rPr>
        <w:t>5%</w:t>
      </w:r>
      <w:r>
        <w:rPr>
          <w:rFonts w:ascii="宋体" w:hAnsi="宋体" w:cs="宋体"/>
          <w:color w:val="000000"/>
          <w:sz w:val="28"/>
          <w:szCs w:val="28"/>
          <w:lang w:val="en-US" w:eastAsia="zh-CN"/>
        </w:rPr>
        <w:t>，能够为企业实验室提供充足的建设、运行和实验费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企业实验室应具有相对集中的研究方向，是集中依托单位精华力量、代表相关领域或本行业最高研究水平的科研基地；在重大关键技术创新或系统集成方面成果突出，能够承担和完成国家重大科研任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企业实验室应具备先进的科研条件和设施，有相对集中的实验用房，面积在</w:t>
      </w:r>
      <w:r>
        <w:rPr>
          <w:rFonts w:cs="宋体" w:ascii="宋体" w:hAnsi="宋体"/>
          <w:color w:val="000000"/>
          <w:sz w:val="28"/>
          <w:szCs w:val="28"/>
          <w:lang w:val="en-US" w:eastAsia="zh-CN"/>
        </w:rPr>
        <w:t>3000</w:t>
      </w:r>
      <w:r>
        <w:rPr>
          <w:rFonts w:ascii="宋体" w:hAnsi="宋体" w:cs="宋体"/>
          <w:color w:val="000000"/>
          <w:sz w:val="28"/>
          <w:szCs w:val="28"/>
          <w:lang w:val="en-US" w:eastAsia="zh-CN"/>
        </w:rPr>
        <w:t>平方米以上，仪器设备总值</w:t>
      </w:r>
      <w:r>
        <w:rPr>
          <w:rFonts w:cs="宋体" w:ascii="宋体" w:hAnsi="宋体"/>
          <w:color w:val="000000"/>
          <w:sz w:val="28"/>
          <w:szCs w:val="28"/>
          <w:lang w:val="en-US" w:eastAsia="zh-CN"/>
        </w:rPr>
        <w:t>1500</w:t>
      </w:r>
      <w:r>
        <w:rPr>
          <w:rFonts w:ascii="宋体" w:hAnsi="宋体" w:cs="宋体"/>
          <w:color w:val="000000"/>
          <w:sz w:val="28"/>
          <w:szCs w:val="28"/>
          <w:lang w:val="en-US" w:eastAsia="zh-CN"/>
        </w:rPr>
        <w:t>万元以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企业实验室应拥有一支年龄与知识结构合理、高水平的科技创新队伍，具有良好的培养优秀中青年科技人才的条件与业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企业实验室应建立创新、灵活的运行机制，具备较高的管理水平，管理规范，规章制度健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十二月三十一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人事部 财政部 科技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关于印发《科学研究事业单位贯彻〈事业单位工作人员收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分配制度改革方案〉的实施意见》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国人部发〔</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号</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人事厅（局）、财政厅（局）、科技厅（委、局），国务院有关部门、直属机构人事、财务、科技司（局），中国科学院、中国社会科学院、国家自然科学基金委员会、中国科学技术协会人事、财务部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党中央、国务院批准的人事部、财政部《关于印发事业单位工作人员收入分配制度改革方案的通知》（国人部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56</w:t>
      </w:r>
      <w:r>
        <w:rPr>
          <w:rFonts w:ascii="宋体" w:hAnsi="宋体" w:cs="宋体"/>
          <w:color w:val="000000"/>
          <w:sz w:val="28"/>
          <w:szCs w:val="28"/>
          <w:lang w:val="en-US" w:eastAsia="zh-CN"/>
        </w:rPr>
        <w:t>号）和《关于印发〈事业单位工作人员收入分配制度改革实施办法〉的通知》（国人部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59</w:t>
      </w:r>
      <w:r>
        <w:rPr>
          <w:rFonts w:ascii="宋体" w:hAnsi="宋体" w:cs="宋体"/>
          <w:color w:val="000000"/>
          <w:sz w:val="28"/>
          <w:szCs w:val="28"/>
          <w:lang w:val="en-US" w:eastAsia="zh-CN"/>
        </w:rPr>
        <w:t>号）精神，结合科学研究事业单位的实际情况，制定了《科学研究事业单位贯彻〈事业单位工作人员收入分配制度改革方案〉的实施意见》，现印发给你们，请按照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九月三十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科学研究事业单位贯彻〈事业单位工作人员收入分配制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改革方案〉的实施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党中央、国务院批准的人事部、财政部《关于印发事业单位工作人员收入分配制度改革方案的通知》和《关于印发〈事业单位工作人员收入分配制度改革实施办法〉的通知》的有关精神，结合科学研究事业单位的实际情况，制定本实施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实施范围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这次科学研究事业单位收入分配制度改革方案的实施范围，限于下列单位中</w:t>
      </w: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在册的正式工作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中国科学院，中国社会科学院，党中央、国务院有关部门所属科学研究事业单位，国家自然科学基金委员会所属科学研究事业单位，中国科学技术协会所属科学研究事业单位，各级地方所属科学研究事业单位，其他科学研究事业单位。</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经批准参照公务员法管理的科学研究事业单位，各类企业所属的科学研究事业单位和科学研究事业单位所属独立核算的企业，不列入这次收入分配制度改革实施范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二、岗位绩效工资制度的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实行岗位绩效工资制度。岗位绩效工资由岗位工资、薪级工资、绩效工资和津贴补贴四部分组成，其中岗位工资和薪级工资为基本工资。基本工资执行国家统一的政策和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岗位工资的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岗位工资主要体现工作人员所聘岗位的职责和要求。科学研究事业单位岗位分为专业技术岗位、管理岗位和工勤技能岗位。专业技术岗位设置</w:t>
      </w:r>
      <w:r>
        <w:rPr>
          <w:rFonts w:cs="宋体" w:ascii="宋体" w:hAnsi="宋体"/>
          <w:color w:val="000000"/>
          <w:sz w:val="28"/>
          <w:szCs w:val="28"/>
          <w:lang w:val="en-US" w:eastAsia="zh-CN"/>
        </w:rPr>
        <w:t>13</w:t>
      </w:r>
      <w:r>
        <w:rPr>
          <w:rFonts w:ascii="宋体" w:hAnsi="宋体" w:cs="宋体"/>
          <w:color w:val="000000"/>
          <w:sz w:val="28"/>
          <w:szCs w:val="28"/>
          <w:lang w:val="en-US" w:eastAsia="zh-CN"/>
        </w:rPr>
        <w:t>个等级，管理岗位设置</w:t>
      </w:r>
      <w:r>
        <w:rPr>
          <w:rFonts w:cs="宋体" w:ascii="宋体" w:hAnsi="宋体"/>
          <w:color w:val="000000"/>
          <w:sz w:val="28"/>
          <w:szCs w:val="28"/>
          <w:lang w:val="en-US" w:eastAsia="zh-CN"/>
        </w:rPr>
        <w:t>10</w:t>
      </w:r>
      <w:r>
        <w:rPr>
          <w:rFonts w:ascii="宋体" w:hAnsi="宋体" w:cs="宋体"/>
          <w:color w:val="000000"/>
          <w:sz w:val="28"/>
          <w:szCs w:val="28"/>
          <w:lang w:val="en-US" w:eastAsia="zh-CN"/>
        </w:rPr>
        <w:t>个等级，工勤技能岗位分为技术工岗位和普通工岗位，技术工岗位设置</w:t>
      </w:r>
      <w:r>
        <w:rPr>
          <w:rFonts w:cs="宋体" w:ascii="宋体" w:hAnsi="宋体"/>
          <w:color w:val="000000"/>
          <w:sz w:val="28"/>
          <w:szCs w:val="28"/>
          <w:lang w:val="en-US" w:eastAsia="zh-CN"/>
        </w:rPr>
        <w:t>5</w:t>
      </w:r>
      <w:r>
        <w:rPr>
          <w:rFonts w:ascii="宋体" w:hAnsi="宋体" w:cs="宋体"/>
          <w:color w:val="000000"/>
          <w:sz w:val="28"/>
          <w:szCs w:val="28"/>
          <w:lang w:val="en-US" w:eastAsia="zh-CN"/>
        </w:rPr>
        <w:t>个等级，普通工岗位不分等级。不同等级的岗位对应不同的工资标准（附表一至三）。工作人员按所聘岗位执行相应的岗位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专业技术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专业技术人员按本人现聘用的专业技术岗位，执行相应的岗位工资标准。具体办法是：聘用在研究员一级岗位的人员经人事部批准，执行一级岗位工资标准；聘用在研究员二级岗位的人员，执行二级岗位工资标准；聘用在研究员三级岗位的人员，执行三级岗位工资标准；聘用在研究员四级岗位的人员，执行四级岗位工资标准；聘用在副研究员一级岗位的人员，执行五级岗位工资标准；聘用在副研究员二级岗位的人员，执行六级岗位工资标准；聘用在副研究员三级岗位的人员，执行七级岗位工资标准；聘用在助理研究员一级岗位的人员，执行八级岗位工资标准；聘用在助理研究员二级岗位的人员，执行九级岗位工资标准；聘用在助理研究员三级岗位的人员，执行十级岗位工资标准；聘用在研究实习员一级岗位的人员，执行十一级岗位工资标准；聘用在研究实习员二级岗位的人员，执行十二级岗位工资标准。科学研究事业单位其他专业技术人员，按照所聘岗位执行相应的岗位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科学研究事业单位按国家有关规定设置专业技术岗位并完成岗位聘用前，专业技术人员岗位工资暂按以下办法执行：聘为正高级专业技术职务的人员，执行四级岗位工资标准；聘为副高级专业技术职务的人员，执行七级岗位工资标准；聘为中级专业技术职务的人员，执行十级岗位工资标准；聘为助理级专业技术职务的人员，执行十二级岗位工资标准；聘为员级专业技术职务的人员，执行十三级岗位工资标准。待完成规范的岗位设置并按规定核准后，专业技术人员再按明确的岗位等级执行相应的岗位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管理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管理人员，按本人现聘用的岗位（任命的职务）执行相应的岗位工资标准。具体办法是：聘用在部级正职岗位的人员，执行一级职员岗位工资标准；聘用在部级副职岗位的人员，执行二级职员岗位工资标准；聘用在局级正职岗位的人员，执行三级职员岗位工资标准；聘用在局级副职岗位的人员，执行四级职员岗位工资标准；聘用在处级正职岗位的人员，执行五级职员岗位工资标准；聘用在处级副职岗位的人员，执行六级职员岗位工资标准；聘用在科级正职岗位的人员，执行七级职员岗位工资标准；聘用在科级副职岗位的人员执行八级职员岗位工资标准；聘用在科员岗位的人员，执行九级职员岗位工资标准；聘用在办事员岗位的人员，执行十级职员岗位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工人。</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工人，按本人现聘用的岗位（技术等级或职务）执行相应的岗位工资标准。具体办法是：聘用在高级技师岗位的人员，执行技术工一级岗位工资标准；聘用在技师岗位的人员，执行技术工二级岗位工资标准；聘用在高级工岗位的人员，执行技术工三级岗位工资标准；聘用在中级工岗位的人员，执行技术工四级岗位工资标准；聘用在初级工岗位的人员，执行技术工五级岗位工资标准；聘用在普通工岗位的人员，执行普通工岗位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薪级工资的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薪级工资主要体现工作人员的工作表现和资历。对专业技术人员和管理人员设置</w:t>
      </w:r>
      <w:r>
        <w:rPr>
          <w:rFonts w:cs="宋体" w:ascii="宋体" w:hAnsi="宋体"/>
          <w:color w:val="000000"/>
          <w:sz w:val="28"/>
          <w:szCs w:val="28"/>
          <w:lang w:val="en-US" w:eastAsia="zh-CN"/>
        </w:rPr>
        <w:t>65</w:t>
      </w:r>
      <w:r>
        <w:rPr>
          <w:rFonts w:ascii="宋体" w:hAnsi="宋体" w:cs="宋体"/>
          <w:color w:val="000000"/>
          <w:sz w:val="28"/>
          <w:szCs w:val="28"/>
          <w:lang w:val="en-US" w:eastAsia="zh-CN"/>
        </w:rPr>
        <w:t>个薪级，对工人设置</w:t>
      </w:r>
      <w:r>
        <w:rPr>
          <w:rFonts w:cs="宋体" w:ascii="宋体" w:hAnsi="宋体"/>
          <w:color w:val="000000"/>
          <w:sz w:val="28"/>
          <w:szCs w:val="28"/>
          <w:lang w:val="en-US" w:eastAsia="zh-CN"/>
        </w:rPr>
        <w:t>40</w:t>
      </w:r>
      <w:r>
        <w:rPr>
          <w:rFonts w:ascii="宋体" w:hAnsi="宋体" w:cs="宋体"/>
          <w:color w:val="000000"/>
          <w:sz w:val="28"/>
          <w:szCs w:val="28"/>
          <w:lang w:val="en-US" w:eastAsia="zh-CN"/>
        </w:rPr>
        <w:t>个薪级，每个薪级对应一个工资标准（附表一至三）。对不同岗位规定不同的起点薪级。科学研究事业单位的工作人员按照本人套改年限、任职年限和所聘岗位，结合工作表现，套改相应的薪级工资（附表四至六）。</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套改年限，是指工作年限与不计算工龄的在校学习时间合并计算的年限，其中须扣除</w:t>
      </w:r>
      <w:r>
        <w:rPr>
          <w:rFonts w:cs="宋体" w:ascii="宋体" w:hAnsi="宋体"/>
          <w:color w:val="000000"/>
          <w:sz w:val="28"/>
          <w:szCs w:val="28"/>
          <w:lang w:val="en-US" w:eastAsia="zh-CN"/>
        </w:rPr>
        <w:t>1993</w:t>
      </w:r>
      <w:r>
        <w:rPr>
          <w:rFonts w:ascii="宋体" w:hAnsi="宋体" w:cs="宋体"/>
          <w:color w:val="000000"/>
          <w:sz w:val="28"/>
          <w:szCs w:val="28"/>
          <w:lang w:val="en-US" w:eastAsia="zh-CN"/>
        </w:rPr>
        <w:t>年以来除见习期外年度考核不计考核等次或不合格的年限。不计算工龄的在校学习时间，是指在国家承认学历的全日制大专以上院校未计算为工龄的学习时间（只适用于这次分配制度改革，不涉及工龄计算问题）。在校学习的时间以国家规定的学制为依据，如短于国家学制规定，按实际学习年限计算；如长于国家学制规定，按国家规定学制计算。</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任职年限，是指从聘用到现岗位当年起计算的年限。</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作人员按现聘岗位套改的薪级工资，如低于按本人低一级岗位套改的薪级工资，可按低一级岗位进行套改，并将现聘岗位的任职年限与低一级岗位的任职年限合并计算。</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作人员由较高等级的岗位聘用到较低等级的岗位，这次套改可将原聘岗位与现聘岗位的任职年限合并计算。</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作人员按套改办法确定的薪级工资，低于相同学历新参加工作人员转正定级薪级工资的，执行相同学历新参加工作人员转正定级薪级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被授予省部级以上劳动模范和先进工作者等荣誉称号，且</w:t>
      </w:r>
      <w:r>
        <w:rPr>
          <w:rFonts w:cs="宋体" w:ascii="宋体" w:hAnsi="宋体"/>
          <w:color w:val="000000"/>
          <w:sz w:val="28"/>
          <w:szCs w:val="28"/>
          <w:lang w:val="en-US" w:eastAsia="zh-CN"/>
        </w:rPr>
        <w:t>1993</w:t>
      </w:r>
      <w:r>
        <w:rPr>
          <w:rFonts w:ascii="宋体" w:hAnsi="宋体" w:cs="宋体"/>
          <w:color w:val="000000"/>
          <w:sz w:val="28"/>
          <w:szCs w:val="28"/>
          <w:lang w:val="en-US" w:eastAsia="zh-CN"/>
        </w:rPr>
        <w:t>年工资制度改革以来按国家规定高定了工资档次，仍保持荣誉的人员，以及由人事部选拔的有突出贡献的中青年科学、技术、管理专家，可在本人套改工资的基础上适当高定薪级工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绩效工资的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绩效工资主要体现工作人员的实绩和贡献，是收入分配中活的部分。国家对绩效工资分配进行总量调控和政策指导。人事部会同财政部、科技部根据国家有关政策和规定，制定科学研究事业单位绩效工资分配的实施意见。各级政府人事、财政部门和科技主管部门根据本地区实际情况制定实施办法，调控本地区科学研究事业单位绩效工资总体水平。各科学研究事业单位主管部门按照同级政府人事和财政部门核定的绩效工资总量，综合考虑所属科学研究事业单位的社会公益目标任务完成情况、绩效考核情况、事业发展、岗位设置和经费来源等因素下达各事业单位的绩效工资总量。科学研究事业单位在核定的绩效工资总量范围内，按照规范的分配程序和要求，采取灵活多样的分配形式和分配办法，自主分配。实行绩效工资后，取消现行年终一次性奖金，将一个月基本工资的额度以及地区附加津贴纳入绩效工资总量。</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对不同类型科学研究事业单位，实行不同的绩效工资管理办法。在事业单位新的分类办法和地区附加津贴制度出台前，经费来源主要由财政拨款的科学研究事业单位，绩效工资总量暂按工作人员上年度十二月份基本工资额度和规范后的津贴补贴核定；经费来源部分由财政支持的科学研究事业单位，在收支平衡的基础上，根据本地区的具体情况和单位绩效考核情况，绩效工资总量可适当高出一定幅度；经费自理的科学研究事业单位，在确保国有资产安全完整的基础上，根据单位绩效考核情况，绩效工资总量可再适当高些。目前，科学研究事业单位绩效工资总量暂按现行工资管理办法核定。首次核定绩效工资总量，要保持合理的存量、严格控制增量，以后按照综合绩效考核情况进行调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单位主管部门要建立绩效考核制度，依据考核结果核定科学研究事业单位绩效工资总量。对公益目标任务完成好、考核优秀的，适当增加绩效工资总量；对公益目标任务完成不好、考核较差的，相应核减绩效工资总量。</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对知识技术密集、高层次人才集中的科学研究事业单位，核定绩效工资总量时可给予适当倾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科学研究事业单位要按照国家有关规定，在主管部门核定的绩效工资总量内，结合单位实际制定绩效工资分配办法，经职工代表大会充分讨论，领导班子集体研究决定，报上级主管部门批准后实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科学研究事业单位要健全内部绩效评价机制，绩效工资的发放，以工作人员的实绩和贡献为依据，向优秀人才和关键岗位倾斜，合理拉开差距；同时，妥善处理单位内部各部门、各类人员之间的分配关系，防止差距过大。专业技术人员的绩效工资，根据其科学研究工作质量、成果水平以及实际贡献等因素，结合岗位目标和年度考核情况综合确定。管理人员和工人的绩效工资，根据其工作量、管理和服务质量等因素，结合岗位目标和年度考核情况综合确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津贴补贴的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事业单位津贴补贴，分为艰苦边远地区津贴和特殊岗位津贴补贴。艰苦边远地区津贴主要是根据自然地理环境、社会发展等方面的差异，对在艰苦边远地区工作生活的工作人员给予适当补偿。特殊岗位津贴主要体现对事业单位苦、脏、累、险及其他特殊岗位工作人员的政策倾斜。国家对特殊岗位津贴补贴实行统一管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艰苦边远地区的科学研究事业单位工作人员，按照人事部、财政部《关于印发〈完善艰苦边远地区津贴制度实施方案〉的通知》（国人部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1</w:t>
      </w:r>
      <w:r>
        <w:rPr>
          <w:rFonts w:ascii="宋体" w:hAnsi="宋体" w:cs="宋体"/>
          <w:color w:val="000000"/>
          <w:sz w:val="28"/>
          <w:szCs w:val="28"/>
          <w:lang w:val="en-US" w:eastAsia="zh-CN"/>
        </w:rPr>
        <w:t>号）规定，执行艰苦边远地区津贴制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现行经国家批准设立的特殊岗位津贴补贴继续按国家有关规定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正常调整工资办法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正常增加薪级工资。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从</w:t>
      </w: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科学研究事业单位工作人员年度考核结果为合格及以上等次的，每年增加一级薪级工资，并从第二年的</w:t>
      </w:r>
      <w:r>
        <w:rPr>
          <w:rFonts w:cs="宋体" w:ascii="宋体" w:hAnsi="宋体"/>
          <w:color w:val="000000"/>
          <w:sz w:val="28"/>
          <w:szCs w:val="28"/>
          <w:lang w:val="en-US" w:eastAsia="zh-CN"/>
        </w:rPr>
        <w:t>1</w:t>
      </w:r>
      <w:r>
        <w:rPr>
          <w:rFonts w:ascii="宋体" w:hAnsi="宋体" w:cs="宋体"/>
          <w:color w:val="000000"/>
          <w:sz w:val="28"/>
          <w:szCs w:val="28"/>
          <w:lang w:val="en-US" w:eastAsia="zh-CN"/>
        </w:rPr>
        <w:t>月起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岗位变动人员工资调整办法。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工作人员岗位变动后，从变动的下月起执行新聘岗位的工资标准。岗位工资按新聘岗位确定，薪级工资按以下办法确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由较低等级的岗位聘用到较高等级的岗位，原薪级工资低于新聘岗位起点薪级工资的，执行新聘岗位起点薪级工资，第二年不再正常增加薪级工资；原薪级工资达到新聘岗位起点薪级工资的，薪级工资不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由较高等级的岗位调整到较低等级的岗位，薪级工资不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专业技术岗位、管理岗位、技术工岗位和普通工岗位之间变动的，薪级工资按新聘岗位比照同等条件人员重新确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调整基本工资标准和津贴补贴标准。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国家根据经济发展、财政状况、企业相当人员工资水平和物价变动等因素，适时调整事业单位工作人员基本工资标准；根据经济发展、财力增长及调控地区工资收入差距的需要，适时调整艰苦边远地区津贴标准；根据财政状况和对特殊岗位的倾斜政策，适时调整特殊岗位津贴补贴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高层次人才和单位主要领导分配激励约束机制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高层次人才分配激励措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国科学院院士、中国工程院院士以及为国家做出重大贡献的一流人才经批准，执行专业技术一级岗位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对有突出贡献的专家、学者和技术人员，继续实行政府特殊津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对承担国家重大科研项目和工程建设项目等为我国经济建设和社会发展做出重要贡献的优秀人才，给予不同程度的一次性奖励。具体办法按国家有关规定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对基础研究、战略高技术研究和重要公益领域的事业单位高层次人才，逐步建立特殊津贴制度。对重要人才建立国家投保制度。具体办法按国家有关规定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对部分紧缺或者急需引进的高层次人才，经批准可实行协议工资、项目工资等灵活多样的分配办法。具体办法按国家有关规定执行。（二）科学研究事业单位主要领导收入分配激励约束机制。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人事部、财政部选择试点的科学研究事业单位中，探索建立单位主要领导收入分配激励约束机制，规范单位主要领导的收入分配。结合对单位及个人的综合绩效考核结果，合理确定主要领导的收入水平使科学研究事业单位主要领导的收入与单位社会经济效益及长远发展相联系，加强对单位主要领导收入分配的监督管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加强收入分配宏观调控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新的收入分配制度入轨后，各科学研究事业单位要严格执行国家的政策规定，一律不得在国家收入分配政策以及工资列支渠道之外，直接或变相发放津贴、补贴和奖金。各级政府人事、财政部门和科学研究事业单位的主管部门要按管理权限和职能，加强对科学研究事业单位收入分配政策执行情况的监督检查，综合运用法律、经济和行政等手段，加大对违反政策行为的查处力度，坚决杜绝政出多门、资金渠道混乱的现象，维护收入分配政策的严肃性。科学研究事业单位应当按照财政部《关于印发〈行政事业单位工资和津贴补贴有关会计核算办法〉的通知》（财库〔</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48</w:t>
      </w:r>
      <w:r>
        <w:rPr>
          <w:rFonts w:ascii="宋体" w:hAnsi="宋体" w:cs="宋体"/>
          <w:color w:val="000000"/>
          <w:sz w:val="28"/>
          <w:szCs w:val="28"/>
          <w:lang w:val="en-US" w:eastAsia="zh-CN"/>
        </w:rPr>
        <w:t>号）规定，设立专门账簿进行核算管理，将发放给工作人员的收入一律纳入专门账簿核算，不得账外列支；同时建立工作人员个人工资银行账户，工资支付应以银行卡的形式发放，原则上不得发放现金。</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新聘用人员工资待遇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新参加工作的大学本科（含获得双学士学位的本科生和未获得硕士学位的研究生）及以下毕业生，实行一年见习期，并执行见习期工资；长学制专业大学本科毕业生，其见习期工资可适当高定。见习期工资标准分别为：初中毕业生</w:t>
      </w:r>
      <w:r>
        <w:rPr>
          <w:rFonts w:cs="宋体" w:ascii="宋体" w:hAnsi="宋体"/>
          <w:color w:val="000000"/>
          <w:sz w:val="28"/>
          <w:szCs w:val="28"/>
          <w:lang w:val="en-US" w:eastAsia="zh-CN"/>
        </w:rPr>
        <w:t>570</w:t>
      </w:r>
      <w:r>
        <w:rPr>
          <w:rFonts w:ascii="宋体" w:hAnsi="宋体" w:cs="宋体"/>
          <w:color w:val="000000"/>
          <w:sz w:val="28"/>
          <w:szCs w:val="28"/>
          <w:lang w:val="en-US" w:eastAsia="zh-CN"/>
        </w:rPr>
        <w:t>元，高中、中专毕业生</w:t>
      </w:r>
      <w:r>
        <w:rPr>
          <w:rFonts w:cs="宋体" w:ascii="宋体" w:hAnsi="宋体"/>
          <w:color w:val="000000"/>
          <w:sz w:val="28"/>
          <w:szCs w:val="28"/>
          <w:lang w:val="en-US" w:eastAsia="zh-CN"/>
        </w:rPr>
        <w:t>590</w:t>
      </w:r>
      <w:r>
        <w:rPr>
          <w:rFonts w:ascii="宋体" w:hAnsi="宋体" w:cs="宋体"/>
          <w:color w:val="000000"/>
          <w:sz w:val="28"/>
          <w:szCs w:val="28"/>
          <w:lang w:val="en-US" w:eastAsia="zh-CN"/>
        </w:rPr>
        <w:t>元，大学专科毕业生</w:t>
      </w:r>
      <w:r>
        <w:rPr>
          <w:rFonts w:cs="宋体" w:ascii="宋体" w:hAnsi="宋体"/>
          <w:color w:val="000000"/>
          <w:sz w:val="28"/>
          <w:szCs w:val="28"/>
          <w:lang w:val="en-US" w:eastAsia="zh-CN"/>
        </w:rPr>
        <w:t>655</w:t>
      </w:r>
      <w:r>
        <w:rPr>
          <w:rFonts w:ascii="宋体" w:hAnsi="宋体" w:cs="宋体"/>
          <w:color w:val="000000"/>
          <w:sz w:val="28"/>
          <w:szCs w:val="28"/>
          <w:lang w:val="en-US" w:eastAsia="zh-CN"/>
        </w:rPr>
        <w:t>元，大学本科毕业生</w:t>
      </w:r>
      <w:r>
        <w:rPr>
          <w:rFonts w:cs="宋体" w:ascii="宋体" w:hAnsi="宋体"/>
          <w:color w:val="000000"/>
          <w:sz w:val="28"/>
          <w:szCs w:val="28"/>
          <w:lang w:val="en-US" w:eastAsia="zh-CN"/>
        </w:rPr>
        <w:t>685</w:t>
      </w:r>
      <w:r>
        <w:rPr>
          <w:rFonts w:ascii="宋体" w:hAnsi="宋体" w:cs="宋体"/>
          <w:color w:val="000000"/>
          <w:sz w:val="28"/>
          <w:szCs w:val="28"/>
          <w:lang w:val="en-US" w:eastAsia="zh-CN"/>
        </w:rPr>
        <w:t>元，获得双学士学位的大学本科毕业生（含学制为六年以上的大学本科毕业生）、研究生班毕业和未获得硕士学位的研究生</w:t>
      </w:r>
      <w:r>
        <w:rPr>
          <w:rFonts w:cs="宋体" w:ascii="宋体" w:hAnsi="宋体"/>
          <w:color w:val="000000"/>
          <w:sz w:val="28"/>
          <w:szCs w:val="28"/>
          <w:lang w:val="en-US" w:eastAsia="zh-CN"/>
        </w:rPr>
        <w:t>710</w:t>
      </w:r>
      <w:r>
        <w:rPr>
          <w:rFonts w:ascii="宋体" w:hAnsi="宋体" w:cs="宋体"/>
          <w:color w:val="000000"/>
          <w:sz w:val="28"/>
          <w:szCs w:val="28"/>
          <w:lang w:val="en-US" w:eastAsia="zh-CN"/>
        </w:rPr>
        <w:t>元。</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见习期工资执行期满后，上述人员按所聘专业技术岗位或管理岗位执行相应的岗位工资标准，薪级工资按以下办法确定：初中毕业生执行</w:t>
      </w:r>
      <w:r>
        <w:rPr>
          <w:rFonts w:cs="宋体" w:ascii="宋体" w:hAnsi="宋体"/>
          <w:color w:val="000000"/>
          <w:sz w:val="28"/>
          <w:szCs w:val="28"/>
          <w:lang w:val="en-US" w:eastAsia="zh-CN"/>
        </w:rPr>
        <w:t>1</w:t>
      </w:r>
      <w:r>
        <w:rPr>
          <w:rFonts w:ascii="宋体" w:hAnsi="宋体" w:cs="宋体"/>
          <w:color w:val="000000"/>
          <w:sz w:val="28"/>
          <w:szCs w:val="28"/>
          <w:lang w:val="en-US" w:eastAsia="zh-CN"/>
        </w:rPr>
        <w:t>级薪级工资标准，高中、中专毕业生执行</w:t>
      </w:r>
      <w:r>
        <w:rPr>
          <w:rFonts w:cs="宋体" w:ascii="宋体" w:hAnsi="宋体"/>
          <w:color w:val="000000"/>
          <w:sz w:val="28"/>
          <w:szCs w:val="28"/>
          <w:lang w:val="en-US" w:eastAsia="zh-CN"/>
        </w:rPr>
        <w:t>2</w:t>
      </w:r>
      <w:r>
        <w:rPr>
          <w:rFonts w:ascii="宋体" w:hAnsi="宋体" w:cs="宋体"/>
          <w:color w:val="000000"/>
          <w:sz w:val="28"/>
          <w:szCs w:val="28"/>
          <w:lang w:val="en-US" w:eastAsia="zh-CN"/>
        </w:rPr>
        <w:t>级薪级工资标准，大学专科毕业生执行</w:t>
      </w:r>
      <w:r>
        <w:rPr>
          <w:rFonts w:cs="宋体" w:ascii="宋体" w:hAnsi="宋体"/>
          <w:color w:val="000000"/>
          <w:sz w:val="28"/>
          <w:szCs w:val="28"/>
          <w:lang w:val="en-US" w:eastAsia="zh-CN"/>
        </w:rPr>
        <w:t>5</w:t>
      </w:r>
      <w:r>
        <w:rPr>
          <w:rFonts w:ascii="宋体" w:hAnsi="宋体" w:cs="宋体"/>
          <w:color w:val="000000"/>
          <w:sz w:val="28"/>
          <w:szCs w:val="28"/>
          <w:lang w:val="en-US" w:eastAsia="zh-CN"/>
        </w:rPr>
        <w:t>级薪级工资标准，大学本科毕业生执行</w:t>
      </w:r>
      <w:r>
        <w:rPr>
          <w:rFonts w:cs="宋体" w:ascii="宋体" w:hAnsi="宋体"/>
          <w:color w:val="000000"/>
          <w:sz w:val="28"/>
          <w:szCs w:val="28"/>
          <w:lang w:val="en-US" w:eastAsia="zh-CN"/>
        </w:rPr>
        <w:t>7</w:t>
      </w:r>
      <w:r>
        <w:rPr>
          <w:rFonts w:ascii="宋体" w:hAnsi="宋体" w:cs="宋体"/>
          <w:color w:val="000000"/>
          <w:sz w:val="28"/>
          <w:szCs w:val="28"/>
          <w:lang w:val="en-US" w:eastAsia="zh-CN"/>
        </w:rPr>
        <w:t>级薪级工资标准，获得双学士学位的大学本科毕业生（含学制为六年以上的大学本科毕业生）、研究生班毕业和未获得硕士学位的研究生执行</w:t>
      </w:r>
      <w:r>
        <w:rPr>
          <w:rFonts w:cs="宋体" w:ascii="宋体" w:hAnsi="宋体"/>
          <w:color w:val="000000"/>
          <w:sz w:val="28"/>
          <w:szCs w:val="28"/>
          <w:lang w:val="en-US" w:eastAsia="zh-CN"/>
        </w:rPr>
        <w:t>9</w:t>
      </w:r>
      <w:r>
        <w:rPr>
          <w:rFonts w:ascii="宋体" w:hAnsi="宋体" w:cs="宋体"/>
          <w:color w:val="000000"/>
          <w:sz w:val="28"/>
          <w:szCs w:val="28"/>
          <w:lang w:val="en-US" w:eastAsia="zh-CN"/>
        </w:rPr>
        <w:t>级薪级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获得硕士学位的毕业生和获得博士学位的毕业生，不实行见习期。在明确岗位前，执行初期工资，获得硕士学位的毕业生初期工资标准为</w:t>
      </w:r>
      <w:r>
        <w:rPr>
          <w:rFonts w:cs="宋体" w:ascii="宋体" w:hAnsi="宋体"/>
          <w:color w:val="000000"/>
          <w:sz w:val="28"/>
          <w:szCs w:val="28"/>
          <w:lang w:val="en-US" w:eastAsia="zh-CN"/>
        </w:rPr>
        <w:t>770</w:t>
      </w:r>
      <w:r>
        <w:rPr>
          <w:rFonts w:ascii="宋体" w:hAnsi="宋体" w:cs="宋体"/>
          <w:color w:val="000000"/>
          <w:sz w:val="28"/>
          <w:szCs w:val="28"/>
          <w:lang w:val="en-US" w:eastAsia="zh-CN"/>
        </w:rPr>
        <w:t>元，获得博士学位的毕业生初期工资标准为</w:t>
      </w:r>
      <w:r>
        <w:rPr>
          <w:rFonts w:cs="宋体" w:ascii="宋体" w:hAnsi="宋体"/>
          <w:color w:val="000000"/>
          <w:sz w:val="28"/>
          <w:szCs w:val="28"/>
          <w:lang w:val="en-US" w:eastAsia="zh-CN"/>
        </w:rPr>
        <w:t>845</w:t>
      </w:r>
      <w:r>
        <w:rPr>
          <w:rFonts w:ascii="宋体" w:hAnsi="宋体" w:cs="宋体"/>
          <w:color w:val="000000"/>
          <w:sz w:val="28"/>
          <w:szCs w:val="28"/>
          <w:lang w:val="en-US" w:eastAsia="zh-CN"/>
        </w:rPr>
        <w:t>元。明确岗位后，按所聘专业技术岗位或管理岗位执行相应的岗位工资标准，薪级工资分别执行</w:t>
      </w:r>
      <w:r>
        <w:rPr>
          <w:rFonts w:cs="宋体" w:ascii="宋体" w:hAnsi="宋体"/>
          <w:color w:val="000000"/>
          <w:sz w:val="28"/>
          <w:szCs w:val="28"/>
          <w:lang w:val="en-US" w:eastAsia="zh-CN"/>
        </w:rPr>
        <w:t>11</w:t>
      </w:r>
      <w:r>
        <w:rPr>
          <w:rFonts w:ascii="宋体" w:hAnsi="宋体" w:cs="宋体"/>
          <w:color w:val="000000"/>
          <w:sz w:val="28"/>
          <w:szCs w:val="28"/>
          <w:lang w:val="en-US" w:eastAsia="zh-CN"/>
        </w:rPr>
        <w:t>级和</w:t>
      </w:r>
      <w:r>
        <w:rPr>
          <w:rFonts w:cs="宋体" w:ascii="宋体" w:hAnsi="宋体"/>
          <w:color w:val="000000"/>
          <w:sz w:val="28"/>
          <w:szCs w:val="28"/>
          <w:lang w:val="en-US" w:eastAsia="zh-CN"/>
        </w:rPr>
        <w:t>14</w:t>
      </w:r>
      <w:r>
        <w:rPr>
          <w:rFonts w:ascii="宋体" w:hAnsi="宋体" w:cs="宋体"/>
          <w:color w:val="000000"/>
          <w:sz w:val="28"/>
          <w:szCs w:val="28"/>
          <w:lang w:val="en-US" w:eastAsia="zh-CN"/>
        </w:rPr>
        <w:t>级薪级工资标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到艰苦边远地区、国家扶贫开发工作重点县科学研究事业单位工作的大中专及以上毕业生，可提前转正定级，转正定级时薪级工资高定</w:t>
      </w:r>
      <w:r>
        <w:rPr>
          <w:rFonts w:cs="宋体" w:ascii="宋体" w:hAnsi="宋体"/>
          <w:color w:val="000000"/>
          <w:sz w:val="28"/>
          <w:szCs w:val="28"/>
          <w:lang w:val="en-US" w:eastAsia="zh-CN"/>
        </w:rPr>
        <w:t>1</w:t>
      </w:r>
      <w:r>
        <w:rPr>
          <w:rFonts w:ascii="宋体" w:hAnsi="宋体" w:cs="宋体"/>
          <w:color w:val="000000"/>
          <w:sz w:val="28"/>
          <w:szCs w:val="28"/>
          <w:lang w:val="en-US" w:eastAsia="zh-CN"/>
        </w:rPr>
        <w:t>至</w:t>
      </w:r>
      <w:r>
        <w:rPr>
          <w:rFonts w:cs="宋体" w:ascii="宋体" w:hAnsi="宋体"/>
          <w:color w:val="000000"/>
          <w:sz w:val="28"/>
          <w:szCs w:val="28"/>
          <w:lang w:val="en-US" w:eastAsia="zh-CN"/>
        </w:rPr>
        <w:t>2</w:t>
      </w:r>
      <w:r>
        <w:rPr>
          <w:rFonts w:ascii="宋体" w:hAnsi="宋体" w:cs="宋体"/>
          <w:color w:val="000000"/>
          <w:sz w:val="28"/>
          <w:szCs w:val="28"/>
          <w:lang w:val="en-US" w:eastAsia="zh-CN"/>
        </w:rPr>
        <w:t>级。</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新参加工作的工人，实行学徒期和熟练期制度。学徒期、熟练期工资待遇以及学徒期、熟练期期满后的定级工资待遇，由各省、自治区、直辖市人民政府确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其他新聘用人员，已明确岗位的，岗位工资按所聘岗位确定，薪级工资比照同等条件人员确定；未明确岗位的，由所在单位根据实际情况，确定其工资待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相关政策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对在县以下基层单位工作的农林科技人员，继续按《国务院批转劳动人事部、农牧渔业部、林业部、财政部关于加强农林第一线科技队伍的报告的通知》（国发〔</w:t>
      </w:r>
      <w:r>
        <w:rPr>
          <w:rFonts w:cs="宋体" w:ascii="宋体" w:hAnsi="宋体"/>
          <w:color w:val="000000"/>
          <w:sz w:val="28"/>
          <w:szCs w:val="28"/>
          <w:lang w:val="en-US" w:eastAsia="zh-CN"/>
        </w:rPr>
        <w:t>1983</w:t>
      </w:r>
      <w:r>
        <w:rPr>
          <w:rFonts w:ascii="宋体" w:hAnsi="宋体" w:cs="宋体"/>
          <w:color w:val="000000"/>
          <w:sz w:val="28"/>
          <w:szCs w:val="28"/>
          <w:lang w:val="en-US" w:eastAsia="zh-CN"/>
        </w:rPr>
        <w:t>〕</w:t>
      </w:r>
      <w:r>
        <w:rPr>
          <w:rFonts w:cs="宋体" w:ascii="宋体" w:hAnsi="宋体"/>
          <w:color w:val="000000"/>
          <w:sz w:val="28"/>
          <w:szCs w:val="28"/>
          <w:lang w:val="en-US" w:eastAsia="zh-CN"/>
        </w:rPr>
        <w:t>74</w:t>
      </w:r>
      <w:r>
        <w:rPr>
          <w:rFonts w:ascii="宋体" w:hAnsi="宋体" w:cs="宋体"/>
          <w:color w:val="000000"/>
          <w:sz w:val="28"/>
          <w:szCs w:val="28"/>
          <w:lang w:val="en-US" w:eastAsia="zh-CN"/>
        </w:rPr>
        <w:t>号）的规定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从事野外科学考察的科学研究事业单位工作人员，在野外作业期间，可执行地质、测绘野外作业事业单位工作人员的岗位工资和薪级工资标准。从事海洋科学考察的科学研究事业单位工作人员，在水上作业期间，可执行交通、海洋部门水上作业事业单位工作人员的岗位工资和薪级工资标准。不在野外或水上作业时，不再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军队转业干部按本人现聘岗位（职务）套改岗位工资和薪级工资。如现聘岗位低于转业时部队原职务的，根据其现执行工资待遇对应的岗位套改工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这次套改增资，科学研究事业单位原工资构成中津贴比例统一按</w:t>
      </w:r>
      <w:r>
        <w:rPr>
          <w:rFonts w:cs="宋体" w:ascii="宋体" w:hAnsi="宋体"/>
          <w:color w:val="000000"/>
          <w:sz w:val="28"/>
          <w:szCs w:val="28"/>
          <w:lang w:val="en-US" w:eastAsia="zh-CN"/>
        </w:rPr>
        <w:t>30%</w:t>
      </w:r>
      <w:r>
        <w:rPr>
          <w:rFonts w:ascii="宋体" w:hAnsi="宋体" w:cs="宋体"/>
          <w:color w:val="000000"/>
          <w:sz w:val="28"/>
          <w:szCs w:val="28"/>
          <w:lang w:val="en-US" w:eastAsia="zh-CN"/>
        </w:rPr>
        <w:t>计算。单位工资构成中津贴比例高出</w:t>
      </w:r>
      <w:r>
        <w:rPr>
          <w:rFonts w:cs="宋体" w:ascii="宋体" w:hAnsi="宋体"/>
          <w:color w:val="000000"/>
          <w:sz w:val="28"/>
          <w:szCs w:val="28"/>
          <w:lang w:val="en-US" w:eastAsia="zh-CN"/>
        </w:rPr>
        <w:t>30%</w:t>
      </w:r>
      <w:r>
        <w:rPr>
          <w:rFonts w:ascii="宋体" w:hAnsi="宋体" w:cs="宋体"/>
          <w:color w:val="000000"/>
          <w:sz w:val="28"/>
          <w:szCs w:val="28"/>
          <w:lang w:val="en-US" w:eastAsia="zh-CN"/>
        </w:rPr>
        <w:t>的部分，套改后纳入绩效工资总量。</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科学研究事业单位中未聘及缓签聘用合同人员参加收入分配制度改革，具体办法由各地区、各部门确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八、离退休人员的待遇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离退休人员待遇以及这次收入分配制度改革增加离退休费的办法，按照人事部、财政部《关于印发〈关于机关事业单位离退休人员计发离退休费等问题的实施办法〉的通知》（国人部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0</w:t>
      </w:r>
      <w:r>
        <w:rPr>
          <w:rFonts w:ascii="宋体" w:hAnsi="宋体" w:cs="宋体"/>
          <w:color w:val="000000"/>
          <w:sz w:val="28"/>
          <w:szCs w:val="28"/>
          <w:lang w:val="en-US" w:eastAsia="zh-CN"/>
        </w:rPr>
        <w:t>号）的规定执行。转制科学研究机构转制前已离退休人员，按照劳动和社会保障部、人事部、财政部、科技部、建设部《关于转制科研机构和工程勘察设计单位转制前离退休人员待遇调整等问题的通知》（劳社部发〔</w:t>
      </w:r>
      <w:r>
        <w:rPr>
          <w:rFonts w:cs="宋体" w:ascii="宋体" w:hAnsi="宋体"/>
          <w:color w:val="000000"/>
          <w:sz w:val="28"/>
          <w:szCs w:val="28"/>
          <w:lang w:val="en-US" w:eastAsia="zh-CN"/>
        </w:rPr>
        <w:t>2002</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的规定执行。原享受的按月发放的政府特殊津贴在离退休时按</w:t>
      </w:r>
      <w:r>
        <w:rPr>
          <w:rFonts w:cs="宋体" w:ascii="宋体" w:hAnsi="宋体"/>
          <w:color w:val="000000"/>
          <w:sz w:val="28"/>
          <w:szCs w:val="28"/>
          <w:lang w:val="en-US" w:eastAsia="zh-CN"/>
        </w:rPr>
        <w:t>100%</w:t>
      </w:r>
      <w:r>
        <w:rPr>
          <w:rFonts w:ascii="宋体" w:hAnsi="宋体" w:cs="宋体"/>
          <w:color w:val="000000"/>
          <w:sz w:val="28"/>
          <w:szCs w:val="28"/>
          <w:lang w:val="en-US" w:eastAsia="zh-CN"/>
        </w:rPr>
        <w:t>发给。</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九、经费来源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这次事业单位收入分配制度改革所需经费，按照现行财政体制和事业单位现行预算管理办法及资金来源渠道解决。</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组织实施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这次科学研究事业单位收入分配制度改革，党中央、国务院有关部门、中国科学院、中国社会科学院、国家自然科学基金委员会和中国科学技术协会所属在京科学研究事业单位收入分配制度改革，由人事部、财政部协调，各部门（单位）组织实施。各级地方所属科学研究事业单位和党中央、国务院有关部门（少数部门除外）、中国科学院所属在京外的科学研究事业单位，由所在省、自治区、直辖市人民政府统一组织实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科学研究事业单位收入分配制度改革，政策性强，情况复杂，涉及广大职工的切身利益，各级政府人事、财政部门和科学研究事业单位主管部门要高度重视，切实加强领导，精心组织，周密部署，做好改革实施的各项工作。各科学研究事业单位要严格执行政策妥善处理本单位在改革实施中遇到的问题，深入做好政策解释和思想工作，保证改革工作的平稳顺利进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财政部 国家发展改革委 科技部 劳动保障部关于企业实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主创新激励分配制度的若干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财企〔</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83</w:t>
      </w:r>
      <w:r>
        <w:rPr>
          <w:rFonts w:ascii="宋体" w:hAnsi="宋体" w:cs="宋体"/>
          <w:b/>
          <w:bCs/>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党中央各部门，国务院各部委、各直属机构，总后勤部，武警总部，全国人大常委会办公厅，全国政协办公厅，各省、自治区、直辖市、计划单列市财政厅（局）、发展改革委、科技厅（委、局）、劳动和社会保障厅（局），新疆生产建设兵团，各中央管理企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了贯彻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支持企业自主创新，维护企业及其研发人员的知识产权权益，改革和完善企业分配和激励机制，根据国家有关法律、法规的规定，现就企业实行自主创新激励分配制度提出如下意见：</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企业应当建立内部知识产权管理制度，依法划清企业职工职务技术成果与非职务技术成果的界限。</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属于以下情形之一取得的职工职务技术成果，应当属于企业所有，法律、法规另有规定的除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职工在本职工作中取得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职工在企业交付的研发任务中取得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职工主要利用企业的资金、设备、零部件、原材料或未对外公开的技术资料等资源取得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职工退职、退休、调动工作后一年内或者在与企业约定的期限内取得，且与其在原企业承担的本职工作或分配的任务有关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对职务技术成果完成人，企业应当依法支付报酬，并可以给予奖励。</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研发人员作为非职务技术成果完成人享有的合法权益，企业不得侵犯。</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企业内部分配应当向研发人员适当倾斜，可以通过双方协商确定研发人员的工资报酬水平，并可以在工资计划中安排一定数额，专门用于对企业在职研发人员的奖励。</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实行工资总额同经济效益挂钩政策的企业，在国家调整“工效挂钩”政策之前，因实行新的自主创新激励分配制度增加的对研发人员的工资、奖金、津贴、补贴等各项支出，计入工资总额，但应当在工资总额基数之外单列。</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企业在实施公司制改建、增资扩股或者创设新企业的过程中，对职工个人合法拥有的、企业发展需要的知识产权，可以依法吸收为股权（股份）投资，并办理权属变更手续。</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应当在对个人用于折股的知识产权进行专家评审后，委托具备相应资质的资产评估机构进行价值评估，评估结果由企业董事会或者经理办公会等类似机构和个人双方共同确认。其中，国有及国有控股企业应当按国家有关规定办理备案手续。</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也可以与个人约定，待个人拥有的知识产权投入企业实施转化成功后，按照其在近</w:t>
      </w:r>
      <w:r>
        <w:rPr>
          <w:rFonts w:cs="宋体" w:ascii="宋体" w:hAnsi="宋体"/>
          <w:color w:val="000000"/>
          <w:sz w:val="28"/>
          <w:szCs w:val="28"/>
          <w:lang w:val="en-US" w:eastAsia="zh-CN"/>
        </w:rPr>
        <w:t>3</w:t>
      </w:r>
      <w:r>
        <w:rPr>
          <w:rFonts w:ascii="宋体" w:hAnsi="宋体" w:cs="宋体"/>
          <w:color w:val="000000"/>
          <w:sz w:val="28"/>
          <w:szCs w:val="28"/>
          <w:lang w:val="en-US" w:eastAsia="zh-CN"/>
        </w:rPr>
        <w:t>年累计为企业创造净利润的</w:t>
      </w:r>
      <w:r>
        <w:rPr>
          <w:rFonts w:cs="宋体" w:ascii="宋体" w:hAnsi="宋体"/>
          <w:color w:val="000000"/>
          <w:sz w:val="28"/>
          <w:szCs w:val="28"/>
          <w:lang w:val="en-US" w:eastAsia="zh-CN"/>
        </w:rPr>
        <w:t>35%</w:t>
      </w:r>
      <w:r>
        <w:rPr>
          <w:rFonts w:ascii="宋体" w:hAnsi="宋体" w:cs="宋体"/>
          <w:color w:val="000000"/>
          <w:sz w:val="28"/>
          <w:szCs w:val="28"/>
          <w:lang w:val="en-US" w:eastAsia="zh-CN"/>
        </w:rPr>
        <w:t>比例内折价入股。折股所依据的累计净利润应当经过中介机构依法审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企业实现科技成果转化，且近</w:t>
      </w:r>
      <w:r>
        <w:rPr>
          <w:rFonts w:cs="宋体" w:ascii="宋体" w:hAnsi="宋体"/>
          <w:color w:val="000000"/>
          <w:sz w:val="28"/>
          <w:szCs w:val="28"/>
          <w:lang w:val="en-US" w:eastAsia="zh-CN"/>
        </w:rPr>
        <w:t>3</w:t>
      </w:r>
      <w:r>
        <w:rPr>
          <w:rFonts w:ascii="宋体" w:hAnsi="宋体" w:cs="宋体"/>
          <w:color w:val="000000"/>
          <w:sz w:val="28"/>
          <w:szCs w:val="28"/>
          <w:lang w:val="en-US" w:eastAsia="zh-CN"/>
        </w:rPr>
        <w:t>年税后利润形成的净资产增值额占实现转化前净资产总额</w:t>
      </w:r>
      <w:r>
        <w:rPr>
          <w:rFonts w:cs="宋体" w:ascii="宋体" w:hAnsi="宋体"/>
          <w:color w:val="000000"/>
          <w:sz w:val="28"/>
          <w:szCs w:val="28"/>
          <w:lang w:val="en-US" w:eastAsia="zh-CN"/>
        </w:rPr>
        <w:t>30%</w:t>
      </w:r>
      <w:r>
        <w:rPr>
          <w:rFonts w:ascii="宋体" w:hAnsi="宋体" w:cs="宋体"/>
          <w:color w:val="000000"/>
          <w:sz w:val="28"/>
          <w:szCs w:val="28"/>
          <w:lang w:val="en-US" w:eastAsia="zh-CN"/>
        </w:rPr>
        <w:t>以上的，对关键研发人员可以根据其贡献大小，按一定价格系数将一定比例的股权（股份）出售给有关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价格系数应当综合考虑企业净资产评估价值、净资产收益率和未来收益折现等因素合理确定。企业不得为个人认购股权（股份）垫付款项，也不得为个人融资提供担保。个人持有股权（股份）尚未缴付认股资金的，不得参与分红。</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高新技术企业在实施公司制改建或者增资扩股过程中，可以对关键研发人员奖励股权（股份）或者按一定价格系数出售股权（股份）。</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奖励股权（股份）和以价格系数体现的奖励额之和，不得超过企业近</w:t>
      </w:r>
      <w:r>
        <w:rPr>
          <w:rFonts w:cs="宋体" w:ascii="宋体" w:hAnsi="宋体"/>
          <w:color w:val="000000"/>
          <w:sz w:val="28"/>
          <w:szCs w:val="28"/>
          <w:lang w:val="en-US" w:eastAsia="zh-CN"/>
        </w:rPr>
        <w:t>3</w:t>
      </w:r>
      <w:r>
        <w:rPr>
          <w:rFonts w:ascii="宋体" w:hAnsi="宋体" w:cs="宋体"/>
          <w:color w:val="000000"/>
          <w:sz w:val="28"/>
          <w:szCs w:val="28"/>
          <w:lang w:val="en-US" w:eastAsia="zh-CN"/>
        </w:rPr>
        <w:t>年税后利润形成的净资产增值额的</w:t>
      </w:r>
      <w:r>
        <w:rPr>
          <w:rFonts w:cs="宋体" w:ascii="宋体" w:hAnsi="宋体"/>
          <w:color w:val="000000"/>
          <w:sz w:val="28"/>
          <w:szCs w:val="28"/>
          <w:lang w:val="en-US" w:eastAsia="zh-CN"/>
        </w:rPr>
        <w:t>35%</w:t>
      </w:r>
      <w:r>
        <w:rPr>
          <w:rFonts w:ascii="宋体" w:hAnsi="宋体" w:cs="宋体"/>
          <w:color w:val="000000"/>
          <w:sz w:val="28"/>
          <w:szCs w:val="28"/>
          <w:lang w:val="en-US" w:eastAsia="zh-CN"/>
        </w:rPr>
        <w:t>，其中，奖励股权（股份）的数额不得超过奖励总额的一半；奖励总额一般在</w:t>
      </w:r>
      <w:r>
        <w:rPr>
          <w:rFonts w:cs="宋体" w:ascii="宋体" w:hAnsi="宋体"/>
          <w:color w:val="000000"/>
          <w:sz w:val="28"/>
          <w:szCs w:val="28"/>
          <w:lang w:val="en-US" w:eastAsia="zh-CN"/>
        </w:rPr>
        <w:t>3</w:t>
      </w:r>
      <w:r>
        <w:rPr>
          <w:rFonts w:ascii="宋体" w:hAnsi="宋体" w:cs="宋体"/>
          <w:color w:val="000000"/>
          <w:sz w:val="28"/>
          <w:szCs w:val="28"/>
          <w:lang w:val="en-US" w:eastAsia="zh-CN"/>
        </w:rPr>
        <w:t>到</w:t>
      </w:r>
      <w:r>
        <w:rPr>
          <w:rFonts w:cs="宋体" w:ascii="宋体" w:hAnsi="宋体"/>
          <w:color w:val="000000"/>
          <w:sz w:val="28"/>
          <w:szCs w:val="28"/>
          <w:lang w:val="en-US" w:eastAsia="zh-CN"/>
        </w:rPr>
        <w:t>5</w:t>
      </w:r>
      <w:r>
        <w:rPr>
          <w:rFonts w:ascii="宋体" w:hAnsi="宋体" w:cs="宋体"/>
          <w:color w:val="000000"/>
          <w:sz w:val="28"/>
          <w:szCs w:val="28"/>
          <w:lang w:val="en-US" w:eastAsia="zh-CN"/>
        </w:rPr>
        <w:t>年内统筹安排使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没有实施技术折股、股权出售和奖励股权办法的企业，可以实施以下技术奖励或分成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与关键研发人员约定，在其任职期间每年按研发成果销售净利润的一定比例给予奖励；</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根据盈利共享、风险共担的原则，采取合作经营方式，与拥有企业发展需要的成熟知识产权的研发人员约定，对合作项目的收益或者亏损按一定比例进行分成或者分担。</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以上比例一般控制在项目利润或亏损的</w:t>
      </w:r>
      <w:r>
        <w:rPr>
          <w:rFonts w:cs="宋体" w:ascii="宋体" w:hAnsi="宋体"/>
          <w:color w:val="000000"/>
          <w:sz w:val="28"/>
          <w:szCs w:val="28"/>
          <w:lang w:val="en-US" w:eastAsia="zh-CN"/>
        </w:rPr>
        <w:t>30%</w:t>
      </w:r>
      <w:r>
        <w:rPr>
          <w:rFonts w:ascii="宋体" w:hAnsi="宋体" w:cs="宋体"/>
          <w:color w:val="000000"/>
          <w:sz w:val="28"/>
          <w:szCs w:val="28"/>
          <w:lang w:val="en-US" w:eastAsia="zh-CN"/>
        </w:rPr>
        <w:t>以内，相应支出不计入工资总额，不得作为企业计提职工教育经费、工会经费、社会保险费、住房公积金等的基数。企业支付的奖励或收益分成计入管理费用，收到研发人员的损失补偿款冲减管理费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国有及国有控股企业根据企业自身情况，采取技术折股、股权出售、奖励股权、技术奖励或分成等方式，对相关人员进行激励，并应当具备以下条件：</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企业发展战略明确，产权明晰，法人治理结构健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建立了规范的员工绩效考核评价制度、内部财务管理制度；</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企业财务会计报告经过中介机构依法审计，近</w:t>
      </w:r>
      <w:r>
        <w:rPr>
          <w:rFonts w:cs="宋体" w:ascii="宋体" w:hAnsi="宋体"/>
          <w:color w:val="000000"/>
          <w:sz w:val="28"/>
          <w:szCs w:val="28"/>
          <w:lang w:val="en-US" w:eastAsia="zh-CN"/>
        </w:rPr>
        <w:t>3</w:t>
      </w:r>
      <w:r>
        <w:rPr>
          <w:rFonts w:ascii="宋体" w:hAnsi="宋体" w:cs="宋体"/>
          <w:color w:val="000000"/>
          <w:sz w:val="28"/>
          <w:szCs w:val="28"/>
          <w:lang w:val="en-US" w:eastAsia="zh-CN"/>
        </w:rPr>
        <w:t>年净资产增值额真实无误，且没有违反财经法律法规的行为；</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实行股权出售或者奖励股权的企业，近</w:t>
      </w:r>
      <w:r>
        <w:rPr>
          <w:rFonts w:cs="宋体" w:ascii="宋体" w:hAnsi="宋体"/>
          <w:color w:val="000000"/>
          <w:sz w:val="28"/>
          <w:szCs w:val="28"/>
          <w:lang w:val="en-US" w:eastAsia="zh-CN"/>
        </w:rPr>
        <w:t>3</w:t>
      </w:r>
      <w:r>
        <w:rPr>
          <w:rFonts w:ascii="宋体" w:hAnsi="宋体" w:cs="宋体"/>
          <w:color w:val="000000"/>
          <w:sz w:val="28"/>
          <w:szCs w:val="28"/>
          <w:lang w:val="en-US" w:eastAsia="zh-CN"/>
        </w:rPr>
        <w:t>年税后利润形成的净资产增加值占企业净资产总额的</w:t>
      </w:r>
      <w:r>
        <w:rPr>
          <w:rFonts w:cs="宋体" w:ascii="宋体" w:hAnsi="宋体"/>
          <w:color w:val="000000"/>
          <w:sz w:val="28"/>
          <w:szCs w:val="28"/>
          <w:lang w:val="en-US" w:eastAsia="zh-CN"/>
        </w:rPr>
        <w:t>30%</w:t>
      </w:r>
      <w:r>
        <w:rPr>
          <w:rFonts w:ascii="宋体" w:hAnsi="宋体" w:cs="宋体"/>
          <w:color w:val="000000"/>
          <w:sz w:val="28"/>
          <w:szCs w:val="28"/>
          <w:lang w:val="en-US" w:eastAsia="zh-CN"/>
        </w:rPr>
        <w:t>以上，且实施股权激励的当年年初未分配利润没有赤字；</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实行技术奖励或分成的企业，年度用于技术奖励或分成的金额同时不得超过当年可供分配利润的</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八、企业按照本意见第三条至第六条实行激励分配制度的，应当拟订具体的实施方案，经股东会或履行股东职能的相关机构审议通过后，与激励对象签订协议。</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实施方案应当明确激励对象、激励方式、激励标准、激励计划、绩效考核、权利义务、违约责任等内容，并不得对同一研发人员或者同一知识产权重复实施不同形式的激励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国有及国有控股企业实行激励分配制度的实施方案，应当按国家有关规定报经批准。</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九、企业应当在年度财务会计报告中，对企业实行自主创新激励分配的相关财务信息予以充分披露。具体披露信息包括研发人员工资总额及人均工资总额，实施技术折股、股权出售、奖励股权、技术奖励或者分成涉及的研发人员人数及其条件、股权数量、比例或奖励金额等。会计师事务所在对企业年报实施审计时，应当对企业相关激励分配情况予以重点关注。</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本意见所称企业研发人员，是指从事研究开发活动的企业在职和外聘兼职的专业技术人员以及为其提供直接服务的管理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意见所称企业关键研发人员，是指关键技术成果的主要完成人、重大研发项目的负责人或者对企业主导产品、核心技术进行重大创新、改进的主要技术人员。</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高新技术企业的资格，按照国家高新技术企业认定的相关规定确定。</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一、各部门、各地方可以按照本意见，结合实际情况制订本系统、本地区企业自主创新激励分配的具体实施办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二、本意见自发布之日起施行。执行中有何问题，请随时反映。</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十月二十五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中国保险监督管理委员会 科学技术部 关于加强和改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对高新技术企业保险服务有关问题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保监发〔</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29</w:t>
      </w:r>
      <w:r>
        <w:rPr>
          <w:rFonts w:ascii="宋体" w:hAnsi="宋体" w:cs="宋体"/>
          <w:b/>
          <w:bCs/>
          <w:color w:val="000000"/>
          <w:sz w:val="28"/>
          <w:szCs w:val="28"/>
          <w:lang w:val="en-US" w:eastAsia="zh-CN"/>
        </w:rPr>
        <w:t>号</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保监局，各省、自治区、直辖市、计划单列市科技厅（局、委），各国家高新技术产业开发区，中国出口信用保险公司、华泰财产保险股份有限公司：</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贯彻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国发〔</w:t>
      </w:r>
      <w:r>
        <w:rPr>
          <w:rFonts w:cs="宋体" w:ascii="宋体" w:hAnsi="宋体"/>
          <w:color w:val="000000"/>
          <w:sz w:val="28"/>
          <w:szCs w:val="28"/>
          <w:lang w:val="en-US" w:eastAsia="zh-CN"/>
        </w:rPr>
        <w:t>2005</w:t>
      </w:r>
      <w:r>
        <w:rPr>
          <w:rFonts w:ascii="宋体" w:hAnsi="宋体" w:cs="宋体"/>
          <w:color w:val="000000"/>
          <w:sz w:val="28"/>
          <w:szCs w:val="28"/>
          <w:lang w:val="en-US" w:eastAsia="zh-CN"/>
        </w:rPr>
        <w:t>〕</w:t>
      </w:r>
      <w:r>
        <w:rPr>
          <w:rFonts w:cs="宋体" w:ascii="宋体" w:hAnsi="宋体"/>
          <w:color w:val="000000"/>
          <w:sz w:val="28"/>
          <w:szCs w:val="28"/>
          <w:lang w:val="en-US" w:eastAsia="zh-CN"/>
        </w:rPr>
        <w:t>44</w:t>
      </w:r>
      <w:r>
        <w:rPr>
          <w:rFonts w:ascii="宋体" w:hAnsi="宋体" w:cs="宋体"/>
          <w:color w:val="000000"/>
          <w:sz w:val="28"/>
          <w:szCs w:val="28"/>
          <w:lang w:val="en-US" w:eastAsia="zh-CN"/>
        </w:rPr>
        <w:t>号）和《国务院关于保险业改革发展的若干意见》（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23</w:t>
      </w:r>
      <w:r>
        <w:rPr>
          <w:rFonts w:ascii="宋体" w:hAnsi="宋体" w:cs="宋体"/>
          <w:color w:val="000000"/>
          <w:sz w:val="28"/>
          <w:szCs w:val="28"/>
          <w:lang w:val="en-US" w:eastAsia="zh-CN"/>
        </w:rPr>
        <w:t>号），根据国务院《关于印发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等文件的有关规定，现就加强和改善对高新技术企业保险服务有关问题通知如下：</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大力推动科技保险创新发展，逐步建立高新技术企业创新产品研发、科技成果转让的保险保障机制。科技保险的险种由保监会和科技部共同分批组织开发并确定，第一批险种包括高新技术企业产品研发责任保险、关键研发设备保险、营业中断保险、出口信用保险、高管人员和关键研发人员团体健康保险和意外保险等</w:t>
      </w:r>
      <w:r>
        <w:rPr>
          <w:rFonts w:cs="宋体" w:ascii="宋体" w:hAnsi="宋体"/>
          <w:color w:val="000000"/>
          <w:sz w:val="28"/>
          <w:szCs w:val="28"/>
          <w:lang w:val="en-US" w:eastAsia="zh-CN"/>
        </w:rPr>
        <w:t>6</w:t>
      </w:r>
      <w:r>
        <w:rPr>
          <w:rFonts w:ascii="宋体" w:hAnsi="宋体" w:cs="宋体"/>
          <w:color w:val="000000"/>
          <w:sz w:val="28"/>
          <w:szCs w:val="28"/>
          <w:lang w:val="en-US" w:eastAsia="zh-CN"/>
        </w:rPr>
        <w:t>个险种。政策性出口信用保险由中国出口信用保险公司经营，其他险种初期由华泰财产保险股份有限公司进行试点经营，期限一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上述</w:t>
      </w:r>
      <w:r>
        <w:rPr>
          <w:rFonts w:cs="宋体" w:ascii="宋体" w:hAnsi="宋体"/>
          <w:color w:val="000000"/>
          <w:sz w:val="28"/>
          <w:szCs w:val="28"/>
          <w:lang w:val="en-US" w:eastAsia="zh-CN"/>
        </w:rPr>
        <w:t>6</w:t>
      </w:r>
      <w:r>
        <w:rPr>
          <w:rFonts w:ascii="宋体" w:hAnsi="宋体" w:cs="宋体"/>
          <w:color w:val="000000"/>
          <w:sz w:val="28"/>
          <w:szCs w:val="28"/>
          <w:lang w:val="en-US" w:eastAsia="zh-CN"/>
        </w:rPr>
        <w:t>个险种作为高新科技研发保险险种，其保费支出纳入企业技术开发费用，享受国家规定的税收优惠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探索并实践通过国家财政科技投入引导推动科技保险发展的新模式，并由保监会、科技部在国家高新技术产业开发区、保险创新试点城市和火炬创新试验城市中选择科技保险试点地区，开展科技保险发展新模式的试点。</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地科技主管部门、国家高新技术产业开发区要积极宣传和动员本地区高新技术企业参与科技保险，运用保险手段为科技发展服务。</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高新技术企业可以为符合团体人数要求的关键研发人员投保团体保险。</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中国出口信用保险公司对列入《中国高新技术产品出口目录》的产品出口信用保险业务，在限额审批方面，同等条件下实行限额优先；在保险费率方面，给予公司规定的最高优惠。</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加快出口信用保险产品创新、服务创新和模式创新，加强中国出口信用保险公司与有关部门的合作，推进高新技术企业软件出口新险种的开发，解决软件等高新技术产品出口和高新技术企业“走出去”中的收汇风险和融资需求，推动高新技术企业投保出口信用险项下的融资业务发展。</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在积极发展政策性出口信用保险的基础上，适当增加商业性出口信用保险业务经营主体，发展多种形式的出口信用保险业务，支持高新技术产品出口。</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五、发挥保险中介机构在高新技术企业承保理赔、风险管理和保险产品开发方面的积极作用。鼓励高新技术企业和保险公司采用保险中介服务，支持设立专门为高新技术企业服务的保险中介机构，鼓励在国家高新技术产业开发区内设立保险中介机构及其分支机构。</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鼓励保险经纪公司参与科技保险产品创新，专门为高新技术企业服务的保险中介机构资格由保监会和科技部共同认定，享受科技中介机构有关优惠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六、加强保险机构和保险中介机构对高新技术企业的风险管理工作，为高新技术企业提供方便快捷的保险服务，提高理赔服务质量，建立高新技术企业保险理赔快速通道，提高理赔效率，加快理赔速度。建立科技保险风险数据库，科学厘定科技保险产品费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加强在科技保险领域内的国际合作。充分借鉴国外开展科技保险业务的经验和做法，鼓励国内保险机构在人员交流、技术研讨和专业培训等方面与境外保险机构的合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八、大力提升保险行业在实施自主创新战略、建设创新型国家目标中的保险保障作用，分散高新技术企业的创新创业风险。保监会和科技部共同制定科技保险中长期发展专项规划，加强在科技保险业务和保险资金运用等多方面支持国家科技发展的统筹工作。</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九、各地保险和科技主管部门要加强与地方财政、税务部门的协调和沟通，推动高新技术企业运用保险手段分散风险，并及时将试点情况向保监会和科技部报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本文中关键研发人员是指高新技术企业中关键技术成果的主要完成人、重大研发项目的负责人或对主导产品、核心技术进行重大创新、改进的主要技术人员。高新技术企业的资格，按照国家有关高新技术企业认定的相关规定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十一、本通知自发布之日起实施。由中国保监会、科技部负责解释。</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二○○六年十二月二十八日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云南省财政厅 云南省国家税务局 云南省地方税务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转发财政部 国家税务总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关于企业技术创新有关企业所得税优惠政策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云财税〔</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99</w:t>
      </w:r>
      <w:r>
        <w:rPr>
          <w:rFonts w:ascii="宋体" w:hAnsi="宋体" w:cs="宋体"/>
          <w:b/>
          <w:bCs/>
          <w:color w:val="000000"/>
          <w:sz w:val="28"/>
          <w:szCs w:val="28"/>
          <w:lang w:val="en-US" w:eastAsia="zh-CN"/>
        </w:rPr>
        <w:t>号</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州、市财政局、国家税务局、地方税务局，大理、个旧市地方税局，省地税局直属征收分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现将《财政部、国家税务总局关于企业技术创新有关企业所税优惠政策的通知》（财税〔</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88</w:t>
      </w:r>
      <w:r>
        <w:rPr>
          <w:rFonts w:ascii="宋体" w:hAnsi="宋体" w:cs="宋体"/>
          <w:color w:val="000000"/>
          <w:sz w:val="28"/>
          <w:szCs w:val="28"/>
          <w:lang w:val="en-US" w:eastAsia="zh-CN"/>
        </w:rPr>
        <w:t>号）转发给你们，请遵照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附件： 《财政部、国家税务总局关于企业技术创新有关企业所得税优惠政策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十月二十五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财政部 国家税务总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关于企业技术创新有关企业所得税优惠政策的通知</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2"/>
        <w:jc w:val="center"/>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财税〔</w:t>
      </w:r>
      <w:r>
        <w:rPr>
          <w:rFonts w:cs="宋体" w:ascii="宋体" w:hAnsi="宋体"/>
          <w:b/>
          <w:bCs/>
          <w:color w:val="000000"/>
          <w:sz w:val="28"/>
          <w:szCs w:val="28"/>
          <w:lang w:val="en-US" w:eastAsia="zh-CN"/>
        </w:rPr>
        <w:t>20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88</w:t>
      </w:r>
      <w:r>
        <w:rPr>
          <w:rFonts w:ascii="宋体" w:hAnsi="宋体" w:cs="宋体"/>
          <w:b/>
          <w:bCs/>
          <w:color w:val="000000"/>
          <w:sz w:val="28"/>
          <w:szCs w:val="28"/>
          <w:lang w:val="en-US" w:eastAsia="zh-CN"/>
        </w:rPr>
        <w:t>号</w:t>
      </w:r>
      <w:r>
        <w:rPr>
          <w:rFonts w:ascii="宋体" w:hAnsi="宋体" w:cs="宋体"/>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各省、自治区、直辖市、计划单列市财政厅（局），国家税务局、地方税务局，新疆生产建设兵团财务局：</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贯彻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国发〔</w:t>
      </w:r>
      <w:r>
        <w:rPr>
          <w:rFonts w:cs="宋体" w:ascii="宋体" w:hAnsi="宋体"/>
          <w:color w:val="000000"/>
          <w:sz w:val="28"/>
          <w:szCs w:val="28"/>
          <w:lang w:val="en-US" w:eastAsia="zh-CN"/>
        </w:rPr>
        <w:t>2005</w:t>
      </w:r>
      <w:r>
        <w:rPr>
          <w:rFonts w:ascii="宋体" w:hAnsi="宋体" w:cs="宋体"/>
          <w:color w:val="000000"/>
          <w:sz w:val="28"/>
          <w:szCs w:val="28"/>
          <w:lang w:val="en-US" w:eastAsia="zh-CN"/>
        </w:rPr>
        <w:t>〕</w:t>
      </w:r>
      <w:r>
        <w:rPr>
          <w:rFonts w:cs="宋体" w:ascii="宋体" w:hAnsi="宋体"/>
          <w:color w:val="000000"/>
          <w:sz w:val="28"/>
          <w:szCs w:val="28"/>
          <w:lang w:val="en-US" w:eastAsia="zh-CN"/>
        </w:rPr>
        <w:t>44</w:t>
      </w:r>
      <w:r>
        <w:rPr>
          <w:rFonts w:ascii="宋体" w:hAnsi="宋体" w:cs="宋体"/>
          <w:color w:val="000000"/>
          <w:sz w:val="28"/>
          <w:szCs w:val="28"/>
          <w:lang w:val="en-US" w:eastAsia="zh-CN"/>
        </w:rPr>
        <w:t>号），根据《国务院关于印发实施〈国家中长期科学和技术发展规划纲要（</w:t>
      </w:r>
      <w:r>
        <w:rPr>
          <w:rFonts w:cs="宋体" w:ascii="宋体" w:hAnsi="宋体"/>
          <w:color w:val="000000"/>
          <w:sz w:val="28"/>
          <w:szCs w:val="28"/>
          <w:lang w:val="en-US" w:eastAsia="zh-CN"/>
        </w:rPr>
        <w:t>2006-2020</w:t>
      </w:r>
      <w:r>
        <w:rPr>
          <w:rFonts w:ascii="宋体" w:hAnsi="宋体" w:cs="宋体"/>
          <w:color w:val="000000"/>
          <w:sz w:val="28"/>
          <w:szCs w:val="28"/>
          <w:lang w:val="en-US" w:eastAsia="zh-CN"/>
        </w:rPr>
        <w:t>年）〉若干配套政策的通知》（国发〔</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号）的有关规定，现将有关企业技术创新的企业所得税优惠政策明确如下：</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关于技术开发费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对财务核算制度健全，实行查账征税的内外资企业、科研机构、大专院校等（以下统称企业），其研究开发新产品、新技术、新工艺所发生的技术开发费，按规定予以税前扣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对上述企业在一个纳税年度实际发生的下列技术开发费项目，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直接相关的其他费用，在按规定实行</w:t>
      </w:r>
      <w:r>
        <w:rPr>
          <w:rFonts w:cs="宋体" w:ascii="宋体" w:hAnsi="宋体"/>
          <w:color w:val="000000"/>
          <w:sz w:val="28"/>
          <w:szCs w:val="28"/>
          <w:lang w:val="en-US" w:eastAsia="zh-CN"/>
        </w:rPr>
        <w:t>100%</w:t>
      </w:r>
      <w:r>
        <w:rPr>
          <w:rFonts w:ascii="宋体" w:hAnsi="宋体" w:cs="宋体"/>
          <w:color w:val="000000"/>
          <w:sz w:val="28"/>
          <w:szCs w:val="28"/>
          <w:lang w:val="en-US" w:eastAsia="zh-CN"/>
        </w:rPr>
        <w:t>扣除基础上，允许再按当年实际发生额的</w:t>
      </w:r>
      <w:r>
        <w:rPr>
          <w:rFonts w:cs="宋体" w:ascii="宋体" w:hAnsi="宋体"/>
          <w:color w:val="000000"/>
          <w:sz w:val="28"/>
          <w:szCs w:val="28"/>
          <w:lang w:val="en-US" w:eastAsia="zh-CN"/>
        </w:rPr>
        <w:t>50%</w:t>
      </w:r>
      <w:r>
        <w:rPr>
          <w:rFonts w:ascii="宋体" w:hAnsi="宋体" w:cs="宋体"/>
          <w:color w:val="000000"/>
          <w:sz w:val="28"/>
          <w:szCs w:val="28"/>
          <w:lang w:val="en-US" w:eastAsia="zh-CN"/>
        </w:rPr>
        <w:t>在企业所得税税前加计扣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年度实际发生的技术开发费当年不足抵扣的部分，可在以后年度企业所得税应纳税所得额中结转抵扣，抵扣的期限最长不得超过五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关于职工教育经费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对企业当年提取并实际使用的职工教育经费，在不超过计税工资总额</w:t>
      </w:r>
      <w:r>
        <w:rPr>
          <w:rFonts w:cs="宋体" w:ascii="宋体" w:hAnsi="宋体"/>
          <w:color w:val="000000"/>
          <w:sz w:val="28"/>
          <w:szCs w:val="28"/>
          <w:lang w:val="en-US" w:eastAsia="zh-CN"/>
        </w:rPr>
        <w:t>25%</w:t>
      </w:r>
      <w:r>
        <w:rPr>
          <w:rFonts w:ascii="宋体" w:hAnsi="宋体" w:cs="宋体"/>
          <w:color w:val="000000"/>
          <w:sz w:val="28"/>
          <w:szCs w:val="28"/>
          <w:lang w:val="en-US" w:eastAsia="zh-CN"/>
        </w:rPr>
        <w:t>以内的部分，可在企业所得税前扣除。</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关于加速折旧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用于研究开发的仪器和设备，单位价值在</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以下的，可一次或分次计入成本费用，在企业所得税税前扣除，其中达到固定资产标准的应单独管理，不再提取折旧。</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企业用于研究开发的仪器和设备，单位价值在</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以上的，允许其采取双倍余额递减法或年数总和法实行加速折旧，具体折旧方法一经确定，不得随意变更。</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前两款所述仪器和设备，是指</w:t>
      </w: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以后企业新购进的用于研究开发的仪器和设备。</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关于高新技术企业税收优惠政策  </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自</w:t>
      </w: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国家高新技术产业开发区内新创办的高新技术企业，自获利年度起两年内免征企业所得税，免税期满后减按</w:t>
      </w:r>
      <w:r>
        <w:rPr>
          <w:rFonts w:cs="宋体" w:ascii="宋体" w:hAnsi="宋体"/>
          <w:color w:val="000000"/>
          <w:sz w:val="28"/>
          <w:szCs w:val="28"/>
          <w:lang w:val="en-US" w:eastAsia="zh-CN"/>
        </w:rPr>
        <w:t>15%</w:t>
      </w:r>
      <w:r>
        <w:rPr>
          <w:rFonts w:ascii="宋体" w:hAnsi="宋体" w:cs="宋体"/>
          <w:color w:val="000000"/>
          <w:sz w:val="28"/>
          <w:szCs w:val="28"/>
          <w:lang w:val="en-US" w:eastAsia="zh-CN"/>
        </w:rPr>
        <w:t>的税率征收企业所得税。</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上述企业在投产经营后，其获利年度以第一个获得利润的纳税年度开始计算；企业开办初期有亏损的，可以依照税法规定逐年结转弥补，其获利年度以弥补后有利润的纳税年度开始计算。</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按照现行规定享受新办高新技术企业自投产年度起两年免征企业所得税优惠政策的内资企业，应继续执行原优惠政策至期满，不再享受自获利年度起两年免征企业所得税的优惠政策。</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通知自</w:t>
      </w:r>
      <w:r>
        <w:rPr>
          <w:rFonts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执行，此前有关规定与本通知不一致的，按本通知规定执行。国家今后对税收制度进行改革，有关税收优惠政策按新的税收规定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请遵照执行。</w:t>
      </w:r>
    </w:p>
    <w:p>
      <w:pPr>
        <w:pStyle w:val="Style14"/>
        <w:keepNext w:val="false"/>
        <w:keepLines w:val="false"/>
        <w:pageBreakBefore w:val="false"/>
        <w:widowControl/>
        <w:kinsoku w:val="true"/>
        <w:overflowPunct w:val="true"/>
        <w:autoSpaceDE w:val="true"/>
        <w:bidi w:val="0"/>
        <w:snapToGrid w:val="true"/>
        <w:spacing w:lineRule="auto" w:line="360" w:before="157" w:after="0"/>
        <w:ind w:left="0" w:right="0" w:firstLine="560"/>
        <w:jc w:val="righ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六年九月八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0782C1"/>
      <w:u w:val="single"/>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24"/>
      <w:szCs w:val="24"/>
      <w:u w:val="none"/>
    </w:rPr>
  </w:style>
  <w:style w:type="character" w:styleId="InternetLink">
    <w:name w:val="Hyperlink"/>
    <w:basedOn w:val="Style13"/>
    <w:rPr>
      <w:color w:val="0782C1"/>
      <w:u w:val="single"/>
    </w:rPr>
  </w:style>
  <w:style w:type="character" w:styleId="Lm">
    <w:name w:val="lm"/>
    <w:basedOn w:val="Style13"/>
    <w:qFormat/>
    <w:rPr>
      <w:b w:val="false"/>
      <w:color w:val="FFFFFF"/>
      <w:sz w:val="21"/>
      <w:szCs w:val="21"/>
      <w:u w:val="non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GER</dc:creator>
  <dc:description/>
  <dc:language>en-US</dc:language>
  <cp:lastModifiedBy>vivi</cp:lastModifiedBy>
  <dcterms:modified xsi:type="dcterms:W3CDTF">2022-09-05T09: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