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附件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9"/>
        <w:gridCol w:w="1706"/>
        <w:gridCol w:w="54"/>
        <w:gridCol w:w="1240"/>
        <w:gridCol w:w="440"/>
        <w:gridCol w:w="607"/>
        <w:gridCol w:w="411"/>
        <w:gridCol w:w="675"/>
        <w:gridCol w:w="680"/>
        <w:gridCol w:w="707"/>
        <w:gridCol w:w="773"/>
        <w:gridCol w:w="1613"/>
      </w:tblGrid>
      <w:tr>
        <w:trPr>
          <w:trHeight w:val="680" w:hRule="exact"/>
        </w:trPr>
        <w:tc>
          <w:tcPr>
            <w:tcW w:w="10305" w:type="dxa"/>
            <w:gridSpan w:val="12"/>
            <w:tcBorders/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29" w:hanging="79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双创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专家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征集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表</w:t>
            </w:r>
          </w:p>
        </w:tc>
      </w:tr>
      <w:tr>
        <w:trPr>
          <w:trHeight w:val="281" w:hRule="exact"/>
        </w:trPr>
        <w:tc>
          <w:tcPr>
            <w:tcW w:w="103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right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*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pBdr/>
              <w:spacing w:lineRule="auto" w:line="240"/>
              <w:ind w:left="-7" w:hanging="43"/>
              <w:jc w:val="center"/>
              <w:rPr>
                <w:rFonts w:ascii="宋体" w:hAnsi="宋体" w:eastAsia="华文中宋;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7" w:right="-50" w:hanging="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-7" w:right="-50" w:hanging="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7" w:right="-50" w:hanging="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-7" w:hanging="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7" w:hanging="43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-7" w:hanging="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right="-50" w:hanging="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-7" w:right="-50" w:hanging="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right="-50" w:hanging="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-7" w:hanging="43"/>
              <w:jc w:val="center"/>
              <w:rPr>
                <w:rFonts w:ascii="宋体" w:hAnsi="宋体" w:eastAsia="宋体" w:cs="宋体"/>
                <w:w w:val="66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    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hanging="43"/>
              <w:jc w:val="left"/>
              <w:rPr>
                <w:rFonts w:ascii="宋体" w:hAnsi="宋体" w:eastAsia="宋体" w:cs="宋体"/>
                <w:w w:val="66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66"/>
                <w:kern w:val="0"/>
                <w:sz w:val="24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hanging="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right="-50" w:hanging="43"/>
              <w:jc w:val="both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-7" w:right="-50" w:hanging="43"/>
              <w:jc w:val="center"/>
              <w:rPr>
                <w:rFonts w:ascii="宋体" w:hAnsi="宋体" w:eastAsia="宋体" w:cs="宋体"/>
                <w:w w:val="6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期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right="-50" w:hanging="43"/>
              <w:jc w:val="center"/>
              <w:rPr>
                <w:rFonts w:ascii="宋体" w:hAnsi="宋体" w:eastAsia="宋体" w:cs="宋体"/>
                <w:w w:val="66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hanging="43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从事专业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政治面貌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right="-50" w:hanging="43"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hanging="43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-5" w:right="-24" w:hanging="48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223" w:firstLine="432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cs="宋体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已入库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技管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信息系统其他专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如有，请勾选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技术类   □管理类   □财务类</w:t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所在省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是云南省内专家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0" w:right="-5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-7" w:right="-50" w:hanging="43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223" w:firstLine="432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务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0" w:right="-24" w:hanging="0"/>
              <w:jc w:val="center"/>
              <w:rPr>
                <w:rFonts w:ascii="宋体" w:hAnsi="宋体" w:eastAsia="宋体" w:cs="宋体"/>
                <w:spacing w:val="-6"/>
                <w:w w:val="8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hanging="43"/>
              <w:jc w:val="center"/>
              <w:rPr>
                <w:rFonts w:ascii="宋体" w:hAnsi="宋体" w:eastAsia="宋体" w:cs="宋体"/>
                <w:spacing w:val="-6"/>
                <w:w w:val="8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w w:val="80"/>
                <w:kern w:val="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right="-50" w:hanging="43"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-7" w:right="-50" w:hanging="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>箱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-7" w:hanging="43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ind w:left="-7" w:hanging="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受教育经历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454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就读学校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起止时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获学位或毕业证书</w:t>
            </w:r>
          </w:p>
        </w:tc>
      </w:tr>
      <w:tr>
        <w:trPr>
          <w:trHeight w:val="454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ind w:left="-7" w:right="-50" w:hanging="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ind w:left="-7" w:right="-50" w:hanging="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ind w:left="-7" w:hanging="43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ind w:left="-7" w:right="-50" w:hanging="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ind w:left="-7" w:right="-50" w:hanging="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ind w:left="-7" w:hanging="43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ind w:left="-7" w:right="-50" w:hanging="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ind w:left="-7" w:right="-50" w:hanging="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ind w:left="-7" w:hanging="43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10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服务方式及内容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vertAlign w:val="superscript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请在能提供的服务项目前打“√”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可多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）</w:t>
            </w:r>
          </w:p>
          <w:p>
            <w:pPr>
              <w:pStyle w:val="Normal"/>
              <w:widowControl/>
              <w:pBdr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方式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pBdr/>
              <w:spacing w:lineRule="exact" w:line="300"/>
              <w:ind w:firstLine="9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项目评估；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法律咨询；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结对帮扶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培训授课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创业宣讲；</w:t>
            </w:r>
          </w:p>
          <w:p>
            <w:pPr>
              <w:pStyle w:val="Normal"/>
              <w:widowControl/>
              <w:pBdr/>
              <w:spacing w:lineRule="exact" w:line="300"/>
              <w:ind w:left="0" w:firstLine="96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信贷融资；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政策调研；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咨询诊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530" w:hRule="exact"/>
        </w:trPr>
        <w:tc>
          <w:tcPr>
            <w:tcW w:w="10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内容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pBdr/>
              <w:spacing w:lineRule="exact" w:line="300"/>
              <w:ind w:left="0" w:firstLine="9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创孵化载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创新平台、园区、创业服务机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pBdr/>
              <w:spacing w:lineRule="exact" w:line="300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服务高新技术企业类；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服务科技型中小企业类；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300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企业科技创新、成果转化等相关服务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；</w:t>
            </w:r>
          </w:p>
          <w:p>
            <w:pPr>
              <w:pStyle w:val="Normal"/>
              <w:widowControl/>
              <w:pBdr/>
              <w:spacing w:lineRule="exact" w:line="300"/>
              <w:ind w:left="0" w:firstLine="96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、创投、证券等金融行业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 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ind w:left="-7" w:hanging="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曾参与科技管理部门评审、咨询活动名称</w:t>
            </w:r>
          </w:p>
        </w:tc>
      </w:tr>
      <w:tr>
        <w:trPr>
          <w:trHeight w:val="454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00"/>
              <w:ind w:firstLine="9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生时间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00"/>
              <w:ind w:firstLine="2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评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咨询活动名称</w:t>
            </w:r>
          </w:p>
        </w:tc>
      </w:tr>
      <w:tr>
        <w:trPr>
          <w:trHeight w:val="454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ind w:left="-7" w:hanging="43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ind w:left="-7" w:hanging="43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tbl>
      <w:tblPr>
        <w:tblW w:w="10288" w:type="dxa"/>
        <w:jc w:val="left"/>
        <w:tblInd w:w="-9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34"/>
        <w:gridCol w:w="5354"/>
      </w:tblGrid>
      <w:tr>
        <w:trPr>
          <w:trHeight w:val="751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主要从业（创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创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经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vertAlign w:val="superscript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包括学习、工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培训及取得奖励荣誉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，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pBdr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本人意见：</w:t>
            </w:r>
          </w:p>
          <w:p>
            <w:pPr>
              <w:pStyle w:val="Normal"/>
              <w:widowControl/>
              <w:pBdr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填报的信息真实、准确，如有不符，愿承担相应责任。</w:t>
            </w:r>
          </w:p>
          <w:p>
            <w:pPr>
              <w:pStyle w:val="Normal"/>
              <w:widowControl/>
              <w:pBdr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pBdr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400"/>
              <w:ind w:right="48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单位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pBdr/>
              <w:spacing w:lineRule="exact" w:line="400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pBdr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pBdr/>
        <w:spacing w:lineRule="auto" w:line="240"/>
        <w:jc w:val="both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1"/>
          <w:szCs w:val="21"/>
        </w:rPr>
        <w:t>请自行粘贴电子版近期彩色免冠一寸照片，并附相关资质、荣誉等佐证材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料</w:t>
      </w:r>
      <w:r>
        <w:rPr>
          <w:rFonts w:ascii="Times New Roman" w:hAnsi="Times New Roman" w:cs="Times New Roman" w:eastAsia="仿宋_GB2312;仿宋"/>
          <w:sz w:val="21"/>
          <w:szCs w:val="21"/>
        </w:rPr>
        <w:t>一并通过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电子邮件方式提供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both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1"/>
          <w:szCs w:val="21"/>
        </w:rPr>
        <w:t>证件类型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：例如身份证、护照或其他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both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1"/>
          <w:szCs w:val="21"/>
        </w:rPr>
        <w:t>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;仿宋"/>
          <w:sz w:val="21"/>
          <w:szCs w:val="21"/>
        </w:rPr>
        <w:t>贯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：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省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市（县），例如云南昆明、云南昭通等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both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政治面貌：例如群众、中共党员、民革党员、民盟盟员、农工党党员、九三学社社员等；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both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现从事专业：指现从事专职工作的类别，例如农村农业、生产加工、装备制造、科研教育、企业管理、金融服务等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both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近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年参与省级以上科技管理部门组织的评审、咨询活动（如有，请选择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项重点事项填写）。</w:t>
      </w:r>
    </w:p>
    <w:p>
      <w:pPr>
        <w:pStyle w:val="Normal"/>
        <w:numPr>
          <w:ilvl w:val="0"/>
          <w:numId w:val="0"/>
        </w:numPr>
        <w:pBdr/>
        <w:ind w:left="0" w:hanging="0"/>
        <w:rPr/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填写内容简洁明了，字体字号大小与模板一致，总征集表页面不超过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48:00Z</dcterms:created>
  <dc:creator>成长群</dc:creator>
  <dc:description/>
  <dc:language>en-US</dc:language>
  <cp:lastModifiedBy>vivi</cp:lastModifiedBy>
  <dcterms:modified xsi:type="dcterms:W3CDTF">2022-11-10T07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