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440"/>
        <w:rPr>
          <w:rFonts w:ascii="Times New Roman" w:hAnsi="Times New Roman" w:eastAsia="方正仿宋_GBK" w:cs="Times New Roman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附件</w:t>
      </w:r>
    </w:p>
    <w:p>
      <w:pPr>
        <w:pStyle w:val="Normal"/>
        <w:overflowPunct w:val="false"/>
        <w:snapToGrid w:val="false"/>
        <w:spacing w:lineRule="atLeast" w:line="4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年工业领域科技计划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第四批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拟立项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1"/>
        <w:gridCol w:w="1907"/>
        <w:gridCol w:w="1692"/>
        <w:gridCol w:w="1205"/>
        <w:gridCol w:w="1298"/>
      </w:tblGrid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承担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推荐部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起止年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省中深层地热能探测开发关键技术研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热能科学技术（大理）研究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理州科学技术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业与安防信息感知关键技术研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云南昆物新跃光电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明市科学技术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明市省市一体化项目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性能燃料电池铂基催化剂关键技术研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明贵研新材料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科学技术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明市省市一体化项目</w:t>
            </w:r>
          </w:p>
        </w:tc>
      </w:tr>
      <w:tr>
        <w:trPr>
          <w:trHeight w:val="624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合计：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方正仿宋_GBK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22:00Z</dcterms:created>
  <dc:creator>管理员</dc:creator>
  <dc:description/>
  <cp:keywords/>
  <dc:language>en-US</dc:language>
  <cp:lastModifiedBy>PC</cp:lastModifiedBy>
  <dcterms:modified xsi:type="dcterms:W3CDTF">2022-12-3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