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val="en-US" w:eastAsia="zh-CN"/>
        </w:rPr>
        <w:t>云南省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科技特派员工作总结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i w:val="false"/>
          <w:iCs w:val="false"/>
          <w:color w:val="000000"/>
          <w:spacing w:val="0"/>
          <w:sz w:val="32"/>
          <w:szCs w:val="32"/>
        </w:rPr>
        <w:t>州（市）及省直相关单位科技主管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sz w:val="32"/>
          <w:szCs w:val="32"/>
          <w:highlight w:val="no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特派员工作概况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、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年选派人员情况分别概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述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主要做法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三、工作成效及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四、存在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五、下一步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六、其它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如有不能继续开展服务工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请说明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8:00Z</dcterms:created>
  <dc:creator>Administrator</dc:creator>
  <dc:description/>
  <dc:language>en-US</dc:language>
  <cp:lastModifiedBy>Top Gun</cp:lastModifiedBy>
  <cp:lastPrinted>2023-10-25T10:24:00Z</cp:lastPrinted>
  <dcterms:modified xsi:type="dcterms:W3CDTF">2023-11-06T10:0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C17E76C1D4763840D590045EFDB6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