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云南省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科技特派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团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工作总结编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-2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特派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工作概况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、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、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特派团情况分别概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述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主要做法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三、工作成效及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四、存在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五、下一步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六、其它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如有不能继续开展服务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请说明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Top Gun</cp:lastModifiedBy>
  <cp:lastPrinted>2023-10-25T10:24:00Z</cp:lastPrinted>
  <dcterms:modified xsi:type="dcterms:W3CDTF">2023-11-06T10:1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