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三区”科技人员、科技特派员典型材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每个材料不超过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“三区”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科技人员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特派员个人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二、优秀事迹介绍（突出亮点、做法及成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Top Gun</cp:lastModifiedBy>
  <cp:lastPrinted>2023-10-25T10:24:00Z</cp:lastPrinted>
  <dcterms:modified xsi:type="dcterms:W3CDTF">2023-11-06T10:1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