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科技创新贷款项目推荐银行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贷款银行包括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国家开发银行、中国农业发展银行、中国进出口银行、中国工商银行、中国银行、中国建设银行、中国农业银行、中国邮政储蓄银行、交通银行、招商银行、浦发银行、平安银行、中信银行、兴业银行、光大银行、华夏银行、民生银行、渤海银行、浙商银行、恒丰银行、广发银行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家金融机构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能改密码改了不续费</cp:lastModifiedBy>
  <dcterms:modified xsi:type="dcterms:W3CDTF">2024-06-17T07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EF7F7016E4A81A5EE0A28CCF98649</vt:lpwstr>
  </property>
  <property fmtid="{D5CDD505-2E9C-101B-9397-08002B2CF9AE}" pid="3" name="KSOProductBuildVer">
    <vt:lpwstr>2052-11.8.6.11825</vt:lpwstr>
  </property>
</Properties>
</file>