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Cs w:val="2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云南省科技特派团选派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一、科技特派团组建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特派团的主要任务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围绕县域优势特色产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发挥专家优势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集中力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解决共性关键核心技术，建立产业生产模式技术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示范基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技术推广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等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开展全产业链关键技术创新成果示范、培训与推广，提高从业人员专业素质，展示新技术新模式，为产业健康发展提供全产业链科技服务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促进产业升级发展为目标，强化新品种、新技术、新工艺、新产品示范应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促进科技成果集成转化和产业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培育壮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新型农业经营主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创新经营模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打造农业知名品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；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创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示范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创建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科技特派团由省、州（市）、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color w:val="000000"/>
          <w:sz w:val="32"/>
        </w:rPr>
        <w:t>三级科技人员构成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员政治立场坚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专业素质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身体健康，科技诚信情况良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）科技特派团设团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名，实行团长负责制，总人数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人。团长原则上应具有正高级以上专业技术职称。团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州（市）、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人员占比原则上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5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人员占比应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二、科技特派团选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</w:rPr>
        <w:t>省科技厅支持科技特派团以科技项目方式开展科技服务，实行项目制管理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</w:rPr>
        <w:t>由团长所在单位牵头申报。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项目申报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结合自身专业特长和各县（市、区）服务需求，对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云南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特派团服务需求汇总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选择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及产业，</w:t>
      </w:r>
      <w:r>
        <w:rPr>
          <w:rFonts w:ascii="Times New Roman" w:hAnsi="Times New Roman" w:cs="Times New Roman" w:eastAsia="方正仿宋_GBK"/>
          <w:color w:val="000000"/>
          <w:sz w:val="32"/>
        </w:rPr>
        <w:t>要有明确、可量化的考核指标和绩效目标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优先支持尚未有科技特派团服务的县区及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</w:rPr>
        <w:t>项目周期与服务期限为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项目经费支持额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原则上不高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green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团长及</w:t>
      </w:r>
      <w:r>
        <w:rPr>
          <w:rFonts w:ascii="Times New Roman" w:hAnsi="Times New Roman" w:cs="Times New Roman" w:eastAsia="方正仿宋_GBK"/>
          <w:color w:val="000000"/>
          <w:sz w:val="32"/>
        </w:rPr>
        <w:t>团员同期不能参与多个科技特派团的选派服务。团员服务应获得所在单位同意推荐（须附推荐书），各推荐部门需审查核实本单位人员提交材料的真实性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科技特派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团）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员服务有效期的科技人员不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得重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每个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同期只支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个科技特派团开展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服务期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团服务的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不再选派新的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包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国家级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和云南省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科技特派团名称一般以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名称＋产业＋科技特派团”命名，如“通海县蔬菜产业科技特派团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方正仿宋简体" w:cs="Times New Roman"/>
        <w:sz w:val="18"/>
        <w:szCs w:val="18"/>
      </w:rPr>
    </w:pPr>
    <w:r>
      <w:rPr>
        <w:rFonts w:eastAsia="方正仿宋简体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Times New Roman" w:hAnsi="Times New Roman" w:eastAsia="方正仿宋简体" w:cs="Times New Roman"/>
        <w:sz w:val="18"/>
        <w:szCs w:val="18"/>
      </w:rPr>
    </w:pPr>
    <w:r>
      <w:rPr>
        <w:rFonts w:eastAsia="方正仿宋简体"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Dot1">
    <w:name w:val="dot1属性"/>
    <w:qFormat/>
    <w:rPr>
      <w:rFonts w:eastAsia="仿宋_GB2312;仿宋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Dot1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32">
    <w:name w:val="dot3属性"/>
    <w:qFormat/>
    <w:rPr>
      <w:rFonts w:cs="Times New Roman"/>
      <w:sz w:val="44"/>
    </w:rPr>
  </w:style>
  <w:style w:type="character" w:styleId="Dot12">
    <w:name w:val="dot1一级标题"/>
    <w:qFormat/>
    <w:rPr>
      <w:rFonts w:eastAsia="黑体" w:cs="Times New Roman"/>
      <w:sz w:val="28"/>
    </w:rPr>
  </w:style>
  <w:style w:type="character" w:styleId="Dot33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2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"/>
      <w:b/>
      <w:bCs/>
      <w:kern w:val="0"/>
      <w:szCs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7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2:58:00Z</dcterms:created>
  <dc:creator>管理员</dc:creator>
  <dc:description/>
  <dc:language>en-US</dc:language>
  <cp:lastModifiedBy>vivi</cp:lastModifiedBy>
  <cp:lastPrinted>2022-08-08T00:48:00Z</cp:lastPrinted>
  <dcterms:modified xsi:type="dcterms:W3CDTF">2024-06-27T09:3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0398E46348598EC5F10F08B2F6DB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