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科技特派员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4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根据云南省科技特派员相关规定和通知要求，州（市）科技行政管理部门、派出单位、受援单位和派出科技人员达成如下协议。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eastAsia="zh-CN"/>
        </w:rPr>
        <w:t>科技人员一旦被选派为“云南科技特派员”，该协议即生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55"/>
        <w:gridCol w:w="2924"/>
        <w:gridCol w:w="1349"/>
        <w:gridCol w:w="2404"/>
      </w:tblGrid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职称</w:t>
            </w: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所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市、区）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行政管理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负责科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所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州（市）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管理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负责科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—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027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服务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及内容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派出单位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单位同意选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志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开展科技服务，并按照有关文件规定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派出单位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州（市）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行政管理部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单位（服务企业、合作社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村委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盖章即可）同意接收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志开展科技服务，执行相关规定，提供相关保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管理部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州（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管理部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注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派出单位与受援单位在不同州（市）的，须在协议中“派出单位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所在州（市）科技行政管理部门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”处进行填报盖章；派出单位与受援单位在同一州（市）、派出单位为省直或中央驻滇单位的，不用填报此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赵秀</dc:creator>
  <dc:description/>
  <dc:language>en-US</dc:language>
  <cp:lastModifiedBy>z</cp:lastModifiedBy>
  <dcterms:modified xsi:type="dcterms:W3CDTF">2024-06-20T02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0CDF0DB244DEBDE2A86E76DB42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