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pacing w:val="-11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pacing w:val="-11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三区</w:t>
      </w:r>
      <w:r>
        <w:rPr>
          <w:rFonts w:ascii="Times New Roman" w:hAnsi="Times New Roman" w:cs="Times New Roman" w:eastAsia="Times New Roman"/>
          <w:bCs/>
          <w:spacing w:val="-11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科技人员专项计划工作总结编写提纲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州（市）及省直相关单位科技主管部门填写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/>
          <w:b/>
          <w:bCs/>
          <w:spacing w:val="-11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年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三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科技人员专项计划总体情况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选派任务完成情况（选派对象数量情况、向乡村振兴重点帮扶县选派情况、选派单位动员和参与情况、鼓励选派相关政策制定和落实情况等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培养任务完成情况（培养任务落实情况、受培人员数量及培养效果、为乡村振兴重点帮扶县培养情况、鼓励和支持培训机构相关政策制定和落实情况等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经费落实和使用情况（选派工作和培养工作经费落实和使用情况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工作开展过程中特色做法和经验（可附典型人物案例</w:t>
      </w:r>
      <w:r>
        <w:rPr>
          <w:rFonts w:eastAsia="方正楷体_GBK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方正楷体_GBK"/>
          <w:sz w:val="32"/>
          <w:szCs w:val="32"/>
        </w:rPr>
        <w:t>个，每个案例不超过</w:t>
      </w:r>
      <w:r>
        <w:rPr>
          <w:rFonts w:eastAsia="方正楷体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楷体_GBK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存在问题和困难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工作意见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四、下一步工作计划和考虑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五、其他情况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灌铭</cp:lastModifiedBy>
  <cp:lastPrinted>2023-10-25T10:24:00Z</cp:lastPrinted>
  <dcterms:modified xsi:type="dcterms:W3CDTF">2025-01-07T03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