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9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云南省科技特派员工作总结编写提纲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州（市）及省直相关单位科技主管部门填写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b/>
          <w:b/>
          <w:bCs/>
          <w:spacing w:val="-20"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</w:rPr>
        <w:t>年科技特派员工作概况（</w:t>
      </w:r>
      <w:r>
        <w:rPr>
          <w:rFonts w:eastAsia="方正黑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</w:rPr>
        <w:t>年、</w:t>
      </w:r>
      <w:r>
        <w:rPr>
          <w:rFonts w:eastAsia="方正黑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年、</w:t>
      </w:r>
      <w:r>
        <w:rPr>
          <w:rFonts w:eastAsia="方正黑体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</w:rPr>
        <w:t>年认定选派人员情况分别概述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主要做法及措施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成效及亮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存在问题和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下一步工作计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其它情况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有不能继续开展服务工作的人员，请说明相关情况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dc:language>en-US</dc:language>
  <cp:lastModifiedBy>灌铭</cp:lastModifiedBy>
  <cp:lastPrinted>2023-10-25T10:24:00Z</cp:lastPrinted>
  <dcterms:modified xsi:type="dcterms:W3CDTF">2025-01-07T03:2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