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云南省科技特派团工作总结编写提纲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bCs/>
          <w:spacing w:val="-2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科技特派团工作概况（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特派团情况分别概述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做法及措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成效及亮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存在问题和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下一步工作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它情况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不能继续开展服务工作的人员，请说明相关情况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