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  <w:lang w:val="en-US" w:eastAsia="zh-CN"/>
        </w:rPr>
        <w:t>三区”科技人员、科技特派员典型材料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每个材料不超过</w:t>
      </w: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三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科技人员、科技特派员个人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二、优秀事迹介绍（突出亮点、做法及成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8:00Z</dcterms:created>
  <dc:creator>Administrator</dc:creator>
  <dc:description/>
  <dc:language>en-US</dc:language>
  <cp:lastModifiedBy>灌铭</cp:lastModifiedBy>
  <cp:lastPrinted>2023-10-25T10:24:00Z</cp:lastPrinted>
  <dcterms:modified xsi:type="dcterms:W3CDTF">2025-01-07T03:23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C17E76C1D4763840D590045EFDB6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