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省科技特派员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4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根据云南省科技特派员相关规定和通知要求，州（市）科技行政管理部门、派出单位、受援单位和派出科技人员达成如下协议。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lang w:eastAsia="zh-CN"/>
        </w:rPr>
        <w:t>科技人员一旦被选派为“云南科技特派员”，该协议即生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55"/>
        <w:gridCol w:w="2924"/>
        <w:gridCol w:w="1349"/>
        <w:gridCol w:w="2404"/>
      </w:tblGrid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职称</w:t>
            </w: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4"/>
                <w:sz w:val="21"/>
                <w:szCs w:val="21"/>
              </w:rPr>
              <w:t>派出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4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受援单位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受援单位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受援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所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市、区）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</w:rPr>
              <w:t>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</w:rPr>
              <w:t>行政管理部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负责科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受援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所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</w:rPr>
              <w:t>州（市）科技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18"/>
                <w:szCs w:val="18"/>
              </w:rPr>
              <w:t>管理部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负责科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服务期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—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服务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及内容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考核指标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工作计划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人自愿赴受援单位开展科技服务。按照本协议，在受援单位实现预期目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派出单位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单位同意选派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志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位开展科技服务，并按照有关文件规定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派出单位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州（市）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行政管理部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非必填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受援单位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单位（服务企业、合作社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村委会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盖章即可）同意接收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志开展科技服务，执行相关规定，提供相关保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援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科技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管理部门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受援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州（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科技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管理部门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6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  <w:lang w:val="en-US" w:eastAsia="zh-CN"/>
        </w:rPr>
        <w:t>注</w:t>
      </w: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  <w:lang w:val="en-US" w:eastAsia="zh-CN"/>
        </w:rPr>
        <w:t>派出单位与受援单位在不同州（市）的，须在协议中“派出单位</w:t>
      </w: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  <w:lang w:val="en-US" w:eastAsia="zh-CN"/>
        </w:rPr>
        <w:t>所在州（市）科技行政管理部门</w:t>
      </w:r>
      <w:r>
        <w:rPr>
          <w:rFonts w:ascii="Times New Roman" w:hAnsi="Times New Roman" w:cs="Times New Roman" w:eastAsia="方正仿宋_GBK"/>
          <w:b/>
          <w:bCs/>
          <w:color w:val="000000"/>
          <w:sz w:val="21"/>
          <w:szCs w:val="21"/>
          <w:lang w:val="en-US" w:eastAsia="zh-CN"/>
        </w:rPr>
        <w:t>”处进行填报盖章；派出单位与受援单位在同一州（市）、派出单位为省直或中央驻滇单位的，不用填报此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3:00Z</dcterms:created>
  <dc:creator>赵秀</dc:creator>
  <dc:description/>
  <dc:language>en-US</dc:language>
  <cp:lastModifiedBy>灌铭</cp:lastModifiedBy>
  <dcterms:modified xsi:type="dcterms:W3CDTF">2025-08-13T08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0CDF0DB244DEBDE2A86E76DB42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yMDk0ZDU0YTJkMjJhY2VlMjk2OWRiMmRmZmM4MzkiLCJ1c2VySWQiOiI0OTIyNTMzNzkifQ==</vt:lpwstr>
  </property>
  <property fmtid="{D5CDD505-2E9C-101B-9397-08002B2CF9AE}" pid="5" name="commondata">
    <vt:lpwstr>commondata</vt:lpwstr>
  </property>
</Properties>
</file>