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9" w:type="dxa"/>
        <w:jc w:val="left"/>
        <w:tblInd w:w="78" w:type="dxa"/>
        <w:tblLayout w:type="fixed"/>
        <w:tblCellMar>
          <w:top w:w="0" w:type="dxa"/>
          <w:left w:w="108" w:type="dxa"/>
          <w:bottom w:w="0" w:type="dxa"/>
          <w:right w:w="108" w:type="dxa"/>
        </w:tblCellMar>
      </w:tblPr>
      <w:tblGrid>
        <w:gridCol w:w="1221"/>
        <w:gridCol w:w="3977"/>
        <w:gridCol w:w="3501"/>
      </w:tblGrid>
      <w:tr>
        <w:trPr>
          <w:trHeight w:val="23" w:hRule="atLeast"/>
        </w:trPr>
        <w:tc>
          <w:tcPr>
            <w:tcW w:w="8699" w:type="dxa"/>
            <w:gridSpan w:val="3"/>
            <w:tcBorders>
              <w:top w:val="single" w:sz="6" w:space="0" w:color="000000"/>
              <w:left w:val="single" w:sz="6" w:space="0" w:color="000000"/>
              <w:bottom w:val="single" w:sz="6" w:space="0" w:color="000000"/>
            </w:tcBorders>
            <w:vAlign w:val="center"/>
          </w:tcPr>
          <w:p>
            <w:pPr>
              <w:pStyle w:val="Normal"/>
              <w:jc w:val="center"/>
              <w:rPr>
                <w:rFonts w:ascii="瀹嬩綋;汉仪新人文宋简" w:hAnsi="瀹嬩綋;汉仪新人文宋简" w:eastAsia="瀹嬩綋;汉仪新人文宋简" w:cs="瀹嬩綋;汉仪新人文宋简"/>
                <w:b/>
                <w:b/>
                <w:color w:val="000000"/>
                <w:sz w:val="22"/>
                <w:szCs w:val="24"/>
              </w:rPr>
            </w:pPr>
            <w:r>
              <w:rPr>
                <w:rFonts w:eastAsia="瀹嬩綋;汉仪新人文宋简" w:cs="Times New Roman;DejaVu Sans" w:ascii="Times New Roman;DejaVu Sans" w:hAnsi="Times New Roman;DejaVu Sans"/>
                <w:b/>
                <w:color w:val="000000"/>
                <w:sz w:val="22"/>
                <w:szCs w:val="24"/>
              </w:rPr>
              <w:t>2026</w:t>
            </w:r>
            <w:r>
              <w:rPr>
                <w:rFonts w:ascii="Times New Roman;DejaVu Sans" w:hAnsi="Times New Roman;DejaVu Sans" w:cs="Times New Roman;DejaVu Sans" w:eastAsia="瀹嬩綋;汉仪新人文宋简"/>
                <w:b/>
                <w:color w:val="000000"/>
                <w:sz w:val="22"/>
                <w:szCs w:val="24"/>
              </w:rPr>
              <w:t>年度科学技术普及专项拟立项项目</w:t>
            </w:r>
          </w:p>
        </w:tc>
      </w:tr>
      <w:tr>
        <w:trPr>
          <w:trHeight w:val="23" w:hRule="atLeast"/>
        </w:trPr>
        <w:tc>
          <w:tcPr>
            <w:tcW w:w="1221" w:type="dxa"/>
            <w:tcBorders>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b/>
                <w:b/>
                <w:color w:val="000000"/>
                <w:sz w:val="18"/>
                <w:szCs w:val="24"/>
              </w:rPr>
            </w:pPr>
            <w:r>
              <w:rPr>
                <w:rFonts w:ascii="瀹嬩綋;汉仪新人文宋简" w:hAnsi="瀹嬩綋;汉仪新人文宋简" w:cs="瀹嬩綋;汉仪新人文宋简" w:eastAsia="瀹嬩綋;汉仪新人文宋简"/>
                <w:b/>
                <w:color w:val="000000"/>
                <w:sz w:val="18"/>
                <w:szCs w:val="24"/>
              </w:rPr>
              <w:t>序号</w:t>
            </w:r>
          </w:p>
        </w:tc>
        <w:tc>
          <w:tcPr>
            <w:tcW w:w="3977" w:type="dxa"/>
            <w:tcBorders>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b/>
                <w:b/>
                <w:color w:val="000000"/>
                <w:sz w:val="18"/>
                <w:szCs w:val="24"/>
              </w:rPr>
            </w:pPr>
            <w:r>
              <w:rPr>
                <w:rFonts w:ascii="瀹嬩綋;汉仪新人文宋简" w:hAnsi="瀹嬩綋;汉仪新人文宋简" w:cs="瀹嬩綋;汉仪新人文宋简" w:eastAsia="瀹嬩綋;汉仪新人文宋简"/>
                <w:b/>
                <w:color w:val="000000"/>
                <w:sz w:val="18"/>
                <w:szCs w:val="24"/>
              </w:rPr>
              <w:t>项目名称</w:t>
            </w:r>
          </w:p>
        </w:tc>
        <w:tc>
          <w:tcPr>
            <w:tcW w:w="3501" w:type="dxa"/>
            <w:tcBorders>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b/>
                <w:b/>
                <w:color w:val="000000"/>
                <w:sz w:val="18"/>
                <w:szCs w:val="24"/>
              </w:rPr>
            </w:pPr>
            <w:r>
              <w:rPr>
                <w:rFonts w:ascii="瀹嬩綋;汉仪新人文宋简" w:hAnsi="瀹嬩綋;汉仪新人文宋简" w:cs="瀹嬩綋;汉仪新人文宋简" w:eastAsia="瀹嬩綋;汉仪新人文宋简"/>
                <w:b/>
                <w:color w:val="000000"/>
                <w:sz w:val="18"/>
                <w:szCs w:val="24"/>
              </w:rPr>
              <w:t>申报单位</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一饮一膳皆本草：从本草经到养生方》科普图书创作</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民族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人体侦探破案笔记：揭开检验报告的真相》科普图书创作</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大学附属医院（云南省第二人民医院、云南省眼科医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生生不息：生命的起源与归宿》科普图书创作</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中医医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噢！牛油果》科普图书创作</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农村科技服务中心</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云岭桥痕：云南古桥的技术与文化》科普图书创作</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农业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大型真菌多样性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中国科学院昆明植物研究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讲好云药故事</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十大云药的前世今生</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系列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中医药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生态小院士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师范大学附属小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太阳及太阳系天文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中国科学院云南天文台</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暴雨洪水来了，如何防范与应对？</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水文水资源局昆明分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红河样板</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低空经济产学研用生态体系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红河职业技术学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树木园科普研学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林业和草原科学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起源的故事</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万物有灵</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系列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农业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基于云南自然和人文多样性“色彩科学”跨学科科普课程开发</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市第一中学西山学校</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小小香料探险家》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市五华区龙翔小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乌蒙山生物多样性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昭通学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中医药助力眼健康科普课程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中医医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蝴蝶羽化展翅仿生教具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中国林业科学研究院高原林业研究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1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高原山地智能交通科普实验套装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交通技师学院（云南交通运输职业学院、云南省交通高级技工学校）</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eastAsia="瀹嬩綋;汉仪新人文宋简" w:cs="瀹嬩綋;汉仪新人文宋简" w:ascii="瀹嬩綋;汉仪新人文宋简" w:hAnsi="瀹嬩綋;汉仪新人文宋简"/>
                <w:color w:val="000000"/>
                <w:sz w:val="20"/>
                <w:szCs w:val="24"/>
              </w:rPr>
              <w:t>“</w:t>
            </w:r>
            <w:r>
              <w:rPr>
                <w:rFonts w:ascii="瀹嬩綋;汉仪新人文宋简" w:hAnsi="瀹嬩綋;汉仪新人文宋简" w:cs="瀹嬩綋;汉仪新人文宋简" w:eastAsia="瀹嬩綋;汉仪新人文宋简"/>
                <w:color w:val="000000"/>
                <w:sz w:val="20"/>
                <w:szCs w:val="24"/>
              </w:rPr>
              <w:t>滇萤智探”生态守护者科普展教具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理工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钛多彩</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智控阳极氧化着色装置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理工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云南特色食材与文化元素的食品数字化互动科普教具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理工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中小学沉浸式生态文明教育科普产品开发应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这里信息技术有限公司</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面向民族边疆地区开展新型毒品预防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乾盛司法鉴定中心</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红河州</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石榴花开籽同心</w:t>
            </w:r>
            <w:r>
              <w:rPr>
                <w:rFonts w:eastAsia="瀹嬩綋;汉仪新人文宋简"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科普赋能促团结</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红河哈尼族彝族自治州科学技术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面向边疆民族地区青少年的无人机技术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民族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小小微生物</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畜牧兽医科学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少数民族边疆地区白内障防治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大学附属医院（云南省第二人民医院、云南省眼科医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面向我省民族地区开展常见肿瘤防治多模态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肿瘤医院（昆明医科大学第三附属医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云岭银学</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矩阵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老干部活动中心</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eastAsia="瀹嬩綋;汉仪新人文宋简" w:cs="瀹嬩綋;汉仪新人文宋简" w:ascii="瀹嬩綋;汉仪新人文宋简" w:hAnsi="瀹嬩綋;汉仪新人文宋简"/>
                <w:color w:val="000000"/>
                <w:sz w:val="20"/>
                <w:szCs w:val="24"/>
              </w:rPr>
              <w:t>“</w:t>
            </w:r>
            <w:r>
              <w:rPr>
                <w:rFonts w:ascii="瀹嬩綋;汉仪新人文宋简" w:hAnsi="瀹嬩綋;汉仪新人文宋简" w:cs="瀹嬩綋;汉仪新人文宋简" w:eastAsia="瀹嬩綋;汉仪新人文宋简"/>
                <w:color w:val="000000"/>
                <w:sz w:val="20"/>
                <w:szCs w:val="24"/>
              </w:rPr>
              <w:t>读懂孩子成长信号”关心边疆民族地区儿童健康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妇幼保健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舌尖上的科学</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边境国门小学食品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理工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促进中缅边境科普走廊建设</w:t>
            </w:r>
            <w:r>
              <w:rPr>
                <w:rFonts w:ascii="Arial;DejaVu Sans" w:hAnsi="Arial;DejaVu Sans" w:cs="Arial;DejaVu Sans" w:eastAsia="Arial;DejaVu Sans"/>
                <w:color w:val="000000"/>
                <w:sz w:val="20"/>
                <w:szCs w:val="24"/>
              </w:rPr>
              <w:t>“</w:t>
            </w:r>
            <w:r>
              <w:rPr>
                <w:rFonts w:eastAsia="瀹嬩綋;汉仪新人文宋简" w:cs="Arial;DejaVu Sans" w:ascii="Arial;DejaVu Sans" w:hAnsi="Arial;DejaVu Sans"/>
                <w:color w:val="000000"/>
                <w:sz w:val="20"/>
                <w:szCs w:val="24"/>
              </w:rPr>
              <w:t>5+N”</w:t>
            </w:r>
            <w:r>
              <w:rPr>
                <w:rFonts w:ascii="Arial;DejaVu Sans" w:hAnsi="Arial;DejaVu Sans" w:cs="Arial;DejaVu Sans" w:eastAsia="瀹嬩綋;汉仪新人文宋简"/>
                <w:color w:val="000000"/>
                <w:sz w:val="20"/>
                <w:szCs w:val="24"/>
              </w:rPr>
              <w:t>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德宏州科学技术创新中心</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边疆民族地区人兽共患病防控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农业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云南偏远山区民族地区及边疆地区科学实验展演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少科科技有限公司</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科学梦想</w:t>
            </w:r>
            <w:r>
              <w:rPr>
                <w:rFonts w:eastAsia="瀹嬩綋;汉仪新人文宋简"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编程启程</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边疆地区青少年科学教育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师范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澜沧江水生生态保护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西双版纳傣族自治州水产技术推广站</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航天科技知识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太空生物科技发展促进会</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3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边疆民族地区科学禁酒科普服务基层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药物依赖防治研究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昆明医科大学人体科学馆科普能力提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医科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思茅国家基本气象站科普能力提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普洱市思茅区气象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云南天文台科普能力提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中国科学院云南天文台</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热区生态农业科技园科普能力提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农业科学院热区生态农业研究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玉溪农业职业技术学院数字科普能力提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玉溪农业职业技术学院</w:t>
            </w:r>
            <w:r>
              <w:rPr>
                <w:rFonts w:eastAsia="瀹嬩綋;汉仪新人文宋简"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云南省玉溪烟草栽培学校</w:t>
            </w:r>
            <w:r>
              <w:rPr>
                <w:rFonts w:eastAsia="瀹嬩綋;汉仪新人文宋简" w:cs="Arial;DejaVu Sans" w:ascii="Arial;DejaVu Sans" w:hAnsi="Arial;DejaVu Sans"/>
                <w:color w:val="000000"/>
                <w:sz w:val="20"/>
                <w:szCs w:val="24"/>
              </w:rPr>
              <w:t>)</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铁道职业技术学院轨道交通科普基地科普能力提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铁道职业技术学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明通小学教育集团科普实践基地气象科普能力提升</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市盘龙区明通小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云南省科普能力评价与实证研究</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学技术情报研究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云南省科学技术普及条例》实施能力研究</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学技术发展研究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4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ﾖﾹ￦ﾭﾣ￤ﾹﾦ￥ﾮﾋ_GBK;汉仪新人文宋简" w:hAnsi="￦ﾖﾹ￦ﾭﾣ￤ﾹﾦ￥ﾮﾋ_GBK;汉仪新人文宋简" w:eastAsia="￦ﾖﾹ￦ﾭﾣ￤ﾹﾦ￥ﾮﾋ_GBK;汉仪新人文宋简" w:cs="￦ﾖﾹ￦ﾭﾣ￤ﾹﾦ￥ﾮﾋ_GBK;汉仪新人文宋简"/>
                <w:color w:val="000000"/>
                <w:sz w:val="20"/>
                <w:szCs w:val="24"/>
              </w:rPr>
            </w:pPr>
            <w:r>
              <w:rPr>
                <w:rFonts w:ascii="￦ﾖﾹ￦ﾭﾣ￤ﾹﾦ￥ﾮﾋ_GBK;汉仪新人文宋简" w:hAnsi="￦ﾖﾹ￦ﾭﾣ￤ﾹﾦ￥ﾮﾋ_GBK;汉仪新人文宋简" w:cs="￦ﾖﾹ￦ﾭﾣ￤ﾹﾦ￥ﾮﾋ_GBK;汉仪新人文宋简" w:eastAsia="￦ﾖﾹ￦ﾭﾣ￤ﾹﾦ￥ﾮﾋ_GBK;汉仪新人文宋简"/>
                <w:color w:val="000000"/>
                <w:sz w:val="20"/>
                <w:szCs w:val="24"/>
              </w:rPr>
              <w:t>新时代背景下边疆民族地区医疗机构护理人员健康科普阻碍与促进因素研究</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ascii="Arial;DejaVu Sans" w:hAnsi="Arial;DejaVu Sans" w:cs="Arial;DejaVu Sans" w:eastAsia="￦ﾖﾹ￦ﾭﾣ￤ﾹﾦ￥ﾮﾋ_GBK;汉仪新人文宋简"/>
                <w:color w:val="000000"/>
                <w:sz w:val="20"/>
                <w:szCs w:val="24"/>
              </w:rPr>
              <w:t>德宏州人民医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eastAsia="￦ﾖﾹ￦ﾭﾣ￤ﾹﾦ￥ﾮﾋ_GBK;汉仪新人文宋简" w:cs="Arial;DejaVu Sans" w:ascii="Arial;DejaVu Sans" w:hAnsi="Arial;DejaVu Sans"/>
                <w:color w:val="000000"/>
                <w:sz w:val="20"/>
                <w:szCs w:val="24"/>
              </w:rPr>
              <w:t>5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ﾖﾹ￦ﾭﾣ￤ﾹﾦ￥ﾮﾋ_GBK;汉仪新人文宋简"/>
                <w:color w:val="000000"/>
                <w:sz w:val="20"/>
                <w:szCs w:val="24"/>
              </w:rPr>
              <w:t>荒野植物园</w:t>
            </w:r>
            <w:r>
              <w:rPr>
                <w:rFonts w:eastAsia="￦ﾖﾹ￦ﾭﾣ￤ﾹﾦ￥ﾮﾋ_GBK;汉仪新人文宋简" w:cs="Arial;DejaVu Sans" w:ascii="Arial;DejaVu Sans" w:hAnsi="Arial;DejaVu Sans"/>
                <w:color w:val="000000"/>
                <w:sz w:val="20"/>
                <w:szCs w:val="24"/>
              </w:rPr>
              <w:t>·</w:t>
            </w:r>
            <w:r>
              <w:rPr>
                <w:rFonts w:ascii="Arial;DejaVu Sans" w:hAnsi="Arial;DejaVu Sans" w:cs="Arial;DejaVu Sans" w:eastAsia="￦ﾖﾹ￦ﾭﾣ￤ﾹﾦ￥ﾮﾋ_GBK;汉仪新人文宋简"/>
                <w:color w:val="000000"/>
                <w:sz w:val="20"/>
                <w:szCs w:val="24"/>
              </w:rPr>
              <w:t>万物共生</w:t>
            </w:r>
            <w:r>
              <w:rPr>
                <w:rFonts w:ascii="Arial;DejaVu Sans" w:hAnsi="Arial;DejaVu Sans" w:cs="Arial;DejaVu Sans" w:eastAsia="Arial;DejaVu Sans"/>
                <w:color w:val="000000"/>
                <w:sz w:val="20"/>
                <w:szCs w:val="24"/>
              </w:rPr>
              <w:t>”</w:t>
            </w:r>
            <w:r>
              <w:rPr>
                <w:rFonts w:ascii="Arial;DejaVu Sans" w:hAnsi="Arial;DejaVu Sans" w:cs="Arial;DejaVu Sans" w:eastAsia="￦ﾖﾹ￦ﾭﾣ￤ﾹﾦ￥ﾮﾋ_GBK;汉仪新人文宋简"/>
                <w:color w:val="000000"/>
                <w:sz w:val="20"/>
                <w:szCs w:val="24"/>
              </w:rPr>
              <w:t>滇池生物多样性及生态修复科学传播品牌建设</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ascii="Arial;DejaVu Sans" w:hAnsi="Arial;DejaVu Sans" w:cs="Arial;DejaVu Sans" w:eastAsia="￦ﾖﾹ￦ﾭﾣ￤ﾹﾦ￥ﾮﾋ_GBK;汉仪新人文宋简"/>
                <w:color w:val="000000"/>
                <w:sz w:val="20"/>
                <w:szCs w:val="24"/>
              </w:rPr>
              <w:t>中国科学院昆明植物研究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eastAsia="￦ﾖﾹ￦ﾭﾣ￤ﾹﾦ￥ﾮﾋ_GBK;汉仪新人文宋简" w:cs="Arial;DejaVu Sans" w:ascii="Arial;DejaVu Sans" w:hAnsi="Arial;DejaVu Sans"/>
                <w:color w:val="000000"/>
                <w:sz w:val="20"/>
                <w:szCs w:val="24"/>
              </w:rPr>
              <w:t>5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ﾖﾹ￦ﾭﾣ￤ﾹﾦ￥ﾮﾋ_GBK;汉仪新人文宋简"/>
                <w:color w:val="000000"/>
                <w:sz w:val="20"/>
                <w:szCs w:val="24"/>
              </w:rPr>
              <w:t>医学博士进校园</w:t>
            </w:r>
            <w:r>
              <w:rPr>
                <w:rFonts w:ascii="Arial;DejaVu Sans" w:hAnsi="Arial;DejaVu Sans" w:cs="Arial;DejaVu Sans" w:eastAsia="Arial;DejaVu Sans"/>
                <w:color w:val="000000"/>
                <w:sz w:val="20"/>
                <w:szCs w:val="24"/>
              </w:rPr>
              <w:t>”</w:t>
            </w:r>
            <w:r>
              <w:rPr>
                <w:rFonts w:ascii="Arial;DejaVu Sans" w:hAnsi="Arial;DejaVu Sans" w:cs="Arial;DejaVu Sans" w:eastAsia="￦ﾖﾹ￦ﾭﾣ￤ﾹﾦ￥ﾮﾋ_GBK;汉仪新人文宋简"/>
                <w:color w:val="000000"/>
                <w:sz w:val="20"/>
                <w:szCs w:val="24"/>
              </w:rPr>
              <w:t>科学传播品牌建设</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ascii="Arial;DejaVu Sans" w:hAnsi="Arial;DejaVu Sans" w:cs="Arial;DejaVu Sans" w:eastAsia="￦ﾖﾹ￦ﾭﾣ￤ﾹﾦ￥ﾮﾋ_GBK;汉仪新人文宋简"/>
                <w:color w:val="000000"/>
                <w:sz w:val="20"/>
                <w:szCs w:val="24"/>
              </w:rPr>
              <w:t>云南大学附属医院（云南省第二人民医院、云南省眼科医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eastAsia="￦ﾖﾹ￦ﾭﾣ￤ﾹﾦ￥ﾮﾋ_GBK;汉仪新人文宋简" w:cs="Arial;DejaVu Sans" w:ascii="Arial;DejaVu Sans" w:hAnsi="Arial;DejaVu Sans"/>
                <w:color w:val="000000"/>
                <w:sz w:val="20"/>
                <w:szCs w:val="24"/>
              </w:rPr>
              <w:t>5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ascii="Arial;DejaVu Sans" w:hAnsi="Arial;DejaVu Sans" w:cs="Arial;DejaVu Sans" w:eastAsia="￦ﾖﾹ￦ﾭﾣ￤ﾹﾦ￥ﾮﾋ_GBK;汉仪新人文宋简"/>
                <w:color w:val="000000"/>
                <w:sz w:val="20"/>
                <w:szCs w:val="24"/>
              </w:rPr>
              <w:t>云南高原特色农业科学传播品牌建设</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ascii="Arial;DejaVu Sans" w:hAnsi="Arial;DejaVu Sans" w:cs="Arial;DejaVu Sans" w:eastAsia="￦ﾖﾹ￦ﾭﾣ￤ﾹﾦ￥ﾮﾋ_GBK;汉仪新人文宋简"/>
                <w:color w:val="000000"/>
                <w:sz w:val="20"/>
                <w:szCs w:val="24"/>
              </w:rPr>
              <w:t>云南省农业科学院花卉研究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ﾖﾹ￦ﾭﾣ￤ﾹﾦ￥ﾮﾋ_GBK;汉仪新人文宋简" w:cs="Arial;DejaVu Sans"/>
                <w:color w:val="000000"/>
                <w:sz w:val="20"/>
                <w:szCs w:val="24"/>
              </w:rPr>
            </w:pPr>
            <w:r>
              <w:rPr>
                <w:rFonts w:eastAsia="￦ﾖﾹ￦ﾭﾣ￤ﾹﾦ￥ﾮﾋ_GBK;汉仪新人文宋简" w:cs="Arial;DejaVu Sans" w:ascii="Arial;DejaVu Sans" w:hAnsi="Arial;DejaVu Sans"/>
                <w:color w:val="000000"/>
                <w:sz w:val="20"/>
                <w:szCs w:val="24"/>
              </w:rPr>
              <w:t>5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ascii="瀹嬩綋;汉仪新人文宋简" w:hAnsi="瀹嬩綋;汉仪新人文宋简" w:cs="瀹嬩綋;汉仪新人文宋简" w:eastAsia="瀹嬩綋;汉仪新人文宋简"/>
                <w:color w:val="000000"/>
                <w:sz w:val="20"/>
                <w:szCs w:val="24"/>
              </w:rPr>
              <w:t>云南生物多样性网上博物馆科学传播品牌建设</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西南林业大学</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5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云南省地震预警信息服务基层专兼职科普工作者科学素质提升教育</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科学传播品牌建设</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地震局</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55</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Arial;DejaVu Sans" w:cs="Arial;DejaVu Sans" w:ascii="Arial;DejaVu Sans" w:hAnsi="Arial;DejaVu Sans"/>
                <w:color w:val="000000"/>
                <w:sz w:val="20"/>
                <w:szCs w:val="24"/>
              </w:rPr>
              <w:t>“</w:t>
            </w:r>
            <w:r>
              <w:rPr>
                <w:rFonts w:ascii="Arial;DejaVu Sans" w:hAnsi="Arial;DejaVu Sans" w:cs="Arial;DejaVu Sans" w:eastAsia="瀹嬩綋;汉仪新人文宋简"/>
                <w:color w:val="000000"/>
                <w:sz w:val="20"/>
                <w:szCs w:val="24"/>
              </w:rPr>
              <w:t>大白脱口秀</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科学传播品牌建设</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市药学会</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56</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瀹嬩綋;汉仪新人文宋简" w:hAnsi="瀹嬩綋;汉仪新人文宋简" w:eastAsia="瀹嬩綋;汉仪新人文宋简" w:cs="瀹嬩綋;汉仪新人文宋简"/>
                <w:color w:val="000000"/>
                <w:sz w:val="20"/>
                <w:szCs w:val="24"/>
              </w:rPr>
            </w:pPr>
            <w:r>
              <w:rPr>
                <w:rFonts w:eastAsia="瀹嬩綋;汉仪新人文宋简" w:cs="瀹嬩綋;汉仪新人文宋简" w:ascii="瀹嬩綋;汉仪新人文宋简" w:hAnsi="瀹嬩綋;汉仪新人文宋简"/>
                <w:color w:val="000000"/>
                <w:sz w:val="20"/>
                <w:szCs w:val="24"/>
              </w:rPr>
              <w:t>“</w:t>
            </w:r>
            <w:r>
              <w:rPr>
                <w:rFonts w:ascii="瀹嬩綋;汉仪新人文宋简" w:hAnsi="瀹嬩綋;汉仪新人文宋简" w:cs="瀹嬩綋;汉仪新人文宋简" w:eastAsia="瀹嬩綋;汉仪新人文宋简"/>
                <w:color w:val="000000"/>
                <w:sz w:val="20"/>
                <w:szCs w:val="24"/>
              </w:rPr>
              <w:t>云南数字动漫”科学传播品牌建设</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报业文化投资发展有限公司</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5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26</w:t>
            </w:r>
            <w:r>
              <w:rPr>
                <w:rFonts w:ascii="Arial;DejaVu Sans" w:hAnsi="Arial;DejaVu Sans" w:cs="Arial;DejaVu Sans" w:eastAsia="瀹嬩綋;汉仪新人文宋简"/>
                <w:color w:val="000000"/>
                <w:sz w:val="20"/>
                <w:szCs w:val="24"/>
              </w:rPr>
              <w:t>年云南省优秀科普图书作品、科普微视频、科学实验展演汇演推荐及巡展巡演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学技术情报研究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58</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普人才能力提升培训</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学技术情报研究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59</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26</w:t>
            </w:r>
            <w:r>
              <w:rPr>
                <w:rFonts w:ascii="Arial;DejaVu Sans" w:hAnsi="Arial;DejaVu Sans" w:cs="Arial;DejaVu Sans" w:eastAsia="瀹嬩綋;汉仪新人文宋简"/>
                <w:color w:val="000000"/>
                <w:sz w:val="20"/>
                <w:szCs w:val="24"/>
              </w:rPr>
              <w:t>年云南省科技活动周主场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技厅科技宣传教育中心</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60</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26</w:t>
            </w:r>
            <w:r>
              <w:rPr>
                <w:rFonts w:ascii="Arial;DejaVu Sans" w:hAnsi="Arial;DejaVu Sans" w:cs="Arial;DejaVu Sans" w:eastAsia="瀹嬩綋;汉仪新人文宋简"/>
                <w:color w:val="000000"/>
                <w:sz w:val="20"/>
                <w:szCs w:val="24"/>
              </w:rPr>
              <w:t>年院士专家科普进校园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学技术情报研究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6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25</w:t>
            </w:r>
            <w:r>
              <w:rPr>
                <w:rFonts w:ascii="Arial;DejaVu Sans" w:hAnsi="Arial;DejaVu Sans" w:cs="Arial;DejaVu Sans" w:eastAsia="瀹嬩綋;汉仪新人文宋简"/>
                <w:color w:val="000000"/>
                <w:sz w:val="20"/>
                <w:szCs w:val="24"/>
              </w:rPr>
              <w:t>年度云南省科普统计调查</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学技术情报研究院</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6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26</w:t>
            </w:r>
            <w:r>
              <w:rPr>
                <w:rFonts w:ascii="Arial;DejaVu Sans" w:hAnsi="Arial;DejaVu Sans" w:cs="Arial;DejaVu Sans" w:eastAsia="瀹嬩綋;汉仪新人文宋简"/>
                <w:color w:val="000000"/>
                <w:sz w:val="20"/>
                <w:szCs w:val="24"/>
              </w:rPr>
              <w:t>年</w:t>
            </w:r>
            <w:r>
              <w:rPr>
                <w:rFonts w:ascii="Arial;DejaVu Sans" w:hAnsi="Arial;DejaVu Sans" w:cs="Arial;DejaVu Sans" w:eastAsia="Arial;DejaVu Sans"/>
                <w:color w:val="000000"/>
                <w:sz w:val="20"/>
                <w:szCs w:val="24"/>
              </w:rPr>
              <w:t>—</w:t>
            </w:r>
            <w:r>
              <w:rPr>
                <w:rFonts w:eastAsia="瀹嬩綋;汉仪新人文宋简" w:cs="Arial;DejaVu Sans" w:ascii="Arial;DejaVu Sans" w:hAnsi="Arial;DejaVu Sans"/>
                <w:color w:val="000000"/>
                <w:sz w:val="20"/>
                <w:szCs w:val="24"/>
              </w:rPr>
              <w:t>2027</w:t>
            </w:r>
            <w:r>
              <w:rPr>
                <w:rFonts w:ascii="Arial;DejaVu Sans" w:hAnsi="Arial;DejaVu Sans" w:cs="Arial;DejaVu Sans" w:eastAsia="瀹嬩綋;汉仪新人文宋简"/>
                <w:color w:val="000000"/>
                <w:sz w:val="20"/>
                <w:szCs w:val="24"/>
              </w:rPr>
              <w:t>年文化、科技、卫生</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三下乡</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和</w:t>
            </w:r>
            <w:r>
              <w:rPr>
                <w:rFonts w:eastAsia="瀹嬩綋;汉仪新人文宋简" w:cs="Arial;DejaVu Sans" w:ascii="Arial;DejaVu Sans" w:hAnsi="Arial;DejaVu Sans"/>
                <w:color w:val="000000"/>
                <w:sz w:val="20"/>
                <w:szCs w:val="24"/>
              </w:rPr>
              <w:t>2026</w:t>
            </w:r>
            <w:r>
              <w:rPr>
                <w:rFonts w:ascii="Arial;DejaVu Sans" w:hAnsi="Arial;DejaVu Sans" w:cs="Arial;DejaVu Sans" w:eastAsia="瀹嬩綋;汉仪新人文宋简"/>
                <w:color w:val="000000"/>
                <w:sz w:val="20"/>
                <w:szCs w:val="24"/>
              </w:rPr>
              <w:t>年度</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科技下乡</w:t>
            </w:r>
            <w:r>
              <w:rPr>
                <w:rFonts w:ascii="Arial;DejaVu Sans" w:hAnsi="Arial;DejaVu Sans" w:cs="Arial;DejaVu Sans" w:eastAsia="Arial;DejaVu Sans"/>
                <w:color w:val="000000"/>
                <w:sz w:val="20"/>
                <w:szCs w:val="24"/>
              </w:rPr>
              <w:t>”</w:t>
            </w:r>
            <w:r>
              <w:rPr>
                <w:rFonts w:ascii="Arial;DejaVu Sans" w:hAnsi="Arial;DejaVu Sans" w:cs="Arial;DejaVu Sans" w:eastAsia="瀹嬩綋;汉仪新人文宋简"/>
                <w:color w:val="000000"/>
                <w:sz w:val="20"/>
                <w:szCs w:val="24"/>
              </w:rPr>
              <w:t>集中示范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农村科技服务中心</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6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26</w:t>
            </w:r>
            <w:r>
              <w:rPr>
                <w:rFonts w:ascii="Arial;DejaVu Sans" w:hAnsi="Arial;DejaVu Sans" w:cs="Arial;DejaVu Sans" w:eastAsia="瀹嬩綋;汉仪新人文宋简"/>
                <w:color w:val="000000"/>
                <w:sz w:val="20"/>
                <w:szCs w:val="24"/>
              </w:rPr>
              <w:t>年重大科技宣传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云南省科技厅科技宣传教育中心</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6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eastAsia="瀹嬩綋;汉仪新人文宋简" w:cs="Arial;DejaVu Sans" w:ascii="Arial;DejaVu Sans" w:hAnsi="Arial;DejaVu Sans"/>
                <w:color w:val="000000"/>
                <w:sz w:val="20"/>
                <w:szCs w:val="24"/>
              </w:rPr>
              <w:t>2026</w:t>
            </w:r>
            <w:r>
              <w:rPr>
                <w:rFonts w:ascii="Arial;DejaVu Sans" w:hAnsi="Arial;DejaVu Sans" w:cs="Arial;DejaVu Sans" w:eastAsia="瀹嬩綋;汉仪新人文宋简"/>
                <w:color w:val="000000"/>
                <w:sz w:val="20"/>
                <w:szCs w:val="24"/>
              </w:rPr>
              <w:t>年度云南科学大讲坛活动</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DejaVu Sans" w:hAnsi="Arial;DejaVu Sans" w:eastAsia="瀹嬩綋;汉仪新人文宋简" w:cs="Arial;DejaVu Sans"/>
                <w:color w:val="000000"/>
                <w:sz w:val="20"/>
                <w:szCs w:val="24"/>
              </w:rPr>
            </w:pPr>
            <w:r>
              <w:rPr>
                <w:rFonts w:ascii="Arial;DejaVu Sans" w:hAnsi="Arial;DejaVu Sans" w:cs="Arial;DejaVu Sans" w:eastAsia="瀹嬩綋;汉仪新人文宋简"/>
                <w:color w:val="000000"/>
                <w:sz w:val="20"/>
                <w:szCs w:val="24"/>
              </w:rPr>
              <w:t>昆明理工大学资产经营有限公司</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瀹嬩綋">
    <w:altName w:val="汉仪新人文宋简"/>
    <w:charset w:val="00"/>
    <w:family w:val="auto"/>
    <w:pitch w:val="default"/>
  </w:font>
  <w:font w:name="Arial">
    <w:altName w:val="DejaVu Sans"/>
    <w:charset w:val="00"/>
    <w:family w:val="swiss"/>
    <w:pitch w:val="default"/>
  </w:font>
  <w:font w:name="￦ﾖﾹ￦ﾭﾣ￤ﾹﾦ￥ﾮﾋ_GBK">
    <w:altName w:val="汉仪新人文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8:30:00Z</dcterms:created>
  <dc:creator>单宇珂</dc:creator>
  <dc:description/>
  <dc:language>en-US</dc:language>
  <cp:lastModifiedBy>刘薇</cp:lastModifiedBy>
  <dcterms:modified xsi:type="dcterms:W3CDTF">2025-10-21T17: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C3B07F00849E2AD9EF568E3A6C295</vt:lpwstr>
  </property>
  <property fmtid="{D5CDD505-2E9C-101B-9397-08002B2CF9AE}" pid="3" name="KSOProductBuildVer">
    <vt:lpwstr>2052-11.8.2.9831</vt:lpwstr>
  </property>
</Properties>
</file>